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Nm6"/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 w:bidi="ar"/>
        </w:rPr>
      </w:pPr>
      <w:r>
        <w:rPr>
          <w:rStyle w:val="Nm6"/>
          <w:rFonts w:cs="宋体" w:ascii="宋体" w:hAnsi="宋体"/>
          <w:b/>
          <w:bCs/>
          <w:color w:val="000000"/>
          <w:sz w:val="30"/>
          <w:szCs w:val="30"/>
          <w:u w:val="none"/>
          <w:lang w:val="en-US" w:eastAsia="zh-CN" w:bidi="ar"/>
        </w:rPr>
        <w:t>“</w:t>
      </w:r>
      <w:r>
        <w:rPr>
          <w:rStyle w:val="Nm6"/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 w:bidi="ar"/>
        </w:rPr>
        <w:t>民族建筑巧手描</w:t>
      </w:r>
      <w:r>
        <w:rPr>
          <w:rStyle w:val="Nm6"/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 w:bidi="ar"/>
        </w:rPr>
        <w:t>”教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Style w:val="Nm6"/>
          <w:rFonts w:ascii="宋体" w:hAnsi="宋体" w:cs="宋体"/>
          <w:b/>
          <w:b/>
          <w:bCs/>
          <w:color w:val="000000"/>
          <w:sz w:val="30"/>
          <w:szCs w:val="30"/>
          <w:u w:val="none"/>
          <w:lang w:val="en-US" w:eastAsia="zh-CN" w:bidi="ar"/>
        </w:rPr>
      </w:pPr>
      <w:r>
        <w:rPr>
          <w:rStyle w:val="Nm6"/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 w:bidi="ar"/>
        </w:rPr>
        <w:t>孙站英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Style w:val="Nm6"/>
          <w:rFonts w:ascii="宋体" w:hAnsi="宋体" w:cs="宋体"/>
          <w:b/>
          <w:b/>
          <w:bCs/>
          <w:color w:val="000000"/>
          <w:sz w:val="30"/>
          <w:szCs w:val="30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Style w:val="Nm6"/>
          <w:rFonts w:ascii="宋体" w:hAnsi="宋体" w:eastAsia="宋体" w:cs="宋体"/>
          <w:color w:val="000000"/>
          <w:sz w:val="24"/>
          <w:szCs w:val="24"/>
          <w:u w:val="none"/>
          <w:lang w:val="en-US" w:eastAsia="zh-CN" w:bidi="ar"/>
        </w:rPr>
      </w:pP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在信息技术课堂教学中使用“地理信息技术网络教材”优课</w:t>
      </w:r>
      <w:r>
        <w:rPr>
          <w:rStyle w:val="Nm6"/>
          <w:rFonts w:eastAsia="宋体" w:cs="宋体" w:ascii="宋体" w:hAnsi="宋体"/>
          <w:color w:val="000000"/>
          <w:sz w:val="24"/>
          <w:szCs w:val="24"/>
          <w:u w:val="none"/>
          <w:lang w:val="en-US" w:eastAsia="zh-CN" w:bidi="ar"/>
        </w:rPr>
        <w:t>V3</w:t>
      </w: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，应用优课</w:t>
      </w:r>
      <w:r>
        <w:rPr>
          <w:rStyle w:val="Nm6"/>
          <w:rFonts w:eastAsia="宋体" w:cs="宋体" w:ascii="宋体" w:hAnsi="宋体"/>
          <w:color w:val="000000"/>
          <w:sz w:val="24"/>
          <w:szCs w:val="24"/>
          <w:u w:val="none"/>
          <w:lang w:val="en-US" w:eastAsia="zh-CN" w:bidi="ar"/>
        </w:rPr>
        <w:t>V3</w:t>
      </w: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电子教材功能，将电子教材和课件相结合进行授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教学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知识与技能</w:t>
      </w:r>
      <w:r>
        <w:rPr>
          <w:sz w:val="24"/>
          <w:szCs w:val="24"/>
        </w:rPr>
        <w:t>:</w:t>
      </w:r>
      <w:r>
        <w:rPr>
          <w:sz w:val="24"/>
          <w:szCs w:val="24"/>
        </w:rPr>
        <w:t>了解形状功能区图形的画法，掌握直线、曲线、橡皮与放大镜的使用方法。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过程与方法：通过课件展示激发学生兴趣，采用任务驱动教学，小组合作学习逐步掌握直线、曲线和形状工具，提高绘图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情感态度与价值观：通过绘画，对学生进行爱国主义教育，以及提高孩子们的审美情趣。增强学信息技术、用信息技术的意识；养成合作学习时共同探讨的好习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教学重</w:t>
      </w: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难</w:t>
      </w: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重点：直线、曲线和橡皮工具的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难点：熟练使用直线和曲线工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Nm6"/>
          <w:rFonts w:ascii="宋体" w:hAnsi="宋体" w:eastAsia="宋体" w:cs="宋体"/>
          <w:color w:val="000000"/>
          <w:sz w:val="24"/>
          <w:szCs w:val="24"/>
          <w:u w:val="none"/>
          <w:lang w:val="en-US" w:eastAsia="zh-CN" w:bidi="ar"/>
        </w:rPr>
      </w:pPr>
      <w:r>
        <w:rPr>
          <w:rStyle w:val="Nm6"/>
          <w:rFonts w:ascii="宋体" w:hAnsi="宋体" w:cs="宋体"/>
          <w:color w:val="000000"/>
          <w:sz w:val="24"/>
          <w:szCs w:val="24"/>
          <w:u w:val="none"/>
          <w:lang w:val="en-US" w:eastAsia="zh-CN" w:bidi="ar"/>
        </w:rPr>
        <w:t>教学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一、</w:t>
      </w: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激趣质疑 教学导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师：“中华五千年的悠久历史，成就了许多具有民族传统和文化特色的精美建筑，我们一起来欣赏一下。”教师展示图片，并在黑板上画出长城，勾起学生的绘图兴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二、</w:t>
      </w: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任务驱动 探究新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中国不同时期的建筑造型如战国时期的宫殿、隋唐时期的寺庙、明清时期的园林以及现代社会的楼宇，都各具特色。下面，我们一改以往的画图方式，将要利用画图软件描绘我国伟大建筑</w:t>
      </w:r>
      <w:r>
        <w:rPr>
          <w:sz w:val="24"/>
          <w:szCs w:val="24"/>
        </w:rPr>
        <w:t>--</w:t>
      </w:r>
      <w:r>
        <w:rPr>
          <w:sz w:val="24"/>
          <w:szCs w:val="24"/>
        </w:rPr>
        <w:t>万里长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形状搭建烽火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教师讲解直线工具的运用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方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线线条初绘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在功能区中的形状工具箱中选择“直线工具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在形状粗细选项中选定合适的线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设定好前景色和背景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在绘图区选好直线的起点，按住并拖动鼠标到直线终点松开，即完成（注意：按住鼠标左键拖动绘制的是前景色，按住鼠标右键拖动绘制的是背景色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绘画完成后，线段两侧端点会出现两个控制点，可通过鼠标拖动调整位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>单击空白处，选定框消失，绘制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教师先演示操作方法，学生后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形状工具帮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建筑物还需要图形工具来辅助绘制，教师举例演示矩形的绘制，学生尝试练习。找一找，图形绘制与直线绘制有什么异同？交流讨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多边形是好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画图过程中有时需要绘制不规则的图形，如城墙上的烽火台，这就需要使用“多边形”工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于初次画图，学生肯定会有画错的地方，如果画错了怎么办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讲解“橡皮擦”工具的运用。将“画图”中的“橡皮擦”与实际中的橡皮擦相关联进行讲解。（小组讨论橡皮擦的认识和应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小面积擦除：橡皮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大面积擦除：“选择”工具选中区域，再删除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曲线围出长城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师：看大家把烽火台已经建立起来了，接下来我们继续来完善长城。画完烽火台我们继续来画城墙和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问：对于城墙和门我们是不是还可以用直线来完成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生以小组为单位利用电子教材自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放大缩小好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灵活使用放大镜工具辅助自己绘制图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三、</w:t>
      </w: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综合实践 知识拓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任务一：运用直线工具绘制烽火台上半部分（矩形直线结合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任务二：运用曲线工具绘制长城墙和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任务三：完善、修改作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任务四：保存作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执行文件——另存为，选择存储路径输入文件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小组交流 展示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小组讨论后，选出最好的作品进行全班展示，最后评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四、课堂</w:t>
      </w:r>
      <w:r>
        <w:rPr>
          <w:rStyle w:val="Nm6"/>
          <w:rFonts w:ascii="宋体" w:hAnsi="宋体" w:cs="宋体"/>
          <w:sz w:val="24"/>
          <w:szCs w:val="24"/>
          <w:lang w:val="en-US" w:eastAsia="zh-CN" w:bidi="ar"/>
        </w:rPr>
        <w:t>小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这节课你学到了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对于长城我们了解到很多，咱们再来看几组图片（乱涂乱画现象）。谈谈你们的感受。我们应该杜绝这种现象的发生，应该保护世界文化遗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学生先发言，教师后总结归纳，帮助学生回忆梳理本节课所学，加深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37">
    <w:name w:val="span37"/>
    <w:basedOn w:val="Style14"/>
    <w:qFormat/>
    <w:rPr>
      <w:color w:val="FFFFFF"/>
      <w:shd w:fill="FF7400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ct1">
    <w:name w:val="act1"/>
    <w:basedOn w:val="Style14"/>
    <w:qFormat/>
    <w:rPr>
      <w:i w:val="false"/>
      <w:color w:val="FFFFFF"/>
      <w:sz w:val="21"/>
      <w:szCs w:val="21"/>
      <w:shd w:fill="7DC811" w:val="clear"/>
    </w:rPr>
  </w:style>
  <w:style w:type="character" w:styleId="Expnum3">
    <w:name w:val="exp-num3"/>
    <w:basedOn w:val="Style14"/>
    <w:qFormat/>
    <w:rPr>
      <w:i w:val="false"/>
      <w:color w:val="FFFFFF"/>
      <w:sz w:val="24"/>
      <w:szCs w:val="24"/>
      <w:shd w:fill="2ECA9D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over20">
    <w:name w:val="hover20"/>
    <w:basedOn w:val="Style14"/>
    <w:qFormat/>
    <w:rPr>
      <w:color w:val="1ABC9C"/>
    </w:rPr>
  </w:style>
  <w:style w:type="character" w:styleId="Open">
    <w:name w:val="open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Open1">
    <w:name w:val="open1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  <w:vanish/>
    </w:rPr>
  </w:style>
  <w:style w:type="character" w:styleId="Spgo">
    <w:name w:val="spgo"/>
    <w:basedOn w:val="Style14"/>
    <w:qFormat/>
    <w:rPr>
      <w:color w:val="FFFFFF"/>
      <w:shd w:fill="2AD2B0" w:val="clear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Num31">
    <w:name w:val="num31"/>
    <w:basedOn w:val="Style14"/>
    <w:qFormat/>
    <w:rPr>
      <w:sz w:val="66"/>
      <w:szCs w:val="66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m6">
    <w:name w:val="nm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4T11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