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0"/>
        </w:rPr>
        <w:t xml:space="preserve">    </w:t>
      </w:r>
      <w:r>
        <w:rPr>
          <w:rFonts w:cs="宋体;SimSun" w:ascii="宋体;SimSun" w:hAnsi="宋体;SimSun"/>
          <w:sz w:val="32"/>
          <w:szCs w:val="32"/>
        </w:rPr>
        <w:t xml:space="preserve"> </w:t>
      </w:r>
      <w:r>
        <w:rPr>
          <w:rFonts w:ascii="宋体;SimSun" w:hAnsi="宋体;SimSun" w:cs="宋体;SimSun"/>
          <w:sz w:val="36"/>
          <w:szCs w:val="36"/>
        </w:rPr>
        <w:t>浅谈交互式电子白板在初中数学课堂教学中的应用</w:t>
      </w:r>
    </w:p>
    <w:p>
      <w:pPr>
        <w:pStyle w:val="Normal"/>
        <w:ind w:firstLine="600"/>
        <w:rPr/>
      </w:pPr>
      <w:r>
        <w:rPr>
          <w:rFonts w:ascii="仿宋_GB2312;微软雅黑" w:hAnsi="仿宋_GB2312;微软雅黑" w:cs="宋体;SimSun" w:eastAsia="仿宋_GB2312;微软雅黑"/>
          <w:b/>
          <w:sz w:val="30"/>
          <w:szCs w:val="30"/>
        </w:rPr>
        <w:t>摘要：</w:t>
      </w:r>
      <w:r>
        <w:rPr>
          <w:rFonts w:ascii="仿宋_GB2312;微软雅黑" w:hAnsi="仿宋_GB2312;微软雅黑" w:cs="宋体;SimSun" w:eastAsia="仿宋_GB2312;微软雅黑"/>
          <w:sz w:val="30"/>
          <w:szCs w:val="30"/>
        </w:rPr>
        <w:t>随着信息技术的迅速发展，教育信息化也就成了教育发展的新方向。交互式电子白板也随之走进了中小学课堂，课堂教学改革势在必行，电子白板技术将传统的黑板、投影仪、电脑整合在一起，为信息技术与各学科的整合搭建了良好的平台。解决了传统黑板和投影演示功能难以相结合的矛盾，丰富了课堂教学内容，提高了课堂教学效率。本文阐述了交互式电子白板在初中数学课堂教学中的应用，将白板融入教学中，使课堂更加灵活。</w:t>
      </w:r>
    </w:p>
    <w:p>
      <w:pPr>
        <w:pStyle w:val="Normal"/>
        <w:ind w:firstLine="600"/>
        <w:rPr/>
      </w:pPr>
      <w:r>
        <w:rPr>
          <w:rFonts w:ascii="仿宋_GB2312;微软雅黑" w:hAnsi="仿宋_GB2312;微软雅黑" w:cs="宋体;SimSun" w:eastAsia="仿宋_GB2312;微软雅黑"/>
          <w:b/>
          <w:sz w:val="30"/>
          <w:szCs w:val="30"/>
        </w:rPr>
        <w:t>关键词：</w:t>
      </w:r>
      <w:r>
        <w:rPr>
          <w:rFonts w:ascii="仿宋_GB2312;微软雅黑" w:hAnsi="仿宋_GB2312;微软雅黑" w:cs="宋体;SimSun" w:eastAsia="仿宋_GB2312;微软雅黑"/>
          <w:sz w:val="30"/>
          <w:szCs w:val="30"/>
        </w:rPr>
        <w:t>交互式电子白板  初中数学  课堂教学</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育要跟上时代快速发展的步伐，就要摒弃传统的教学模式。在数学教学中，课堂教学需要一种形式更加灵活、功能更加多元化的技术手段的支持，交互式电子白板的出现为数学课堂教学提供了更多的便利。把电子白板的功能和优势与初中数学教学相结合，极大的促进了数学教学的发展。</w:t>
      </w:r>
    </w:p>
    <w:p>
      <w:pPr>
        <w:pStyle w:val="Normal"/>
        <w:ind w:firstLine="600"/>
        <w:rPr/>
      </w:pPr>
      <w:r>
        <w:rPr>
          <w:rFonts w:ascii="仿宋_GB2312;微软雅黑" w:hAnsi="仿宋_GB2312;微软雅黑" w:cs="宋体;SimSun" w:eastAsia="仿宋_GB2312;微软雅黑"/>
          <w:b/>
          <w:sz w:val="30"/>
          <w:szCs w:val="30"/>
        </w:rPr>
        <w:t>一、认知电子白板在初中数学教学中的功能</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电子白板的多媒体演示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白板保留了计算机加投影所能实现的功能，</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所能实现的展示功能，电子白板都能实现，多媒体演示功能大大提高了课堂教学的质量和效率，通过图文并茂的方式让学生对数学更加感兴趣，数学课堂不再枯燥无味，更容易领会和掌握所学内容，加快了学习的进度和效率。</w:t>
      </w:r>
    </w:p>
    <w:p>
      <w:pPr>
        <w:pStyle w:val="Normal"/>
        <w:ind w:firstLine="600"/>
        <w:rPr/>
      </w:pPr>
      <w:r>
        <w:rPr>
          <w:rFonts w:ascii="仿宋_GB2312;微软雅黑" w:hAnsi="仿宋_GB2312;微软雅黑" w:cs="宋体;SimSun" w:eastAsia="仿宋_GB2312;微软雅黑"/>
          <w:sz w:val="30"/>
          <w:szCs w:val="30"/>
        </w:rPr>
        <w:t>例如，电子白板可以在展示教学内容时进行前后翻页的操作，使得教学更加灵活，可以自发的根据教学内容来翻页，这个功能对于学习能力欠佳的学生来说有更为明显的帮助。在讲课时所有的媒体资源都可以用拖动的方式进行插入，打开资源库，把需要的内容进行拖动即可，非常简单方便。</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电子白板的特效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交互式电子白板配套的操控程序提供了许多特色功能：如聚光灯、遮屏、时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定时器，以及直尺、三角板、量角器、圆规等常用的数学工具，极大地方便了初中数学的课堂教学。</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聚光灯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聚光灯的作用是使屏幕局部高亮显示，其亮面的形状、大小、位置可任意调节，背景透明度也可进行调节。该功能可使学生的注意力集中到屏幕上的一处特殊区域内，视觉的刺激作用强于教师的反复讲解。例如，在进行《三角形全等的条件》第</w:t>
      </w: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课时“</w:t>
      </w:r>
      <w:r>
        <w:rPr>
          <w:rFonts w:eastAsia="仿宋_GB2312;微软雅黑" w:cs="宋体;SimSun" w:ascii="仿宋_GB2312;微软雅黑" w:hAnsi="仿宋_GB2312;微软雅黑"/>
          <w:sz w:val="30"/>
          <w:szCs w:val="30"/>
        </w:rPr>
        <w:t>SAS”</w:t>
      </w:r>
      <w:r>
        <w:rPr>
          <w:rFonts w:ascii="仿宋_GB2312;微软雅黑" w:hAnsi="仿宋_GB2312;微软雅黑" w:cs="宋体;SimSun" w:eastAsia="仿宋_GB2312;微软雅黑"/>
          <w:sz w:val="30"/>
          <w:szCs w:val="30"/>
        </w:rPr>
        <w:t>的教学时，为了强调必须是夹角，可用聚光灯功能高亮显示“夹角”以吸引全班学生的注意力，达到甚至超过教师反复讲述的效果。而在分析构成三角形全等的条件时，也可用聚光灯功能高亮显示主要图形以排除其他文字或图形的干扰，帮助学生集中思维思考问题。</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遮屏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遮屏的作用是在白板上呈现一块灰黑色的遮屏板，可通过调节改变这块遮屏板的颜色、大小，在使用过程中通过拖动它来逐步展示预设的内容，并在已显示的正常内容部分可照常进行书写、绘图、移动等操作。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在数学课堂中分析例题或习题时可配合使用遮屏功能逐一展现解题过程，并可根据学生的反馈情况作适当的补充、注解等。在分析角平分线的尺规作图正确性的理由时，就可使用遮屏功能先呈现提示部分，然后利用白板的屏幕批注功能画线勾勒出一对全等三角形，让学生体会如何根据现有条件构造适当的全等三角形帮助解题。</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电子白板的资源库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资源库是电子白板软件系统中最重要的组成部分，为师生提供多种类型、丰富的教与学的资源。资源库系统最大的优点是系统开放，资源可以再设计，允许在教学时根据具体教学随意改动，并能即时保存，易于形成自己需要且符合自己教学风格的资源库。资源库的功能很强大，只有学会将资源整合到自己的教学设计中，才能为自己所用，不能生搬硬套。</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电子白板的交互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交互功能是电子白板所有功能中的核心功能，也是区别于其他信息技术手段的最有价值的地方。</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教师与电脑的灵活互动</w:t>
      </w:r>
    </w:p>
    <w:p>
      <w:pPr>
        <w:pStyle w:val="Normal"/>
        <w:ind w:firstLine="600"/>
        <w:rPr/>
      </w:pPr>
      <w:r>
        <w:rPr>
          <w:rFonts w:ascii="仿宋_GB2312;微软雅黑" w:hAnsi="仿宋_GB2312;微软雅黑" w:cs="宋体;SimSun" w:eastAsia="仿宋_GB2312;微软雅黑"/>
          <w:sz w:val="30"/>
          <w:szCs w:val="30"/>
        </w:rPr>
        <w:t>由于交互白板既是电子白板同是又是计算机屏幕，这样教师可以离开操作台直接面对学生站在白板前面了，较好的适应了课堂上教师边走边说边写的教学模式，而且教师和学生不用再吃粉笔沫了，在教学中，教师和学生可以同时在白板上书画，有利于发挥学生的主体作用，所以交互白板为数学课堂提供了师生互动的平台，有利于发挥学生是学习的主人的地位。同时利用交互白板可以实现人机互动，教师上课不再是翻幻灯片让学生看，照本宣科。教师讲课能放得开，能打开学生的创造性思维，让数学课堂得到还原，教学进程被师生活动推动向前不断发展，教师在上课时依旧在白板上写板书而不是用字幕代替。教师在任何一个教学环节都可以灵活变动，不再是死板的按预设的课件进行授课。资源的整合使用具有伸缩性，留给学生充足的空间和时间进行课堂活动的生成教学。</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学生与电脑有效互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数学教学大纲明确指出：数学知识不仅要交给学生数学知识，而且还要揭示获取知识的思维过程，后者对发展能力更为重要。因此，学习数学的最好方法是做数学，即做中学和学中做。交互白板的简单操作性为学生实验提供了条件，学生在活动中发挥主动性、积极性和创造性，不断完善学习环境。例如在讲有关圆的知识时，利用几何画板的动画按钮，引导学生观察发现得出结论，学生由被动接受学习到主动探索结论，经历了发现问题和解决问题的体验，成就感不必言说。</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教师与学生的互动不再单一枯燥</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传统的教学模式中，教师与学生的互动仅限于问与答的层面上，虽然起到了互动的效果，但过于单一与枯燥，会让学生不能真正参与到课堂活动中去，交互白板改变了这一现状，学生可以在教师的引导下直接面对白板进行操作，画一画，摆一摆等。例如，对图形的平移、旋转等各种变化的操作大大增强了学习的兴趣。</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发挥电子白板在数学课堂教学中的优势</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操作简单方便，有利于激发学生学习数学的兴趣</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白板进入数学课堂，学生感到新奇，激发了学生的求知欲，学生在课堂上的主动性和积极性都得以表现，学生亲自动手操作能刺激学生的感官，创设不同的教学情境，能唤起学生的情感共鸣，电子白板以其独有的功能巧妙的把学生的认知活动和情感活动联系起来，兴趣是最好的老师，感兴趣的事物更有利于学生学习和接受。有效的提高了课堂容量和学生的思维能力。</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利用电子白板活跃课堂，有利于教学形式多样化</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以前的多媒体教学仅限于人对机的被动观摩，白板教学实现了人机互动，师生互动和生生互动，白板上可以实现多人同时操作，学生参与度大大提高，学生有了更多表现自我的机会，所以上课注意力高度集中起来，积极探索与思考，白板的聚光灯还能将需要注意的地方聚焦来引起学生的注意，课堂教学形式多样化让学生学得活起来，不再死板被动接受。</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电子白板与几何画板结合，有利于提高数学教学质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数学课堂上，几何画板是初中数学教学中很重要的辅助工具，对于图形的平移、折叠、旋转及在函数的教学中都起到了很好的辅助作用。它的优点还在于几何图形的动态化和“数”与“形”的同步化，有很多抽象难懂的知识点或者教学环节需要带领学生分析，这是电子白板能与几何画板有效结合，由此可以生动形象直观的解决难点，从而轻松的让学生掌握所学知识。增加了课堂的趣味性。</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使用交互式电子白板需注意的问题</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充分发挥白板的使用功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师应该加强白板功能的开发，千万不能将它弱化为</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演示文稿的简单模式，把课堂教学退回到“教师讲，学生听”的单一形式，教师应全方位的挖掘白板的功能，如何引发学生积极参与，如何让白板更好地服务于课堂，服务于学生。</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在白板与数学学科整合中突出课堂反馈与评价</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白板与学科的整合，不仅是信息技术手段的变革，也是教学评价方式的变化，在教学过程中要及时调整自己的教学策略，及时收集学生反馈的信息，从而满足学生不同的认知需要。使学生乐于参与，不要把课堂变成华而不实的游戏课。</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提高使用白板的意识与能力</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白板的使用，对于教师来说技术门槛比较低，没有太大的技术技能，教师可以在很亲切很自然的状态下使用信息技术，有利于教师树立信息技术对教学的支持和服务的理念。这一新技术的使用并不是对传统教学的全盘否定，教师还要注重专自身专业的发展，如果一味依赖新技术，反而会适得其反。白板给我们的课堂教学带来了便利，但是它的缺陷也不容忽视，总之，这一新技术已经在学科教学中取得了进展，但还有很多问题需要我们探索，期待它能在数学教学中发挥更大的作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白板在初中数学教学中的应用不仅使教师的课堂讲解更加灵活生动，而且更有利于学生到白板前进行练习、尝试、展示，充分体现了学生的主体作用。在课堂教学中以交互式电子白板为纽带，使师生互动的方式发生了根本性的转变，学生的学习积极性被充分调动起来，主动探究的意识明显加强，真正地让数学课堂焕发出了互动的魅力。</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参考文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李志涛</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李震英</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英国学校信息通讯技术的最新发展及应用</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中小学信息技术教育</w:t>
      </w:r>
      <w:r>
        <w:rPr>
          <w:rFonts w:eastAsia="仿宋_GB2312;微软雅黑" w:cs="宋体;SimSun" w:ascii="仿宋_GB2312;微软雅黑" w:hAnsi="仿宋_GB2312;微软雅黑"/>
          <w:sz w:val="30"/>
          <w:szCs w:val="30"/>
        </w:rPr>
        <w:t>,2004(3)</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丁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蒋国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白板终将替代黑板成为课堂教学的主流技术</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电教化教育研究</w:t>
      </w:r>
      <w:r>
        <w:rPr>
          <w:rFonts w:eastAsia="仿宋_GB2312;微软雅黑" w:cs="宋体;SimSun" w:ascii="仿宋_GB2312;微软雅黑" w:hAnsi="仿宋_GB2312;微软雅黑"/>
          <w:sz w:val="30"/>
          <w:szCs w:val="30"/>
        </w:rPr>
        <w:t>,2005(5)</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李俊辉，黎新华</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城市轨道交通行车组织课堂教学改革研究与实践</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当代职业教育，</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第</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期：</w:t>
      </w:r>
      <w:r>
        <w:rPr>
          <w:rFonts w:eastAsia="仿宋_GB2312;微软雅黑" w:cs="宋体;SimSun" w:ascii="仿宋_GB2312;微软雅黑" w:hAnsi="仿宋_GB2312;微软雅黑"/>
          <w:sz w:val="30"/>
          <w:szCs w:val="30"/>
        </w:rPr>
        <w:t>23-25</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杨同华，苏力华</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教学系统设计观在高职课堂运用现状及对策</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职教论坛</w:t>
      </w:r>
      <w:r>
        <w:rPr>
          <w:rFonts w:eastAsia="仿宋_GB2312;微软雅黑" w:cs="宋体;SimSun" w:ascii="仿宋_GB2312;微软雅黑" w:hAnsi="仿宋_GB2312;微软雅黑"/>
          <w:sz w:val="30"/>
          <w:szCs w:val="30"/>
        </w:rPr>
        <w:t>.2013(3):74-76</w:t>
      </w:r>
    </w:p>
    <w:p>
      <w:pPr>
        <w:pStyle w:val="Normal"/>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李文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交互式电子白板在数学教学中应用的探索</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天津职业学院联合学报，</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drawing>
          <wp:inline distT="0" distB="0" distL="0" distR="0">
            <wp:extent cx="62807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0785" cy="4593590"/>
                    </a:xfrm>
                    <a:prstGeom prst="rect">
                      <a:avLst/>
                    </a:prstGeom>
                  </pic:spPr>
                </pic:pic>
              </a:graphicData>
            </a:graphic>
          </wp:inline>
        </w:drawing>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40:00Z</dcterms:created>
  <dc:creator>Administrator</dc:creator>
  <dc:description/>
  <cp:keywords/>
  <dc:language>en-US</dc:language>
  <cp:lastModifiedBy>Administrator</cp:lastModifiedBy>
  <cp:lastPrinted>2018-11-29T16:40:00Z</cp:lastPrinted>
  <dcterms:modified xsi:type="dcterms:W3CDTF">2020-11-14T04:40:00Z</dcterms:modified>
  <cp:revision>3</cp:revision>
  <dc:subject/>
  <dc:title/>
</cp:coreProperties>
</file>