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  <w:bdr w:val="double" w:sz="4" w:space="0" w:color="000000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bdr w:val="double" w:sz="4" w:space="0" w:color="000000"/>
        </w:rPr>
      </w:r>
    </w:p>
    <w:tbl>
      <w:tblPr>
        <w:tblW w:w="6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623" w:hRule="atLeast"/>
        </w:trPr>
        <w:tc>
          <w:tcPr>
            <w:tcW w:w="602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 人  承  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此篇文章为本人原创，引用部分不超过全文的</w:t>
            </w:r>
            <w:r>
              <w:rPr>
                <w:rFonts w:cs="Arial" w:ascii="宋体;SimSun" w:hAnsi="宋体;SimSun"/>
                <w:b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30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1405" w:hRule="atLeast"/>
        </w:trPr>
        <w:tc>
          <w:tcPr>
            <w:tcW w:w="6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盖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浅谈信息技术与英语教学融合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作者姓名：陈宝琳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工作单位：天津市红桥区工人新村小学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联系电话：</w:t>
      </w:r>
      <w:r>
        <w:rPr>
          <w:rFonts w:eastAsia="楷体_GB2312;微软雅黑" w:ascii="楷体_GB2312;微软雅黑" w:hAnsi="楷体_GB2312;微软雅黑"/>
        </w:rPr>
        <w:t>13516257232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内容摘要：</w:t>
      </w:r>
      <w:r>
        <w:rPr>
          <w:rFonts w:ascii="楷体" w:hAnsi="楷体" w:cs="楷体" w:eastAsia="楷体"/>
          <w:color w:val="333333"/>
          <w:szCs w:val="21"/>
        </w:rPr>
        <w:t>随着教育信息化与教育教学改革的推进</w:t>
      </w:r>
      <w:r>
        <w:rPr>
          <w:rFonts w:eastAsia="楷体" w:cs="楷体" w:ascii="楷体" w:hAnsi="楷体"/>
          <w:color w:val="333333"/>
          <w:szCs w:val="21"/>
        </w:rPr>
        <w:t>,</w:t>
      </w:r>
      <w:r>
        <w:rPr>
          <w:rFonts w:ascii="楷体" w:hAnsi="楷体" w:cs="楷体" w:eastAsia="楷体"/>
          <w:color w:val="333333"/>
          <w:szCs w:val="21"/>
        </w:rPr>
        <w:t>信息技术与课程的有机融合是必然的趋势</w:t>
      </w:r>
      <w:r>
        <w:rPr>
          <w:rFonts w:eastAsia="楷体" w:cs="楷体" w:ascii="楷体" w:hAnsi="楷体"/>
          <w:color w:val="333333"/>
          <w:szCs w:val="21"/>
        </w:rPr>
        <w:t>,</w:t>
      </w:r>
      <w:r>
        <w:rPr>
          <w:rFonts w:ascii="楷体" w:hAnsi="楷体" w:cs="楷体" w:eastAsia="楷体"/>
          <w:color w:val="333333"/>
          <w:szCs w:val="21"/>
        </w:rPr>
        <w:t>也是普及信息技术教育的关键。</w:t>
      </w:r>
      <w:r>
        <w:rPr>
          <w:rFonts w:ascii="楷体" w:hAnsi="楷体" w:cs="楷体" w:eastAsia="楷体"/>
          <w:szCs w:val="21"/>
        </w:rPr>
        <w:t>英语课堂教学与信息技术有机融合，探索新型教学模式，挖掘师生新型授受资源，能给课堂教学注入新的生机和活力。本文从运用信息技术，创设真实的语言情境，提高英语课堂效率；激发学生学习积极性和主动性，培养学生自主学习意识与能力；丰富多元教学形式，探索高效、优质教学方法等方面来论述信息技术给现代教育带来的巨大变革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_GB2312;微软雅黑" w:hAnsi="楷体_GB2312;微软雅黑" w:eastAsia="楷体_GB2312;微软雅黑"/>
        </w:rPr>
        <w:t xml:space="preserve">关键词：  </w:t>
      </w:r>
      <w:r>
        <w:rPr>
          <w:rFonts w:ascii="楷体" w:hAnsi="楷体" w:cs="楷体" w:eastAsia="楷体"/>
          <w:szCs w:val="21"/>
        </w:rPr>
        <w:t xml:space="preserve">信息技术  英语教学   融合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" w:ascii="楷体_GB2312;微软雅黑" w:hAnsi="楷体_GB2312;微软雅黑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浅谈信息技术与英语教学融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94949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</w:rPr>
        <w:t>谈到信息技术与英语教学如何才能更好地融合时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著名学者、英语教育专家刘兆义</w:t>
      </w:r>
      <w:r>
        <w:rPr>
          <w:rFonts w:ascii="宋体;SimSun" w:hAnsi="宋体;SimSun" w:cs="Arial"/>
          <w:color w:val="000000"/>
          <w:sz w:val="24"/>
        </w:rPr>
        <w:t>的观点是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教育信息化并不是要全盘颠覆原有的生态环境及其相互之间的联系</w:t>
      </w:r>
      <w:r>
        <w:rPr>
          <w:rFonts w:cs="Arial" w:ascii="宋体;SimSun" w:hAnsi="宋体;SimSun"/>
          <w:color w:val="000000"/>
          <w:sz w:val="24"/>
        </w:rPr>
        <w:t>,“</w:t>
      </w:r>
      <w:r>
        <w:rPr>
          <w:rFonts w:ascii="宋体;SimSun" w:hAnsi="宋体;SimSun" w:cs="Arial"/>
          <w:color w:val="000000"/>
          <w:sz w:val="24"/>
        </w:rPr>
        <w:t>互联网</w:t>
      </w:r>
      <w:r>
        <w:rPr>
          <w:rFonts w:cs="Arial" w:ascii="宋体;SimSun" w:hAnsi="宋体;SimSun"/>
          <w:color w:val="000000"/>
          <w:sz w:val="24"/>
        </w:rPr>
        <w:t>+”</w:t>
      </w:r>
      <w:r>
        <w:rPr>
          <w:rFonts w:ascii="宋体;SimSun" w:hAnsi="宋体;SimSun" w:cs="Arial"/>
          <w:color w:val="000000"/>
          <w:sz w:val="24"/>
        </w:rPr>
        <w:t>也不是简单地加上“技术”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而是为了更加高效的学与教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用技术增强学与教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是对原常态教学的改变和超越。</w:t>
      </w:r>
      <w:r>
        <w:rPr>
          <w:rFonts w:ascii="宋体;SimSun" w:hAnsi="宋体;SimSun" w:cs="Arial"/>
          <w:color w:val="000000"/>
          <w:sz w:val="24"/>
        </w:rPr>
        <w:t>作为新型教师，我们应与时俱进，积极更新教学观念，</w:t>
      </w:r>
      <w:r>
        <w:rPr>
          <w:rFonts w:ascii="宋体;SimSun" w:hAnsi="宋体;SimSun" w:cs="宋体;SimSun"/>
          <w:sz w:val="24"/>
        </w:rPr>
        <w:t>不仅要把</w:t>
      </w:r>
      <w:r>
        <w:rPr>
          <w:rFonts w:ascii="宋体;SimSun" w:hAnsi="宋体;SimSun" w:cs="Tahoma"/>
          <w:color w:val="000000"/>
          <w:kern w:val="0"/>
          <w:sz w:val="24"/>
        </w:rPr>
        <w:t>信息技术作为一种专业技能，更要综合运用这一技能，巧妙、精准地运用它将多样化教学资源重新构建、有机融合，在整体优化的基础上凝聚效益，从源头改变师生的传统授受方式，培养学生的主动性、创造性、实践性和合作性，</w:t>
      </w:r>
      <w:r>
        <w:rPr>
          <w:rFonts w:ascii="宋体;SimSun" w:hAnsi="宋体;SimSun" w:cs="宋体;SimSun"/>
          <w:sz w:val="24"/>
        </w:rPr>
        <w:t>以最小的教学和学习投入获得最大学习效益。</w:t>
      </w:r>
      <w:r>
        <w:rPr>
          <w:rFonts w:ascii="宋体;SimSun" w:hAnsi="宋体;SimSun" w:cs="Tahoma"/>
          <w:color w:val="000000"/>
          <w:kern w:val="0"/>
          <w:sz w:val="24"/>
        </w:rPr>
        <w:t>我在英语教学活动中不断探索与实践，以下我结合实践浅谈如何将信息技术与课堂教学有机融合，构建英语高效课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巧用信息技术，</w:t>
      </w:r>
      <w:r>
        <w:rPr>
          <w:rFonts w:ascii="宋体;SimSun" w:hAnsi="宋体;SimSun" w:cs="宋体;SimSun"/>
          <w:b/>
          <w:color w:val="000000"/>
          <w:sz w:val="24"/>
        </w:rPr>
        <w:t>创设趣味性的课堂情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教育家布朗说：“学习的环境应该放在真实问题的背景中，使它对学生有意义。”学生作为生命个体，有他们本身的情感需求，这就需要教师改变传统的教学模式，采取满足学生情感需要且形式丰富多样的教学活动。因此，在英语课堂中，教师采取充分利用多媒体的新型教学模式，激趣导入，创设真实、自然的英语情境，让学生置身于英语的世界，营造出浓厚的课堂氛围，寓教于乐，让孩子们快乐地体验、掌握知识，能够极大地提高课堂教学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在三年级上册，颜色这一单元，我充分利用多媒体，展示颜色五彩斑斓的特点。我首先出示图片，蓝蓝的天空，美丽的彩虹，绿绿的草地，黄色的风筝，快乐的孩子们。让孩子们处在一个快乐，五彩缤纷的世界里。同时播放</w:t>
      </w:r>
      <w:r>
        <w:rPr>
          <w:rFonts w:cs="宋体;SimSun" w:ascii="宋体;SimSun" w:hAnsi="宋体;SimSun"/>
          <w:sz w:val="24"/>
        </w:rPr>
        <w:t>rainbow</w:t>
      </w:r>
      <w:r>
        <w:rPr>
          <w:rFonts w:ascii="宋体;SimSun" w:hAnsi="宋体;SimSun" w:cs="宋体;SimSun"/>
          <w:sz w:val="24"/>
        </w:rPr>
        <w:t>的歌曲，将孩们的视觉和听觉充分结合，让孩子沉浸在五彩缤纷的颜色世界中充分体验和感受。学生很快就把本单元所学颜色词汇掌握了，还能熟练的唱英文歌，真是太棒了！还有四年级上册</w:t>
      </w:r>
      <w:r>
        <w:rPr>
          <w:rFonts w:cs="宋体;SimSun" w:ascii="宋体;SimSun" w:hAnsi="宋体;SimSun"/>
          <w:sz w:val="24"/>
        </w:rPr>
        <w:t>Lesson 35</w:t>
      </w:r>
      <w:r>
        <w:rPr>
          <w:rFonts w:ascii="宋体;SimSun" w:hAnsi="宋体;SimSun" w:cs="宋体;SimSun"/>
          <w:sz w:val="24"/>
        </w:rPr>
        <w:t>，主要是讲授</w:t>
      </w:r>
      <w:r>
        <w:rPr>
          <w:rFonts w:cs="宋体;SimSun" w:ascii="宋体;SimSun" w:hAnsi="宋体;SimSun"/>
          <w:sz w:val="24"/>
        </w:rPr>
        <w:t xml:space="preserve">Happy New Year </w:t>
      </w:r>
      <w:r>
        <w:rPr>
          <w:rFonts w:ascii="宋体;SimSun" w:hAnsi="宋体;SimSun" w:cs="宋体;SimSun"/>
          <w:sz w:val="24"/>
        </w:rPr>
        <w:t>这一话题，我充分利用信息技术平台创设情境，播放世界各国以多种多样的庆祝方式欢度新年的视频，让学生耳闻声，目观景，身临其境，激发孩子强烈的求知欲，使学生智慧的火花发生碰撞，积极思维，勇于探索，主动地去获取知识。一节课下来，孩子们都跑过来用英语向我致以新年的问候，真正实现了学以致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小学英语教学中，学生只有在真实的言语情境或模拟情境中才能更好地组织思维，理解具体情境中所传递的信息和语言材料，我通过多媒体，为孩子们创设一个个真实生动形象的情境，让孩子们在主动感知、亲身体验中习得所学知识，从而使我们的英语教学更加有针对性和实效性，课堂效率明显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精用信息技术，提升课堂教学实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将英语课堂教学与信息技术有机融合，探索新型教学模式，挖掘师生新型授受资源，实则是将信息技术资源整合、创新、应用到了课堂教学中，这样活用信息技术资源，不仅利于开发英语学科的教学资源，同时还有助于增加学生获取知识，拓展视野的途径，使学生的学习方式发生改变，更加直观，更加有效，从而提升课堂教学实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如，在四年级上册学习新年这一课中，我播放世界各国纷纷以不同形式庆祝新年的视频：在印度，元旦的早晨，家家户户哭声不断，人们都涕泪横流，他们认为岁月易逝，人生苦短，所以用哭来迎接新年；在元旦这一天，巴基斯坦人们个个手拿红粉跑出门，见了亲友，道过新喜，便互相将红粉涂在额上，以示庆祝新年吉祥如意。丹麦人在元旦前夜，家家户户都要将平时打碎的杯盘碎片收集起来，待夜深人静时偷偷地送至朋友家的门前。元旦的早晨，如果谁家门前堆放的碎片越多，则说明他家的朋友越多，新年一定很幸运。孩子们全身心地投入到课堂中，完全被异国文化吸引住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信息技术，我不仅创设了新年的课堂氛围，进行了有效的激趣导入，同时还灵活的将本视频作为拓展内容展示给孩子们，一举多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的使用让孩子们了解到不同的文化差异，了解到文化的博大精深，丰富了孩子们的课外知识，补充了文化空白。信息技术为学生提供多种多样的知识和丰富的信息资源，让孩子们在知识的海洋中自由遨游，同时，信息技术也为孩子们插上想象的翅膀，让孩子们勇敢地飞翔，在不断求索的路上，创造力、想象力、行动力油然而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妙用信息技术，培养学生综合能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教育的艺术，在于激励、唤醒和鼓舞。信息技术的支持，多媒体的利用，为我们提供了极其有效的途径。</w:t>
      </w:r>
      <w:r>
        <w:rPr>
          <w:rFonts w:ascii="宋体;SimSun" w:hAnsi="宋体;SimSun" w:cs="Arial"/>
          <w:color w:val="272727"/>
          <w:sz w:val="24"/>
          <w:shd w:fill="FFFFFF" w:val="clear"/>
        </w:rPr>
        <w:t>信息技术为教学提供大量的、丰富的、多层次的教学资源，为学生提供取之不尽、用之不竭的学习材料。新学习环境下的英语教师，在课堂中妙用多媒体进行教学，激发学生自主学习英语的兴趣，激励了学生在课外进行自主学习的动机。教师通过</w:t>
      </w:r>
      <w:r>
        <w:rPr>
          <w:rFonts w:ascii="宋体;SimSun" w:hAnsi="宋体;SimSun" w:cs="宋体;SimSun"/>
          <w:sz w:val="24"/>
        </w:rPr>
        <w:t>妙用信息技术，</w:t>
      </w:r>
      <w:r>
        <w:rPr>
          <w:rFonts w:ascii="宋体;SimSun" w:hAnsi="宋体;SimSun" w:cs="Arial"/>
          <w:color w:val="272727"/>
          <w:sz w:val="24"/>
          <w:shd w:fill="FFFFFF" w:val="clear"/>
        </w:rPr>
        <w:t>有效地指导学生课前预习、课堂学习、课后练习等环节。培养学生的英语交际能力，发展学生的自主学习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如，在六年级英语中，讲方位和路线这一单元。我利用指南针的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作为导入，让孩子们感知方向，同时配乐，孩子们的注意力立即被吸引到课堂中来，热情高涨，你一言我一语地讨论方向。然后我利用多媒体制作了一个</w:t>
      </w:r>
      <w:r>
        <w:rPr>
          <w:rFonts w:cs="宋体;SimSun" w:ascii="宋体;SimSun" w:hAnsi="宋体;SimSun"/>
          <w:sz w:val="24"/>
        </w:rPr>
        <w:t>Kate</w:t>
      </w:r>
      <w:r>
        <w:rPr>
          <w:rFonts w:ascii="宋体;SimSun" w:hAnsi="宋体;SimSun" w:cs="宋体;SimSun"/>
          <w:sz w:val="24"/>
        </w:rPr>
        <w:t>从学校回家的路线图，共有四种不同的回家路线，我设计了四个不同的颜色和四种不同的音乐，特意让孩子们上前来操作、演示。当一名同学演示完第一条路线后，其他同学都积极踊跃地举手，想为大家演示他的不同想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在英语课堂中，教师恰当巧妙地利用信息技术，培养了学生自主学习的能力，促进了学生个性的发展，激发了学生的创新精神和创造能力，同时也增强了孩子们学习英语的自信心。信息技术的使用，使学生认真预习，复习，养成了自主学习的良好习惯，自主学习的意识和能力不断增强。学生真正积极主动地探索知识，学习素质不断提高，为社会新型人才储备力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活用信息技术，拓展课程资源和学习途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在英语课堂中，要善于抓住教材特点和课程重难点，以及孩子们在学习中遇到的重点和难点问题，找到解决一系列问题的切入点，活用信息技术辅助功能，将问题一一突破。通过教师对信息技术的精准利用，能够极大地提高英语教学效率，</w:t>
      </w:r>
      <w:r>
        <w:rPr>
          <w:rFonts w:ascii="宋体;SimSun" w:hAnsi="宋体;SimSun" w:cs="宋体;SimSun"/>
          <w:color w:val="000000"/>
          <w:sz w:val="24"/>
        </w:rPr>
        <w:t>拓展英语课程资源和多种学习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如，三年级英语学习服装这一单元，学生对单词 </w:t>
      </w:r>
      <w:r>
        <w:rPr>
          <w:rFonts w:cs="宋体;SimSun" w:ascii="宋体;SimSun" w:hAnsi="宋体;SimSun"/>
          <w:sz w:val="24"/>
        </w:rPr>
        <w:t>skirt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shirt</w:t>
      </w:r>
      <w:r>
        <w:rPr>
          <w:rFonts w:ascii="宋体;SimSun" w:hAnsi="宋体;SimSun" w:cs="宋体;SimSun"/>
          <w:sz w:val="24"/>
        </w:rPr>
        <w:t>经常混淆。为了突破这一问题，我利用信息技术，制作了一个“换装秀”，向孩子们展示了两个“模特”： “大耳朵图图”和 “白雪公主”。然后给出一系列服装，让学生分别给两个卡通人物换装。我把</w:t>
      </w:r>
      <w:r>
        <w:rPr>
          <w:rFonts w:cs="宋体;SimSun" w:ascii="宋体;SimSun" w:hAnsi="宋体;SimSun"/>
          <w:sz w:val="24"/>
        </w:rPr>
        <w:t>skirt</w:t>
      </w:r>
      <w:r>
        <w:rPr>
          <w:rFonts w:ascii="宋体;SimSun" w:hAnsi="宋体;SimSun" w:cs="宋体;SimSun"/>
          <w:sz w:val="24"/>
        </w:rPr>
        <w:t xml:space="preserve">给图图穿上，学生们哄堂大笑，马上区分了 </w:t>
      </w:r>
      <w:r>
        <w:rPr>
          <w:rFonts w:cs="宋体;SimSun" w:ascii="宋体;SimSun" w:hAnsi="宋体;SimSun"/>
          <w:sz w:val="24"/>
        </w:rPr>
        <w:t>skir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hirt</w:t>
      </w:r>
      <w:r>
        <w:rPr>
          <w:rFonts w:ascii="宋体;SimSun" w:hAnsi="宋体;SimSun" w:cs="宋体;SimSun"/>
          <w:sz w:val="24"/>
        </w:rPr>
        <w:t>的含义。本来是一节枯燥无趣的英语课，却变成了孩子们喜爱的换装游戏课，极大地挖掘了英语活动资源，课堂内容生动、活泼，被动教学变成主动学习，学习方式多元化。孩子们热情高涨，课堂氛围浓厚，正是将信息技术与英语教学的有机融合，这节简单的英语课才有了这样画龙点睛的教学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总之，现代信息技术的综合利用，将师生推向了一个新型授受关系的时代。对信息技术巧妙、灵活、精准地利用，给老师带来了极大的便捷，教师创设情境，激趣导入，整体呈现，学生自主学习，积极探索，勇于实践，为我们的英语课堂注入了无穷的活力与能量。所以，作为新型教师，在信息技术环境下，要加强信息与课堂实践研究，加强信息技术与英语课堂教学深度融合的实践与探索，不断反思和发展自己，不断提升自身综合运用信息技术的能力，从而有效地提高英语课堂教学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参考文献：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楷体_GB2312;微软雅黑" w:ascii="楷体_GB2312;微软雅黑" w:hAnsi="楷体_GB2312;微软雅黑"/>
        </w:rPr>
        <w:t xml:space="preserve">[1] </w:t>
      </w:r>
      <w:r>
        <w:rPr>
          <w:rFonts w:ascii="楷体" w:hAnsi="楷体" w:cs="楷体" w:eastAsia="楷体"/>
          <w:szCs w:val="21"/>
        </w:rPr>
        <w:t>陈台红 充分运用信息技术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提高英语教学有效性</w:t>
      </w:r>
      <w:r>
        <w:rPr>
          <w:rFonts w:eastAsia="楷体" w:cs="楷体" w:ascii="楷体" w:hAnsi="楷体"/>
          <w:szCs w:val="21"/>
        </w:rPr>
        <w:t>[J];</w:t>
      </w:r>
      <w:r>
        <w:rPr>
          <w:rFonts w:ascii="楷体" w:hAnsi="楷体" w:cs="楷体" w:eastAsia="楷体"/>
          <w:szCs w:val="21"/>
        </w:rPr>
        <w:t>科学大众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科学教育</w:t>
      </w:r>
      <w:r>
        <w:rPr>
          <w:rFonts w:eastAsia="楷体" w:cs="楷体" w:ascii="楷体" w:hAnsi="楷体"/>
          <w:szCs w:val="21"/>
        </w:rPr>
        <w:t>);2010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期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[2] </w:t>
      </w:r>
      <w:r>
        <w:rPr>
          <w:rFonts w:ascii="楷体" w:hAnsi="楷体" w:cs="楷体" w:eastAsia="楷体"/>
          <w:szCs w:val="21"/>
        </w:rPr>
        <w:t>丛悦   论信息技术在英语教学中的应用</w:t>
      </w:r>
      <w:r>
        <w:rPr>
          <w:rFonts w:eastAsia="楷体" w:cs="楷体" w:ascii="楷体" w:hAnsi="楷体"/>
          <w:szCs w:val="21"/>
        </w:rPr>
        <w:t>[J];</w:t>
      </w:r>
      <w:r>
        <w:rPr>
          <w:rFonts w:ascii="楷体" w:hAnsi="楷体" w:cs="楷体" w:eastAsia="楷体"/>
          <w:szCs w:val="21"/>
        </w:rPr>
        <w:t>辽宁广播电视大学学报</w:t>
      </w:r>
      <w:r>
        <w:rPr>
          <w:rFonts w:eastAsia="楷体" w:cs="楷体" w:ascii="楷体" w:hAnsi="楷体"/>
          <w:szCs w:val="21"/>
        </w:rPr>
        <w:t>;200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02</w:t>
      </w:r>
      <w:r>
        <w:rPr>
          <w:rFonts w:ascii="楷体" w:hAnsi="楷体" w:cs="楷体" w:eastAsia="楷体"/>
          <w:szCs w:val="21"/>
        </w:rPr>
        <w:t>期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[3] </w:t>
      </w:r>
      <w:r>
        <w:rPr>
          <w:rFonts w:ascii="楷体" w:hAnsi="楷体" w:cs="楷体" w:eastAsia="楷体"/>
          <w:szCs w:val="21"/>
        </w:rPr>
        <w:t>王兰香   巧用信息技术优化小学英语教学</w:t>
      </w:r>
      <w:r>
        <w:rPr>
          <w:rFonts w:eastAsia="楷体" w:cs="楷体" w:ascii="楷体" w:hAnsi="楷体"/>
          <w:szCs w:val="21"/>
        </w:rPr>
        <w:t>[J];</w:t>
      </w:r>
      <w:r>
        <w:rPr>
          <w:rFonts w:ascii="楷体" w:hAnsi="楷体" w:cs="楷体" w:eastAsia="楷体"/>
          <w:szCs w:val="21"/>
        </w:rPr>
        <w:t>广西教育</w:t>
      </w:r>
      <w:r>
        <w:rPr>
          <w:rFonts w:eastAsia="楷体" w:cs="楷体" w:ascii="楷体" w:hAnsi="楷体"/>
          <w:szCs w:val="21"/>
        </w:rPr>
        <w:t>;2011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期</w:t>
      </w:r>
    </w:p>
    <w:p>
      <w:pPr>
        <w:pStyle w:val="Normal"/>
        <w:spacing w:lineRule="auto" w:line="360"/>
        <w:ind w:left="21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left="210" w:hanging="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……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7:00Z</dcterms:created>
  <dc:creator>mengran</dc:creator>
  <dc:description/>
  <cp:keywords/>
  <dc:language>en-US</dc:language>
  <cp:lastModifiedBy>Administrator</cp:lastModifiedBy>
  <cp:lastPrinted>2017-04-08T11:33:00Z</cp:lastPrinted>
  <dcterms:modified xsi:type="dcterms:W3CDTF">2017-04-08T03:50:00Z</dcterms:modified>
  <cp:revision>6</cp:revision>
  <dc:subject/>
  <dc:title>个  人  承  诺</dc:title>
</cp:coreProperties>
</file>