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sz w:val="44"/>
          <w:szCs w:val="44"/>
        </w:rPr>
      </w:pPr>
      <w:r>
        <w:rPr>
          <w:rFonts w:ascii="宋体" w:hAnsi="宋体" w:cs="宋体"/>
          <w:sz w:val="44"/>
          <w:szCs w:val="44"/>
        </w:rPr>
        <w:t>借助综艺力量助推物理高效课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880" w:firstLine="3840"/>
        <w:rPr>
          <w:rFonts w:ascii="仿宋_GB2312;仿宋" w:hAnsi="仿宋_GB2312;仿宋" w:eastAsia="仿宋_GB2312;仿宋"/>
          <w:sz w:val="32"/>
          <w:szCs w:val="32"/>
        </w:rPr>
      </w:pPr>
      <w:r>
        <w:rPr>
          <w:sz w:val="32"/>
          <w:szCs w:val="32"/>
        </w:rPr>
        <w:t>学科：物理</w:t>
      </w:r>
    </w:p>
    <w:p>
      <w:pPr>
        <w:pStyle w:val="Normal"/>
        <w:ind w:right="880" w:firstLine="3840"/>
        <w:rPr>
          <w:sz w:val="32"/>
          <w:szCs w:val="32"/>
        </w:rPr>
      </w:pPr>
      <w:r>
        <w:rPr>
          <w:sz w:val="32"/>
          <w:szCs w:val="32"/>
        </w:rPr>
        <w:t>姓名：刘国元</w:t>
      </w:r>
    </w:p>
    <w:p>
      <w:pPr>
        <w:pStyle w:val="Normal"/>
        <w:jc w:val="right"/>
        <w:rPr>
          <w:sz w:val="32"/>
          <w:szCs w:val="32"/>
        </w:rPr>
      </w:pPr>
      <w:r>
        <w:rPr>
          <w:sz w:val="32"/>
          <w:szCs w:val="32"/>
        </w:rPr>
        <w:t>学校：天津市</w:t>
      </w:r>
      <w:r>
        <w:rPr>
          <w:sz w:val="32"/>
          <w:szCs w:val="32"/>
          <w:lang w:eastAsia="zh-CN"/>
        </w:rPr>
        <w:t>滨海新区大港小王庄</w:t>
      </w:r>
      <w:r>
        <w:rPr>
          <w:sz w:val="32"/>
          <w:szCs w:val="32"/>
        </w:rPr>
        <w:t>中学</w:t>
      </w:r>
    </w:p>
    <w:p>
      <w:pPr>
        <w:pStyle w:val="Normal"/>
        <w:ind w:left="600" w:hanging="0"/>
        <w:rPr>
          <w:sz w:val="32"/>
          <w:szCs w:val="32"/>
        </w:rPr>
      </w:pPr>
      <w:r>
        <w:rPr>
          <w:sz w:val="32"/>
          <w:szCs w:val="32"/>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sz w:val="44"/>
          <w:szCs w:val="44"/>
        </w:rPr>
      </w:pPr>
      <w:r>
        <w:rPr>
          <w:rFonts w:ascii="宋体" w:hAnsi="宋体" w:cs="宋体"/>
          <w:sz w:val="44"/>
          <w:szCs w:val="44"/>
        </w:rPr>
        <w:t>借助综艺力量助推物理高效课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最近一些综艺类节目在各大卫视热播，比较有代表性如浙江卫视的《奔跑吧兄弟》，湖南卫视的《爸爸去哪》《快乐大本营》，天津卫视的《</w:t>
      </w:r>
      <w:r>
        <w:rPr>
          <w:rFonts w:ascii="宋体" w:hAnsi="宋体" w:cs="宋体"/>
          <w:sz w:val="30"/>
          <w:szCs w:val="30"/>
        </w:rPr>
        <w:t>囍</w:t>
      </w:r>
      <w:r>
        <w:rPr>
          <w:rFonts w:ascii="仿宋_GB2312;仿宋" w:hAnsi="仿宋_GB2312;仿宋" w:eastAsia="仿宋_GB2312;仿宋"/>
          <w:sz w:val="30"/>
          <w:szCs w:val="30"/>
        </w:rPr>
        <w:t>从天降》等非常火爆，收视率一路领先，创下新高，成为全国人民茶余饭后的另一种放松方式。虽然是深夜播放，但是仍然未减人们观看的热情，收视率一路飙升，粉丝众多。人们宁可熬夜也要坚持观看，一坐就是几个小时，即使有较长的插播广告，观众也舍不得换台，其根本原因是抓住了观众的心理，吊起了观众的胃口，魅力可见一斑。巧妙的编排，新颖的创意设计，丰富的娱乐游戏，现场的积极参与，良好的竞赛氛围深受广大电视观众的喜爱，无不调动着观众的积极性。观看之余，真情流露，若置身其中，有一种恨不得自己就在现场的冲动。其实想想当今教育的一次次改革，无不是更进一步地向学生要“收视率”。这与当今新课标要求不谋而合，借助综艺力量助推初中物理高校课堂应成为当今教育又一可借鉴模式。以下是我对这一想法的初次体验，由于本人经验欠缺，见识短浅，肯定有诸多不妥之处，只求抛砖引玉，引起同仁们探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借助综艺开场秀，激发学生求知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好的开头是成功的一半。在这个不断进步的社会，人们的追求也是各有不同，精神需求亟待解决，各电视台为了迎合绝大部分观众的胃口，获得更高的收视率可谓绞尽脑汁，节目也是花样缤纷，层出不穷，综艺节目更是要求甚高，为锁定观众的目光，精彩的开场显得更加重要。如《快乐大本营》中快乐家族开场秀，总是能吸引观众的眼球，将观众尽快带入《快乐大本营》时间，尤其是片前花絮更是令无数观众有所期待，教学中借助这一点，不仅能尽快进入物理时间还能最大程度地激发学生的求知欲。物理学是一门实验科学，物理学的建立和发展都是在实验的基础上成立的，这也为精彩的开场提供了有利的条件。例如在讲平面镜成像时，我设计了一个小魔术《浇不灭的蜡烛》，在一块竖直放置的茶色玻璃两边距玻璃相同距离的位置各放一个烧杯，在学生对面的烧杯中放入一根点燃的蜡烛，背面的烧杯中不放，学生透过玻璃会看到背面烧杯中也有一根点燃的蜡烛，然后往背面的烧杯中倒水，学生观察发现蜡烛不灭，产生质疑，以此激发学生的探究欲望，更是不由自主一探究竟，以便将来成为自己炫耀的资本。</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二、借助体验，充分体现学生主体地位，落实三维目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综艺节目惯以丰富多彩的环节设计，在不失娱乐性质的同时使参与者在亲身体验中享受着成功的乐趣，博得了观众的喜爱。在这些户外体验游戏中不仅要求参与者自己精力集中，全力以赴，在过程中提炼方法，掌握相应的技能，而且必须具有团队合作精神，才能夺得胜利。这一点和物理的学习不谋而合。我们教师就像这些节目中的导演、主持人、村长，发挥我们的主导作用，设计着游戏的环节，使参与者在竞争的同时，不断地体会着团结合作的重要性，并不断寻求取胜的方法，完成自己的目标。教学中基于这一点，我们应该在设计教学的过程中充分体现教师的主导性和学生的主体性，使学生在积极参与的同时，不断体会团结合作的重要性，在享受参与的过程中获得成功的喜悦。例如：在讲生活中的透镜中照相机的时候，设计了两项内容：</w:t>
      </w:r>
      <w:r>
        <w:rPr>
          <w:rFonts w:eastAsia="仿宋_GB2312;仿宋" w:ascii="仿宋_GB2312;仿宋" w:hAnsi="仿宋_GB2312;仿宋"/>
          <w:sz w:val="30"/>
          <w:szCs w:val="30"/>
        </w:rPr>
        <w:t>1</w:t>
      </w:r>
      <w:r>
        <w:rPr>
          <w:rFonts w:ascii="仿宋_GB2312;仿宋" w:hAnsi="仿宋_GB2312;仿宋" w:eastAsia="仿宋_GB2312;仿宋"/>
          <w:sz w:val="30"/>
          <w:szCs w:val="30"/>
        </w:rPr>
        <w:t>、自制照相机。安排学生在规定的时间内自制照相机，每一个学生都能根据要求完成自己的作品，在实践中享受着竞争带来的喜悦。</w:t>
      </w:r>
      <w:r>
        <w:rPr>
          <w:rFonts w:eastAsia="仿宋_GB2312;仿宋" w:ascii="仿宋_GB2312;仿宋" w:hAnsi="仿宋_GB2312;仿宋"/>
          <w:sz w:val="30"/>
          <w:szCs w:val="30"/>
        </w:rPr>
        <w:t>2</w:t>
      </w:r>
      <w:r>
        <w:rPr>
          <w:rFonts w:ascii="仿宋_GB2312;仿宋" w:hAnsi="仿宋_GB2312;仿宋" w:eastAsia="仿宋_GB2312;仿宋"/>
          <w:sz w:val="30"/>
          <w:szCs w:val="30"/>
        </w:rPr>
        <w:t>、照相机成像的规律。要求测量物距、像距和像的大小，开始每个学生自己操作非常困难而且不能完成，学生们不由自主地合作起来，很快地完成了目标，但是成像规律还是出不来，然后教师就引导学生将各组的数据综合起来再看，很容易的得出照相机成像的规律。通过这个过程使学生在积极地参与中，体验着成功带来的喜悦和团结合作的重要性。整个过程中学生真正成为了课堂的主人，而且学生“心甘情愿”，并从课堂中真正落实三维目标，提高学生的课堂吸收效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借助综艺效应，寻找平民明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今的一些综艺节目一改过去的只请一些明星参与，获得明星效应的惯例，而是更加平民化，如天津卫视的《百万粉丝》。参与者通过自己在节目中精彩的表现获得场外观众的支持率，从而使自己成为当前的“明星”。课堂上我们也应去寻找平民明星，作为八年级才学的起始学科，创造了相对公平的竞争平台，在屋里的学习过程中，我们应该不断地培养一些新生力量，在提高全年级整体水平的同时，更是对绩优生的一种挑战与鞭策。他们渐渐有了自己舞台的同时也能带动他们学习的动力，这也是物理的魅力之所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借助综艺竞争机制，检验课堂收视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管是什么综艺节目，在享受过程的同时都要分个高低，以表示对参与者付出的肯定。同样的，学了一节课，气氛和浓烈，学生很积极，效果怎么样还得检验一下，这才是教育的根本目的。因此在每节课的最后几分钟我都有一个固定的环节，那就是限时检测，遵循题目简单、内容重要、时间短的原则，在检验成果的同时，使学生再次获得成功的喜悦，增强信心，提高兴趣。一句：“今天你成功了吗？”成为我们每一节课的永恒的结束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借助影响，延续课题</w:t>
      </w:r>
    </w:p>
    <w:p>
      <w:pPr>
        <w:pStyle w:val="Normal"/>
        <w:ind w:firstLine="600"/>
        <w:rPr/>
      </w:pPr>
      <w:r>
        <w:rPr>
          <w:rFonts w:ascii="仿宋_GB2312;仿宋" w:hAnsi="仿宋_GB2312;仿宋" w:eastAsia="仿宋_GB2312;仿宋"/>
          <w:sz w:val="30"/>
          <w:szCs w:val="30"/>
        </w:rPr>
        <w:t>综艺节目形式多样，有娱乐性质的、益智的、生活情感的等，无论是何等形式，不变的是赢得观众的关注。检验一档节目的成功与否，不是看这一段是否吸引人，而是看它能不能长期吸引人，能不能长期延续下去。教学也是如此，一节课的成功与否不能说明什么，那只是一个可以定义为一个好的开始，是否有一个好的结局，还要靠我们教育工作者不断地经营。精彩的课堂不仅能使学生在知识上获得收获，更重要的是应用于生活中。一节课下课不是结束，应该使学生有所延续与回味，就像拍完第一期《爸爸去哪》的那些明星们，虽然身价倍涨但何尝不想再续前缘。</w:t>
      </w:r>
    </w:p>
    <w:p>
      <w:pPr>
        <w:pStyle w:val="Normal"/>
        <w:ind w:firstLine="585"/>
        <w:rPr>
          <w:rFonts w:ascii="仿宋_GB2312;仿宋" w:hAnsi="仿宋_GB2312;仿宋" w:eastAsia="仿宋_GB2312;仿宋"/>
          <w:sz w:val="30"/>
          <w:szCs w:val="30"/>
        </w:rPr>
      </w:pPr>
      <w:r>
        <w:rPr>
          <w:rFonts w:ascii="仿宋_GB2312;仿宋" w:hAnsi="仿宋_GB2312;仿宋" w:eastAsia="仿宋_GB2312;仿宋"/>
          <w:sz w:val="30"/>
          <w:szCs w:val="30"/>
        </w:rPr>
        <w:t>在新课程物理教学中，注重教师授课方式与综艺节目风格相结合，注重学生学习过程与综艺娱乐过程相结合，让学生的学习过程真正做到全心投入，成为一种享受，在课堂中体现学生的活力，让学生用综艺艺术体验学中有乐，乐中有学。正逢物理新课程的改革时期，我们更应不断地学习、探索、实践，让学生走出过去物理教学的传统模式，展现全新的自我、真实的自我，让每一节物理课都是精彩的展现，激励，唤醒每一个学生潜在的能力，激活每一个学生潜在的素质，让学生充分发挥出自己真正的实力。给学生一个充分大的舞台，让学生表现的更充分，是我们教育工作者不变的追求。</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85"/>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inline distT="0" distB="0" distL="0" distR="0">
            <wp:extent cx="3194050" cy="426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3194050" cy="426021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8:00Z</dcterms:created>
  <dc:creator>sx</dc:creator>
  <dc:description/>
  <dc:language>en-US</dc:language>
  <cp:lastModifiedBy>ronger</cp:lastModifiedBy>
  <dcterms:modified xsi:type="dcterms:W3CDTF">2018-11-28T07:46:04Z</dcterms:modified>
  <cp:revision>2</cp:revision>
  <dc:subject/>
  <dc:title>用综艺力量助推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