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center"/>
        <w:textAlignment w:val="auto"/>
        <w:rPr>
          <w:color w:val="000000"/>
        </w:rPr>
      </w:pPr>
      <w:r>
        <w:rPr>
          <w:rFonts w:ascii="Tahoma" w:hAnsi="Tahoma" w:cs="Tahoma" w:eastAsia="Tahoma"/>
          <w:b w:val="false"/>
          <w:i w:val="false"/>
          <w:caps w:val="false"/>
          <w:smallCaps w:val="false"/>
          <w:color w:val="000000"/>
          <w:spacing w:val="0"/>
          <w:sz w:val="36"/>
          <w:szCs w:val="36"/>
          <w:shd w:fill="FFFFFF" w:val="clear"/>
        </w:rPr>
        <w:t>信息技术在物理教学中的应用</w:t>
      </w:r>
      <w:r>
        <w:rPr>
          <w:rFonts w:ascii="Tahoma" w:hAnsi="Tahoma" w:cs="Tahoma" w:eastAsia="Tahoma"/>
          <w:b w:val="false"/>
          <w:i w:val="false"/>
          <w:caps w:val="false"/>
          <w:smallCaps w:val="false"/>
          <w:color w:val="000000"/>
          <w:spacing w:val="0"/>
          <w:sz w:val="36"/>
          <w:szCs w:val="36"/>
          <w:shd w:fill="FFFFFF" w:val="clear"/>
        </w:rPr>
        <w:t> </w:t>
      </w:r>
      <w:r>
        <w:rPr>
          <w:rFonts w:eastAsia="Tahoma" w:cs="Tahoma" w:ascii="Tahoma" w:hAnsi="Tahoma"/>
          <w:b w:val="false"/>
          <w:i w:val="false"/>
          <w:caps w:val="false"/>
          <w:smallCaps w:val="false"/>
          <w:color w:val="000000"/>
          <w:spacing w:val="0"/>
          <w:sz w:val="36"/>
          <w:szCs w:val="36"/>
          <w:shd w:fill="FFFFFF" w:val="clear"/>
        </w:rPr>
        <w:b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随着时代的发展，数字化、信息化已成为时代的潮流，我们的日常生活、学习和工作等方面已越来越离不开信息技术。以计算机技术和网络技术为特征的信息技术的发展给教学带来了发展的契机，已经引起了教学手段、教学方法和教学模式等的巨大变化。中学物理新课程标准“过程与方法”中，对学生学习物理的科学素养，信息素养和综合能力提出了较高的要求。这就要求我们物理教师要充分利用现代信息技术来更新教学手段，合理选择和应用传统的与现代的教学手段，使两者有机结合，达到课堂教学效果最优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现代信息技术的优点</w:t>
      </w:r>
      <w:r>
        <w:rPr>
          <w:color w:val="000000"/>
          <w:lang w:eastAsia="zh-CN"/>
        </w:rPr>
        <w:t>：</w:t>
      </w:r>
      <w:r>
        <w:rPr>
          <w:color w:val="000000"/>
        </w:rPr>
        <w:t>高速、大容量。速度越来越高、容量越来越大</w:t>
      </w:r>
      <w:r>
        <w:rPr>
          <w:color w:val="000000"/>
          <w:lang w:eastAsia="zh-CN"/>
        </w:rPr>
        <w:t>；</w:t>
      </w:r>
      <w:r>
        <w:rPr>
          <w:color w:val="000000"/>
        </w:rPr>
        <w:t>个人化</w:t>
      </w:r>
      <w:r>
        <w:rPr>
          <w:color w:val="000000"/>
          <w:lang w:eastAsia="zh-CN"/>
        </w:rPr>
        <w:t>：</w:t>
      </w:r>
      <w:r>
        <w:rPr>
          <w:color w:val="000000"/>
        </w:rPr>
        <w:t>即可移动性和全球性。一个人在世界任何一个地方都可以拥有同样的通信手段，可以利用同样的信息资源和信息加工处理的手段</w:t>
      </w:r>
      <w:r>
        <w:rPr>
          <w:color w:val="000000"/>
          <w:lang w:eastAsia="zh-CN"/>
        </w:rPr>
        <w:t>；</w:t>
      </w:r>
      <w:r>
        <w:rPr>
          <w:color w:val="000000"/>
        </w:rPr>
        <w:t> 网络化</w:t>
      </w:r>
      <w:r>
        <w:rPr>
          <w:color w:val="000000"/>
          <w:lang w:eastAsia="zh-CN"/>
        </w:rPr>
        <w:t>：</w:t>
      </w:r>
      <w:r>
        <w:rPr>
          <w:color w:val="000000"/>
        </w:rPr>
        <w:t>打破了地域界限，实现信息资源共享，为教与学提供了广阔的场所，使得教学工作可以充分和广泛地利用各种信息资源。充分利用网络资源，增进教学效果 </w:t>
      </w:r>
      <w:r>
        <w:rPr>
          <w:rFonts w:cs="Calibri" w:eastAsia="Calibri"/>
          <w:color w:val="000000"/>
        </w:rPr>
        <w:t xml:space="preserve"> </w:t>
      </w:r>
      <w:r>
        <w:rPr>
          <w:color w:val="000000"/>
        </w:rPr>
        <w:t>进入网络时代后，网络环境为学生提供了丰富的知识库、资源库，网上的资源开发和利用已成为一个现代教育工作者必备的信息素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信息技术作为最先进的教学媒体与物理学科</w:t>
      </w:r>
      <w:r>
        <w:rPr>
          <w:color w:val="000000"/>
          <w:lang w:eastAsia="zh-CN"/>
        </w:rPr>
        <w:t>结</w:t>
      </w:r>
      <w:r>
        <w:rPr>
          <w:color w:val="000000"/>
        </w:rPr>
        <w:t>合，不但深化了物理学科教学、加大了学科信息容量，而且提高了课堂四十五分钟的教学效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left"/>
        <w:textAlignment w:val="auto"/>
        <w:rPr>
          <w:color w:val="000000"/>
        </w:rPr>
      </w:pPr>
      <w:r>
        <w:rPr>
          <w:color w:val="000000"/>
        </w:rPr>
        <w:t>教师运用信息技术有利于培养物理学习兴趣 </w:t>
      </w:r>
      <w:r>
        <w:rPr>
          <w:rFonts w:cs="Calibri" w:eastAsia="Calibri"/>
          <w:color w:val="000000"/>
        </w:rPr>
        <w:t xml:space="preserve"> </w:t>
      </w:r>
      <w:r>
        <w:rPr>
          <w:color w:val="000000"/>
        </w:rPr>
        <w:t>传统的教学方式是课堂上以老师为主，学生被动接受知识；传统的“一支粉笔、一本教科书、一张黑板”的“三一教学模式”很难使学生全身心地投入，学生学习兴趣也不浓。</w:t>
      </w:r>
      <w:r>
        <w:rPr>
          <w:rFonts w:ascii="Tahoma" w:hAnsi="Tahoma" w:cs="Tahoma" w:eastAsia="Tahoma"/>
          <w:b w:val="false"/>
          <w:i w:val="false"/>
          <w:caps w:val="false"/>
          <w:smallCaps w:val="false"/>
          <w:color w:val="000000"/>
          <w:spacing w:val="0"/>
          <w:sz w:val="24"/>
          <w:szCs w:val="24"/>
          <w:shd w:fill="FFFFFF" w:val="clear"/>
        </w:rPr>
        <w:t>有效创设情境，激发学生学习兴趣   在普通物理课堂的演示实验中，由于受到常规实验仪器本身的限制，实验效果常不如人意。而通过多媒体技术模拟实验的辅助</w:t>
      </w:r>
      <w:r>
        <w:rPr>
          <w:rFonts w:eastAsia="Tahoma" w:cs="Tahoma" w:ascii="Tahoma" w:hAnsi="Tahoma"/>
          <w:b w:val="false"/>
          <w:i w:val="false"/>
          <w:caps w:val="false"/>
          <w:smallCaps w:val="false"/>
          <w:color w:val="000000"/>
          <w:spacing w:val="0"/>
          <w:sz w:val="24"/>
          <w:szCs w:val="24"/>
          <w:shd w:fill="FFFFFF" w:val="clear"/>
        </w:rPr>
        <w:t xml:space="preserve">, </w:t>
      </w:r>
      <w:r>
        <w:rPr>
          <w:rFonts w:ascii="Tahoma" w:hAnsi="Tahoma" w:cs="Tahoma" w:eastAsia="Tahoma"/>
          <w:b w:val="false"/>
          <w:i w:val="false"/>
          <w:caps w:val="false"/>
          <w:smallCaps w:val="false"/>
          <w:color w:val="000000"/>
          <w:spacing w:val="0"/>
          <w:sz w:val="24"/>
          <w:szCs w:val="24"/>
          <w:shd w:fill="FFFFFF" w:val="clear"/>
        </w:rPr>
        <w:t xml:space="preserve">模拟一些重要的，但在现实实验环境下难以完成的一些物理实验，则可弥补常规实验仪器的不足，运用信息技术辅助实验教学能使学生看到图文并茂、视听一体的交互式集成信息，可以在多媒体课件中阅读教学内容，也可以从中听取与课堂教学相关联的声音信息，观看实验过程以及原理。这种新的信息形式打破了沉闷的学习气氛，改变了枯燥单一的学习方式，使学生能够更加形象地理解信息，产生学习的兴趣与乐趣，主动、及时地获取信息，集中注意力，激发表达欲望，与教师形成互动。  </w:t>
      </w:r>
      <w:r>
        <w:rPr>
          <w:color w:val="000000"/>
        </w:rPr>
        <w:t>利用信息技术进行教学，用动画模拟物理现象和物理过程，展示出各种物理现象和过程，把物体的运动状态和变化过程直观地呈现在学生眼前，拉近了距离感和缩小了空间感，增加了物理现象和过程的真实感，使知识具体化、形象化，克服了传统教学抽象枯燥的弊端，使学生对物理知识的感知和理解更为容易，极大地调动了学生的学习兴趣，增强了学生的投入意识。例如在讲到“电磁继电器”这个内容时，如果仅仅用文字叙述学生是很难理解的，而采用多媒体动画模拟电磁继电器工作的过程，便能让学生一目了然。</w:t>
      </w:r>
      <w:r>
        <w:rPr>
          <w:rFonts w:ascii="Tahoma" w:hAnsi="Tahoma" w:cs="Tahoma" w:eastAsia="Tahoma"/>
          <w:b w:val="false"/>
          <w:i w:val="false"/>
          <w:caps w:val="false"/>
          <w:smallCaps w:val="false"/>
          <w:color w:val="000000"/>
          <w:spacing w:val="0"/>
          <w:sz w:val="24"/>
          <w:szCs w:val="24"/>
          <w:shd w:fill="FFFFFF" w:val="clear"/>
        </w:rPr>
        <w:t>  如在讲解“物体的浮沉”这一节时，利用</w:t>
      </w:r>
      <w:r>
        <w:rPr>
          <w:rFonts w:eastAsia="Tahoma" w:cs="Tahoma" w:ascii="Tahoma" w:hAnsi="Tahoma"/>
          <w:b w:val="false"/>
          <w:i w:val="false"/>
          <w:caps w:val="false"/>
          <w:smallCaps w:val="false"/>
          <w:color w:val="000000"/>
          <w:spacing w:val="0"/>
          <w:sz w:val="24"/>
          <w:szCs w:val="24"/>
          <w:shd w:fill="FFFFFF" w:val="clear"/>
        </w:rPr>
        <w:t>Flash</w:t>
      </w:r>
      <w:r>
        <w:rPr>
          <w:rFonts w:ascii="Tahoma" w:hAnsi="Tahoma" w:cs="Tahoma" w:eastAsia="Tahoma"/>
          <w:b w:val="false"/>
          <w:i w:val="false"/>
          <w:caps w:val="false"/>
          <w:smallCaps w:val="false"/>
          <w:color w:val="000000"/>
          <w:spacing w:val="0"/>
          <w:sz w:val="24"/>
          <w:szCs w:val="24"/>
          <w:shd w:fill="FFFFFF" w:val="clear"/>
        </w:rPr>
        <w:t>课件，使学生能够看到多种情况下的沉浮条件，能够感受到古今人们是怎样应用沉浮条件的。利用浮力在实际生活中应用的视频资料，让学生了解到人们应用浮力的发展历程，真切体会到物理知识和实际生活的内在联系。物理知识源于生活，物理知识又可以改变我们的生活。再如马德堡半球实验，虽然在实验室中有马德堡半球，在教学中可以学生互拉，但当年十六匹马拉开马德堡半球的壮观场面，在课堂教学中却无法重现，利用视频资料，将此过程再现出来，当拉球的马两边各增加到八匹时，“砰”的一声巨响，马德堡半球被拉开，这样的场景，令学生永生难忘，也充分调动起学生对大气压学习的探究热情，为教学的进一步展开做好有力的铺垫。</w:t>
      </w:r>
      <w:r>
        <w:rPr>
          <w:color w:val="000000"/>
        </w:rPr>
        <w:t> </w:t>
      </w:r>
      <w:r>
        <w:rPr>
          <w:rFonts w:cs="Calibri" w:eastAsia="Calibri"/>
          <w:color w:val="000000"/>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left"/>
        <w:textAlignment w:val="auto"/>
        <w:rPr>
          <w:color w:val="000000"/>
        </w:rPr>
      </w:pPr>
      <w:r>
        <w:rPr>
          <w:color w:val="000000"/>
        </w:rPr>
        <w:t>教师利用信息技术有利于提高物理实践能力 </w:t>
      </w:r>
      <w:r>
        <w:rPr>
          <w:rFonts w:cs="Calibri" w:eastAsia="Calibri"/>
          <w:color w:val="000000"/>
        </w:rPr>
        <w:t xml:space="preserve"> </w:t>
      </w:r>
      <w:r>
        <w:rPr>
          <w:color w:val="000000"/>
        </w:rPr>
        <w:t>中学物理是实验科学，具有很强的实践性，实验教学和演示实验是物理教学得重要组成部分。在物理教学中，一些不易观察、有危险性、无法或没有条件实现的实验，使用信息技术教学手段，用信息技术仿真实验来进行模拟演示，让学生通过观察、操作来获得感性认识并对物理规律进行探究，使学生加深对所学知识的理解。例如教师在进行“电路的连接”教学时，根据电路进行实物接线，是本节课的难点，由于实验电路比较复杂，教师在上课前，往往都演示一遍电路的实物接法，但由于实物演示不够直观，学生往往都不能看的很清楚，所以，实验中容易出现各种各样的电路故障，而且还容易烧毁电路设备等，如果采用多媒体课件演示。不仅教师可以轻松接线，学生也可以看的更清楚，而且实验中出现故障也少许多。</w:t>
      </w:r>
      <w:r>
        <w:rPr>
          <w:rFonts w:ascii="Tahoma" w:hAnsi="Tahoma" w:cs="Tahoma" w:eastAsia="Tahoma"/>
          <w:b w:val="false"/>
          <w:i w:val="false"/>
          <w:caps w:val="false"/>
          <w:smallCaps w:val="false"/>
          <w:color w:val="000000"/>
          <w:spacing w:val="0"/>
          <w:sz w:val="24"/>
          <w:szCs w:val="24"/>
          <w:shd w:fill="FFFFFF" w:val="clear"/>
        </w:rPr>
        <w:t>展示模拟微观现象，帮助学生理解物理知识有些物理实验，揭示的是微观世界的物理现象，实验难以演示或现象很难观察到，学生无法建立感性认识，从而妨碍了对知识的理解，我们可以借助动画来模拟展示微观世界，帮助学生理解物理知识。如：硫酸铜溶液的扩散实验，由于现象发生需要的时间太长，在课堂上不能直接观察到结果； 在教学中学生无法看到硫酸铜粒子的运动，限制了对分子是永不停息地做无规则运动，且与温度有关这一物理规律的理解。运用</w:t>
      </w:r>
      <w:r>
        <w:rPr>
          <w:rFonts w:eastAsia="Tahoma" w:cs="Tahoma" w:ascii="Tahoma" w:hAnsi="Tahoma"/>
          <w:b w:val="false"/>
          <w:i w:val="false"/>
          <w:caps w:val="false"/>
          <w:smallCaps w:val="false"/>
          <w:color w:val="000000"/>
          <w:spacing w:val="0"/>
          <w:sz w:val="24"/>
          <w:szCs w:val="24"/>
          <w:shd w:fill="FFFFFF" w:val="clear"/>
        </w:rPr>
        <w:t>Flash</w:t>
      </w:r>
      <w:r>
        <w:rPr>
          <w:rFonts w:ascii="Tahoma" w:hAnsi="Tahoma" w:cs="Tahoma" w:eastAsia="Tahoma"/>
          <w:b w:val="false"/>
          <w:i w:val="false"/>
          <w:caps w:val="false"/>
          <w:smallCaps w:val="false"/>
          <w:color w:val="000000"/>
          <w:spacing w:val="0"/>
          <w:sz w:val="24"/>
          <w:szCs w:val="24"/>
          <w:shd w:fill="FFFFFF" w:val="clear"/>
        </w:rPr>
        <w:t xml:space="preserve">动画 来模拟这一实验的过程，在课件中温度可以调节，让学生看到硫酸铜粒子，在不停地做无规则运动，且温度升高，运动加快，利用图片可以表示某一时刻显微镜中观察到的现象。同时课件还可以跟踪某一颗粒子的运动。通过课件，生动地演示了布朗运动实验，对学生深刻理解布朗运动，掌握分子的无规则运动和温度的关系起到了非常重要的作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left"/>
        <w:textAlignment w:val="auto"/>
        <w:rPr>
          <w:color w:val="000000"/>
        </w:rPr>
      </w:pPr>
      <w:r>
        <w:rPr>
          <w:rFonts w:cs="宋体" w:ascii="宋体" w:hAnsi="宋体"/>
          <w:color w:val="000000"/>
        </w:rPr>
        <w:t> </w:t>
      </w:r>
      <w:r>
        <w:rPr>
          <w:color w:val="000000"/>
        </w:rPr>
        <w:t>教师利用信息技术有利于突破物理教学难点 </w:t>
      </w:r>
      <w:r>
        <w:rPr>
          <w:rFonts w:cs="Calibri" w:eastAsia="Calibri"/>
          <w:color w:val="000000"/>
        </w:rPr>
        <w:t xml:space="preserve"> </w:t>
      </w:r>
      <w:r>
        <w:rPr>
          <w:color w:val="000000"/>
        </w:rPr>
        <w:t>由于信息技术在一定程度上不受时空的约束，课件将教学内容借助于大量的图片、动画和影像资料展现于课堂，让学生通过对事物的形状、声音、色彩以及发展、变化的规律进行形象地观看，使抽象问题具体化、形象化，学生在直观性教学中获取知识，从而使学习变得更为容易。初中物理中有些内容抽象难懂不易理解而成为了教学难点，若恰当地运用多媒体课件来进行教学则这些难点内容就会变得直观易懂多了，最终教学难点得以突破。例如电流的形成、电磁感应、浮力的产生等内容是教学的难点，对于这些内容许多学生学过之后还是似懂非懂，但是我们通过栩栩如生的课件动画演示，显示出物理现象全过程的不同画面，使学生对所学物理现象和理论的理解也就不感到困惑了，使本来难以接受的知识，从感性上也得到了认可，从而化解了教学难点，收到了很好的教学效果。模拟视力矫正的</w:t>
      </w:r>
      <w:r>
        <w:rPr>
          <w:color w:val="000000"/>
        </w:rPr>
        <w:t>flash</w:t>
      </w:r>
      <w:r>
        <w:rPr>
          <w:color w:val="000000"/>
        </w:rPr>
        <w:t>动画。老师结合模拟实验进行分析：当人眼的屈光度不正时，是由于人眼的晶状体的折射光的能力发生了改变，远视眼是由于晶状体变得扁平晶状体对光线的会聚作用变弱了，像成在了视网膜的后面，需要佩戴对光线有会聚作用的凸透镜来矫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pPr>
      <w:r>
        <w:rPr>
          <w:rFonts w:ascii="Tahoma" w:hAnsi="Tahoma" w:cs="Tahoma" w:eastAsia="Tahoma"/>
          <w:b w:val="false"/>
          <w:i w:val="false"/>
          <w:caps w:val="false"/>
          <w:smallCaps w:val="false"/>
          <w:color w:val="000000"/>
          <w:spacing w:val="0"/>
          <w:sz w:val="24"/>
          <w:szCs w:val="24"/>
          <w:shd w:fill="FFFFFF" w:val="clear"/>
        </w:rPr>
        <w:t>总之，信息技术使物理实验在物理课上“活”了起来，在信息技术的的辅助下，物理实验的形式更加丰富，现象更加直观，充分调动学生的积极性、主动性和创造性，让课堂教学焕发出生命色彩，注重教学主体间的智慧碰撞，建立充满激情的智慧课堂，物理教学开始从课堂走向了生活，走向了社会。</w:t>
      </w:r>
      <w:r>
        <w:rPr>
          <w:rFonts w:eastAsia="Tahoma" w:cs="Tahoma" w:ascii="Tahoma" w:hAnsi="Tahoma"/>
          <w:b w:val="false"/>
          <w:i w:val="false"/>
          <w:caps w:val="false"/>
          <w:smallCaps w:val="false"/>
          <w:color w:val="000000"/>
          <w:spacing w:val="0"/>
          <w:sz w:val="24"/>
          <w:szCs w:val="24"/>
          <w:shd w:fill="FFFFFF" w:val="cle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06T01:0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