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浅谈和谐教育促信息技术高效课堂教学</w:t>
      </w:r>
    </w:p>
    <w:p>
      <w:pPr>
        <w:pStyle w:val="Normal"/>
        <w:jc w:val="left"/>
        <w:rPr>
          <w:rFonts w:ascii="仿宋" w:hAnsi="仿宋" w:eastAsia="仿宋" w:cs="仿宋"/>
          <w:sz w:val="30"/>
          <w:szCs w:val="30"/>
        </w:rPr>
      </w:pPr>
      <w:r>
        <w:rPr>
          <w:rFonts w:ascii="仿宋" w:hAnsi="仿宋" w:cs="仿宋" w:eastAsia="仿宋"/>
          <w:sz w:val="30"/>
          <w:szCs w:val="30"/>
        </w:rPr>
        <w:t>内容提要：</w:t>
      </w:r>
    </w:p>
    <w:p>
      <w:pPr>
        <w:pStyle w:val="Normal"/>
        <w:ind w:firstLine="600"/>
        <w:rPr>
          <w:rFonts w:ascii="仿宋" w:hAnsi="仿宋" w:eastAsia="仿宋" w:cs="仿宋"/>
          <w:sz w:val="30"/>
          <w:szCs w:val="30"/>
        </w:rPr>
      </w:pPr>
      <w:r>
        <w:rPr>
          <w:rFonts w:ascii="仿宋" w:hAnsi="仿宋" w:cs="仿宋" w:eastAsia="仿宋"/>
          <w:sz w:val="30"/>
          <w:szCs w:val="30"/>
        </w:rPr>
        <w:t>国家这几年一直在积极培育和践行社会主义核心价值观，在此过程中我们每个公民都会有不同的体会和收获，会受到不少的启发。此文我就谈谈我在践行社会主义核心价值观中“和谐”建设对我的信息技术教学工作所带来的启发。和谐是我国传统文化的基本理念和核心真理，国家要建设和谐的社会，和谐社会需要培养和谐的人才，而和谐人才的培养需要和谐的教育。在多年的教学工作中我发现和谐教育不仅是以人为本的教育理念，也是构建高效信息技术课堂教学的有效途径。高效课堂的目标是教学的高效益，核心是激活学生思维，价值取向在于学生获得全面和谐的发展。要想实现高效课堂，必须努力在教学过程中保持和谐、平衡的状态，营造轻松，愉快，和谐的课堂氛围，在教和学中达到“共振效应”，教和学的各个环节都要和谐，才能最大限度地发挥教和学的效益。本文从三个方面阐述：</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一、建立和谐的师生关系、生生关系是构建信息技术高效课堂的前提。</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二、采用多种形式的教学方法促进教学过程诸要素的和谐，是构建信息技术高效课堂的关键。</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三、营造自主、创新、合作、和谐的课堂氛围是构建信息技术高效课堂的保障。</w:t>
      </w:r>
    </w:p>
    <w:p>
      <w:pPr>
        <w:pStyle w:val="Normal"/>
        <w:ind w:firstLine="600"/>
        <w:rPr/>
      </w:pPr>
      <w:r>
        <w:rPr>
          <w:rFonts w:ascii="仿宋" w:hAnsi="仿宋" w:cs="仿宋" w:eastAsia="仿宋"/>
          <w:sz w:val="30"/>
          <w:szCs w:val="30"/>
        </w:rPr>
        <w:t>关键词：社会主义核心价值观   和谐教育  高效课堂教学</w:t>
      </w:r>
    </w:p>
    <w:p>
      <w:pPr>
        <w:pStyle w:val="Normal"/>
        <w:ind w:firstLine="1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教学方法   课堂氛围 </w:t>
      </w:r>
      <w:r>
        <w:br w:type="page"/>
      </w:r>
    </w:p>
    <w:p>
      <w:pPr>
        <w:pStyle w:val="Normal"/>
        <w:jc w:val="center"/>
        <w:rPr>
          <w:rFonts w:ascii="宋体;SimSun" w:hAnsi="宋体;SimSun" w:cs="宋体;SimSun"/>
          <w:sz w:val="36"/>
          <w:szCs w:val="36"/>
        </w:rPr>
      </w:pPr>
      <w:r>
        <w:rPr>
          <w:rFonts w:ascii="宋体;SimSun" w:hAnsi="宋体;SimSun" w:cs="宋体;SimSun"/>
          <w:sz w:val="36"/>
          <w:szCs w:val="36"/>
        </w:rPr>
        <w:t>浅谈和谐教育促信息技术高效课堂教学</w:t>
      </w:r>
    </w:p>
    <w:p>
      <w:pPr>
        <w:pStyle w:val="Normal"/>
        <w:ind w:left="21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富强、民主、文明、和谐、自由、平等、公正、法治、爱国、敬业、诚信、友善。”提起这</w:t>
      </w:r>
      <w:r>
        <w:rPr>
          <w:rFonts w:eastAsia="仿宋" w:cs="仿宋" w:ascii="仿宋" w:hAnsi="仿宋"/>
          <w:sz w:val="30"/>
          <w:szCs w:val="30"/>
        </w:rPr>
        <w:t>24</w:t>
      </w:r>
      <w:r>
        <w:rPr>
          <w:rFonts w:ascii="仿宋" w:hAnsi="仿宋" w:cs="仿宋" w:eastAsia="仿宋"/>
          <w:sz w:val="30"/>
          <w:szCs w:val="30"/>
        </w:rPr>
        <w:t>字，作为中国的公民，我想每个人都是耳熟能详的。这就是我们国家近几年一直在积极培育和践行的社会主义核心价值观。在培育和践行社会主义核心价值观的过程中每个人都会有不同的体会和收获，会受到不少的启发</w:t>
      </w:r>
      <w:r>
        <w:rPr>
          <w:rFonts w:eastAsia="仿宋" w:cs="仿宋" w:ascii="仿宋" w:hAnsi="仿宋"/>
          <w:sz w:val="30"/>
          <w:szCs w:val="30"/>
        </w:rPr>
        <w:t>,</w:t>
      </w:r>
      <w:r>
        <w:rPr>
          <w:rFonts w:ascii="仿宋" w:hAnsi="仿宋" w:cs="仿宋" w:eastAsia="仿宋"/>
          <w:sz w:val="30"/>
          <w:szCs w:val="30"/>
        </w:rPr>
        <w:t>我也不例外，尤其是价值观中的“和谐”建设对我的信息技术教学工作更是带来了不少的启发。和谐是我国传统文化的基本理念和核心真理，国家要建设和谐的社会，和谐社会需要培养和谐的人才，而和谐人才的培养需要和谐的教育。在多年的教学工作中我发现和谐教育不仅是以人为本的教育理念，也是构建高效信息技术课堂教学的有效途径。信息技术高效课堂的目标是教学的高效益，核心是激活学生思维，价值取向在于学生获得全面和谐的发展。要想实现高效课堂，必须努力在教学过程中保持和谐、平衡的状态，营造轻松，愉快，和谐的课堂氛围，在教和学中达到“共振效应”，教和学的各个环节都要和谐，才能最大限度地发挥教和学的效益。下面我结合多年的教学实践，谈谈和谐教育促进信息技术高效课堂教学的一点体会。</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一、建立和谐的师生关系、生生关系是构建信息技术高效课堂的前提。</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和谐的师生关系</w:t>
      </w:r>
    </w:p>
    <w:p>
      <w:pPr>
        <w:pStyle w:val="Normal"/>
        <w:ind w:firstLine="600"/>
        <w:jc w:val="left"/>
        <w:rPr>
          <w:rFonts w:ascii="仿宋" w:hAnsi="仿宋" w:eastAsia="仿宋" w:cs="仿宋"/>
          <w:sz w:val="30"/>
          <w:szCs w:val="30"/>
        </w:rPr>
      </w:pPr>
      <w:r>
        <w:rPr>
          <w:rFonts w:ascii="仿宋" w:hAnsi="仿宋" w:cs="仿宋" w:eastAsia="仿宋"/>
          <w:sz w:val="30"/>
          <w:szCs w:val="30"/>
        </w:rPr>
        <w:t>师生关系是课堂教学中非常重要的因素。在与老师的关系中，学生希望得到老师的尊重，理解和关怀。建立一种具有时代特色的新型师生关系，是高效课堂教学顺利发展的必要前提。只有师生关系处于关怀和平等的和谐氛围中，学生才能直截了当地向老师说话，全身心投入学习，体验和完成学习任务。为了形成这种和谐的师生关系，我经常采用多种方式与学生进行交流，比如在教学中经常运用肯定和鼓励，体贴和关心学生，经常与学生谈心，和学生更近一些等等。我抓住一切可以和学生更近一些的机会，比如在课堂教学中，经常走下讲台，去捕捉学生的信息，通过这些反馈信息，做到即时反思自己原设计方案的不足，尽量及时将教学调整到更优化的状态，以达到更好的教学效果。走下讲台，不仅缩短了我和同学之间的距离，还提高了我们之间的亲密感。 而且对于那些处于被动的、无动于衷、后知后觉甚至不知不觉状态的学生来说，也会产生一种积极的，有效的“压力”，可以让他们从被动学习转向主动学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和谐的生生关系</w:t>
      </w:r>
    </w:p>
    <w:p>
      <w:pPr>
        <w:pStyle w:val="Normal"/>
        <w:ind w:firstLine="600"/>
        <w:rPr>
          <w:rFonts w:ascii="仿宋" w:hAnsi="仿宋" w:eastAsia="仿宋" w:cs="仿宋"/>
          <w:sz w:val="30"/>
          <w:szCs w:val="30"/>
        </w:rPr>
      </w:pPr>
      <w:r>
        <w:rPr>
          <w:rFonts w:ascii="仿宋" w:hAnsi="仿宋" w:cs="仿宋" w:eastAsia="仿宋"/>
          <w:sz w:val="30"/>
          <w:szCs w:val="30"/>
        </w:rPr>
        <w:t>和谐课堂教学不仅要求师生之间的和谐，还要求学生之间的和谐。学生和学生之间的和谐关系对学生的成长有很大的影响。 信息技术课程工具性、实践性的特点为构建和谐的生生关系提供了良好环境，在教学中我经常开展“</w:t>
      </w:r>
      <w:r>
        <w:rPr>
          <w:rFonts w:eastAsia="仿宋" w:cs="仿宋" w:ascii="仿宋" w:hAnsi="仿宋"/>
          <w:sz w:val="30"/>
          <w:szCs w:val="30"/>
        </w:rPr>
        <w:t>1+1”</w:t>
      </w:r>
      <w:r>
        <w:rPr>
          <w:rFonts w:ascii="仿宋" w:hAnsi="仿宋" w:cs="仿宋" w:eastAsia="仿宋"/>
          <w:sz w:val="30"/>
          <w:szCs w:val="30"/>
        </w:rPr>
        <w:t>结对活动，互帮互组，让电脑水平高的同学和操作比较慢的同学结对子并开展竞赛比一比谁带的“徒弟”进步快，且给予适当的奖励。在这样的结对子活动中，同学们之间进行了有效沟通，学困生得到及时的补缺补漏因而进步，学优生的语言表达能力和组织能力得到充分发挥，整体素质得到提高，形成了“水涨船高”的良好局面。大家共同进步，学习效率得到显著提高。此外，互助小组学习还有助于培养学生的合作精神，团队意识和集体观念，建立和谐友好的关系，培养学生的人格。</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二、采用多种形式的教学方法促进教学过程诸要素的和谐是构建信息技术高效课堂的关键。</w:t>
      </w:r>
    </w:p>
    <w:p>
      <w:pPr>
        <w:pStyle w:val="Normal"/>
        <w:ind w:firstLine="600"/>
        <w:rPr>
          <w:rFonts w:ascii="仿宋" w:hAnsi="仿宋" w:eastAsia="仿宋" w:cs="仿宋"/>
          <w:sz w:val="30"/>
          <w:szCs w:val="30"/>
        </w:rPr>
      </w:pPr>
      <w:r>
        <w:rPr>
          <w:rFonts w:ascii="仿宋" w:hAnsi="仿宋" w:cs="仿宋" w:eastAsia="仿宋"/>
          <w:sz w:val="30"/>
          <w:szCs w:val="30"/>
        </w:rPr>
        <w:t>新颖，灵活，有趣的教学方法有利于调动学生学习的积极性，有利于形成和谐的课堂气氛，我经常在教学过程中使用以下方法促进教学过程中各元素的和谐，取得了良好的教学效果。</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启发式学习激发学生的学习热情。</w:t>
      </w:r>
    </w:p>
    <w:p>
      <w:pPr>
        <w:pStyle w:val="Normal"/>
        <w:ind w:firstLine="600"/>
        <w:rPr>
          <w:rFonts w:ascii="仿宋" w:hAnsi="仿宋" w:eastAsia="仿宋" w:cs="仿宋"/>
          <w:sz w:val="30"/>
          <w:szCs w:val="30"/>
        </w:rPr>
      </w:pPr>
      <w:r>
        <w:rPr>
          <w:rFonts w:ascii="仿宋" w:hAnsi="仿宋" w:cs="仿宋" w:eastAsia="仿宋"/>
          <w:sz w:val="30"/>
          <w:szCs w:val="30"/>
        </w:rPr>
        <w:t>教学是让学生通过教师的工作来热爱学习和会学习。 学生学习热情非常重要。学习热情是对知识的强烈渴望，而好奇心是学习的需要。学习需要是一种心态，学生在学习时会感到缺乏一定的知识。当学生以这种心态学习时，学习效率会非常高。因此，在教学过程中，教师应根据教学目的，内容，学生的知识水平和知识规律，尽量使用各种教学方法，启发诱导从而传授知识、培养能力，使学生能够积极学习，促进身心发展。 例如，在教授“图像的加工和处理”部分时，知识和技能的目标是让学生掌握常用的</w:t>
      </w:r>
      <w:r>
        <w:rPr>
          <w:rFonts w:eastAsia="仿宋" w:cs="仿宋" w:ascii="仿宋" w:hAnsi="仿宋"/>
          <w:sz w:val="30"/>
          <w:szCs w:val="30"/>
        </w:rPr>
        <w:t>photoshop</w:t>
      </w:r>
      <w:r>
        <w:rPr>
          <w:rFonts w:ascii="仿宋" w:hAnsi="仿宋" w:cs="仿宋" w:eastAsia="仿宋"/>
          <w:sz w:val="30"/>
          <w:szCs w:val="30"/>
        </w:rPr>
        <w:t xml:space="preserve">图像处理技术。 然而，随着手机 </w:t>
      </w:r>
      <w:r>
        <w:rPr>
          <w:rFonts w:eastAsia="仿宋" w:cs="仿宋" w:ascii="仿宋" w:hAnsi="仿宋"/>
          <w:sz w:val="30"/>
          <w:szCs w:val="30"/>
        </w:rPr>
        <w:t>app</w:t>
      </w:r>
      <w:r>
        <w:rPr>
          <w:rFonts w:ascii="仿宋" w:hAnsi="仿宋" w:cs="仿宋" w:eastAsia="仿宋"/>
          <w:sz w:val="30"/>
          <w:szCs w:val="30"/>
        </w:rPr>
        <w:t>软件的广泛应用，学生们认为，使用“美图秀秀”等图像处理工具来实现亮度， 对比度，饱和度和拼图等图像处理效果，可以满足日常照片制作的需要。对于强大的图像处理行业霸主的</w:t>
      </w:r>
      <w:r>
        <w:rPr>
          <w:rFonts w:eastAsia="仿宋" w:cs="仿宋" w:ascii="仿宋" w:hAnsi="仿宋"/>
          <w:sz w:val="30"/>
          <w:szCs w:val="30"/>
        </w:rPr>
        <w:t>Photoshop</w:t>
      </w:r>
      <w:r>
        <w:rPr>
          <w:rFonts w:ascii="仿宋" w:hAnsi="仿宋" w:cs="仿宋" w:eastAsia="仿宋"/>
          <w:sz w:val="30"/>
          <w:szCs w:val="30"/>
        </w:rPr>
        <w:t>，学习的积极性不高。 面对这样的学情，我采用了如下的启发导入：同学们应该有去摄影工作室拍摄照片的经验。 例如，身份证需要白色背景，文凭需要蓝色背景，而儿童证书需要红底。需要不同底色证件照时我们都要到照相馆重新拍一次，又麻烦又花钱，那大家想不想学习一种技术来处理图像底色解决咱们的实际问题呢，同学们一听都积极性很高，学习效果自然水到渠成，显著提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务驱动法让学生从自己的实际活动中体验知识的产生、积累、发展与获得过程。</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和谐高效的课堂鼓励教师将课堂归还给学生。而知识的根本又是从实践中来，所以在教学过程中教师要让学生从自己的实际活动中体验知识的产生、积累、发展与获得过程，精心设计实践活动，诱发学生的学习兴趣和学习热情，从而提高学习效率。在课堂上，我经常使用任务驱动法精心设计实践活动来引导学生围绕共同的任务活动，由强烈的问题动机驱动，通过积极应用学习资源，自我探索和互动学习，让他们从自己的实践活动中了解知识。 例如，在学习“尝试程序开发”这节课中“网页特效”这一专题时，如果按照讲授式教学方法应该是我先讲解操作过程，然后学生按要求再操作，但是我发现很多学生被动接受，知识难以扩展。于是我改变了教学方法，采用任务驱动法让学生利用因特网去查找，根据自己的喜爱，找出所需特效的设计方法或相应的特效代码，把它们放到所需的网页上，去察看最终的设计效果，并激励大家看谁查找制作的网页特效最闪亮。因此，创新的意愿非常强烈，不同的特效非常出色，学生的自主性，主动性和创造性得到了极大的释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小教师”教学法促进师生、生生及学生与教材之间的和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教师”这种教学方法简单说就是让学的快的学生教其他学生，它可以应用于各种教法中。这不仅满足了一些喜欢参与和自我表达的学生的心理，而且充分发挥了学生在学习中的主体作用，同时也极大地激发了其他学生的好胜心理，人人都希望能当上“小老师”。运用这种方法，教师应该给予适当的点拨来发挥“画龙点睛”的作用，让学生在愉快和谐的氛围中接受和巩固知识。此外，“小教师”的教学方法还可以提高学生的教材解读能力，长期使用有利于促进学生与教材之间的和谐，有利于提高教与学的效率。 当然，要使“小教师”充分发挥作用，教师平时就要不断有意识的培养和指导。</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小组合作学习与良性竞争。</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在信息技术课堂教学中我经常采用小组合作学习的方法，组内人员有明确责任分工，同学们之间互助学习共同完成任务。而在各小组完成任务的过程中我又会或多或少的运用竞争机制，组内个体之间的合作与竞争，小组之间的竞争等，每个学生都是跃跃欲试、积极投入、踊跃表现，课堂气氛十分活跃，学习效率相当高。如在讲授“双机互连”一节时，我就是将学生划分为</w:t>
      </w:r>
      <w:r>
        <w:rPr>
          <w:rFonts w:eastAsia="仿宋" w:cs="仿宋" w:ascii="仿宋" w:hAnsi="仿宋"/>
          <w:sz w:val="30"/>
          <w:szCs w:val="30"/>
        </w:rPr>
        <w:t>5</w:t>
      </w:r>
      <w:r>
        <w:rPr>
          <w:rFonts w:ascii="仿宋" w:hAnsi="仿宋" w:cs="仿宋" w:eastAsia="仿宋"/>
          <w:sz w:val="30"/>
          <w:szCs w:val="30"/>
        </w:rPr>
        <w:t>个小组，让小组成员共同实现两台电脑的连接，并采用竞争机制鼓励大家看哪组完成任务又快又好。分工之后小组成员们立即投入活动中，有的进行网线制作，有的进行</w:t>
      </w:r>
      <w:r>
        <w:rPr>
          <w:rFonts w:eastAsia="仿宋" w:cs="仿宋" w:ascii="仿宋" w:hAnsi="仿宋"/>
          <w:sz w:val="30"/>
          <w:szCs w:val="30"/>
        </w:rPr>
        <w:t>IP</w:t>
      </w:r>
      <w:r>
        <w:rPr>
          <w:rFonts w:ascii="仿宋" w:hAnsi="仿宋" w:cs="仿宋" w:eastAsia="仿宋"/>
          <w:sz w:val="30"/>
          <w:szCs w:val="30"/>
        </w:rPr>
        <w:t>配置，有的进行资源共享，这样充分调动了每名学生的积极性，学习效率非常高，团队精神体现的淋漓尽致。</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三、营造自主、创新、合作、和谐的课堂氛围是建设信息技术高效课堂的保障。</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良好的气氛应当是民主、和谐、宽松、愉悦的，它是建设信息技术高效课堂的保障。课堂是学生学习的主要场所，有良好的课堂氛围，才能对置身其中的学生有积极的同化作用，达到高效课堂教学的目的。那么怎样营造自主、创新、合作、和谐的课堂氛围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应该在课堂上控制好自己的情绪，调控自己的一言一行，进入教室后，以自己良好的精气神感染学生，为和谐高效的课堂打开序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应采用不同的方式吸引学生的“眼球”，激发学生学习热情。 例如：教师利用丰富的生活情境设计教学，或使用多媒体手段激发学生对学习的浓厚兴趣和强烈的好奇心。让学生在轻松愉快的氛围中学习，变被动的“要我学习”为主动的“我想学习”。例如，当我教授课程“音频信息处理”时，我用同学们熟悉的“机器猫”动画视频作为素材，如在讲授“音频信息加工”这节课时，我用同学们熟悉的“机器猫”动漫视频作为素材，让学生充当配音演员和配音演员，配音“小猫”视频片段，虽然我给了成品事例， 但是当我最终检查作业时，我发现学生使用的配音草稿和声音效果很少像我给的例子那样，他们的作品新颖有趣，非常具有创造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必须严格要求自己，完善教学艺术，合理安排每个教学环节。要注意进度与节奏的和谐。如果讲课速度过快，很容易造成知识遗漏，学生没有时间去理解，导致焦虑，影响学习效果</w:t>
      </w:r>
      <w:r>
        <w:rPr>
          <w:rFonts w:eastAsia="仿宋" w:cs="仿宋" w:ascii="仿宋" w:hAnsi="仿宋"/>
          <w:sz w:val="30"/>
          <w:szCs w:val="30"/>
        </w:rPr>
        <w:t>;</w:t>
      </w:r>
      <w:r>
        <w:rPr>
          <w:rFonts w:ascii="仿宋" w:hAnsi="仿宋" w:cs="仿宋" w:eastAsia="仿宋"/>
          <w:sz w:val="30"/>
          <w:szCs w:val="30"/>
        </w:rPr>
        <w:t>如果速度太慢，则会分散学生的注意力。</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应该用善意的话语，亲和的笑容，鼓励的眼神，将这些交织成温暖的爱，流入学生的心中，给他们带来自信和快乐，成为他们进步的动力，让学生敢于表现自己的真实感受。</w:t>
      </w:r>
    </w:p>
    <w:p>
      <w:pPr>
        <w:pStyle w:val="Normal"/>
        <w:spacing w:before="156" w:after="0"/>
        <w:ind w:firstLine="600"/>
        <w:rPr>
          <w:rFonts w:ascii="仿宋" w:hAnsi="仿宋" w:eastAsia="仿宋" w:cs="仿宋"/>
          <w:sz w:val="30"/>
          <w:szCs w:val="30"/>
        </w:rPr>
      </w:pPr>
      <w:r>
        <w:rPr>
          <w:rFonts w:ascii="仿宋" w:hAnsi="仿宋" w:cs="仿宋" w:eastAsia="仿宋"/>
          <w:sz w:val="30"/>
          <w:szCs w:val="30"/>
        </w:rPr>
        <w:t>四、总结</w:t>
      </w:r>
    </w:p>
    <w:p>
      <w:pPr>
        <w:pStyle w:val="Normal"/>
        <w:ind w:firstLine="600"/>
        <w:rPr>
          <w:rFonts w:ascii="仿宋" w:hAnsi="仿宋" w:eastAsia="仿宋" w:cs="仿宋"/>
          <w:sz w:val="30"/>
          <w:szCs w:val="30"/>
        </w:rPr>
      </w:pPr>
      <w:r>
        <w:rPr>
          <w:rFonts w:ascii="仿宋" w:hAnsi="仿宋" w:cs="仿宋" w:eastAsia="仿宋"/>
          <w:sz w:val="30"/>
          <w:szCs w:val="30"/>
        </w:rPr>
        <w:t>所有参与者参与的课堂是鼓舞人心的，到处都有智慧的碰撞，到处都是进步的欢乐。和谐教育实现了这种课堂教学，它优化了信息技术课堂教学结构，融洽了师生关系，激发了学生学习兴趣，培养了学生的合作精神，创新精神和自主学习能力，实现了人的全面发展，提高了课堂教学效率。因此，和谐教育是实现信息技术高效课堂教学的有效途径。</w:t>
      </w:r>
    </w:p>
    <w:p>
      <w:pPr>
        <w:pStyle w:val="Normal"/>
        <w:ind w:firstLine="600"/>
        <w:rPr>
          <w:rFonts w:ascii="仿宋" w:hAnsi="仿宋" w:eastAsia="仿宋" w:cs="仿宋"/>
          <w:sz w:val="30"/>
          <w:szCs w:val="30"/>
        </w:rPr>
      </w:pPr>
      <w:r>
        <w:rPr>
          <w:rFonts w:ascii="仿宋" w:hAnsi="仿宋" w:cs="仿宋" w:eastAsia="仿宋"/>
          <w:sz w:val="30"/>
          <w:szCs w:val="30"/>
        </w:rPr>
        <w:t>参考文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刘春利《构建和谐师生关系，提高教育教学质量》湖北教育</w:t>
      </w:r>
      <w:r>
        <w:rPr>
          <w:rFonts w:eastAsia="仿宋" w:cs="仿宋" w:ascii="仿宋" w:hAnsi="仿宋"/>
          <w:sz w:val="30"/>
          <w:szCs w:val="30"/>
        </w:rPr>
        <w:t>2006.6</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王守其  探索有效教学模式，构建和谐高效课堂 中国论文网</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2.3</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冯宏业 实现和谐高效课堂的有效途径 《试题与研究》</w:t>
      </w:r>
      <w:r>
        <w:rPr>
          <w:rFonts w:eastAsia="仿宋" w:cs="仿宋" w:ascii="仿宋" w:hAnsi="仿宋"/>
          <w:sz w:val="30"/>
          <w:szCs w:val="30"/>
        </w:rPr>
        <w:t>2014</w:t>
      </w:r>
      <w:r>
        <w:rPr>
          <w:rFonts w:ascii="仿宋" w:hAnsi="仿宋" w:cs="仿宋" w:eastAsia="仿宋"/>
          <w:sz w:val="30"/>
          <w:szCs w:val="30"/>
        </w:rPr>
        <w:t>年三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百度百科  教学方法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作者姓名：李淑玲</w:t>
      </w:r>
    </w:p>
    <w:p>
      <w:pPr>
        <w:pStyle w:val="Normal"/>
        <w:ind w:firstLine="600"/>
        <w:rPr>
          <w:rFonts w:ascii="仿宋" w:hAnsi="仿宋" w:eastAsia="仿宋" w:cs="仿宋"/>
          <w:sz w:val="30"/>
          <w:szCs w:val="30"/>
        </w:rPr>
      </w:pPr>
      <w:r>
        <w:rPr>
          <w:rFonts w:ascii="仿宋" w:hAnsi="仿宋" w:cs="仿宋" w:eastAsia="仿宋"/>
          <w:sz w:val="30"/>
          <w:szCs w:val="30"/>
        </w:rPr>
        <w:t>作者单位：天津市武清区南蔡村中学</w:t>
      </w:r>
    </w:p>
    <w:p>
      <w:pPr>
        <w:pStyle w:val="Normal"/>
        <w:ind w:firstLine="600"/>
        <w:rPr>
          <w:rFonts w:ascii="仿宋" w:hAnsi="仿宋" w:eastAsia="仿宋" w:cs="仿宋"/>
          <w:sz w:val="30"/>
          <w:szCs w:val="30"/>
        </w:rPr>
      </w:pPr>
      <w:r>
        <w:rPr>
          <w:rFonts w:ascii="仿宋" w:hAnsi="仿宋" w:cs="仿宋" w:eastAsia="仿宋"/>
          <w:sz w:val="30"/>
          <w:szCs w:val="30"/>
        </w:rPr>
        <w:t>职务职称：一级教师</w:t>
      </w:r>
    </w:p>
    <w:p>
      <w:pPr>
        <w:pStyle w:val="Normal"/>
        <w:ind w:firstLine="600"/>
        <w:rPr>
          <w:rFonts w:ascii="仿宋" w:hAnsi="仿宋" w:eastAsia="仿宋" w:cs="仿宋"/>
          <w:sz w:val="30"/>
          <w:szCs w:val="30"/>
        </w:rPr>
      </w:pPr>
      <w:r>
        <w:rPr>
          <w:rFonts w:ascii="仿宋" w:hAnsi="仿宋" w:cs="仿宋" w:eastAsia="仿宋"/>
          <w:sz w:val="30"/>
          <w:szCs w:val="30"/>
        </w:rPr>
        <w:t>论文题目：浅谈和谐教育促信息技术高效课堂教学</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3207558807</w:t>
      </w:r>
    </w:p>
    <w:p>
      <w:pPr>
        <w:pStyle w:val="Normal"/>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2020530270</w:t>
      </w:r>
      <w:r>
        <w:rPr>
          <w:rFonts w:eastAsia="仿宋" w:cs="仿宋" w:ascii="仿宋" w:hAnsi="仿宋"/>
          <w:sz w:val="30"/>
          <w:szCs w:val="30"/>
        </w:rPr>
        <w:t>@qq.com</w:t>
      </w:r>
    </w:p>
    <w:p>
      <w:pPr>
        <w:pStyle w:val="Normal"/>
        <w:ind w:firstLine="840"/>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1:00Z</dcterms:created>
  <dc:creator>01</dc:creator>
  <dc:description/>
  <cp:keywords/>
  <dc:language>en-US</dc:language>
  <cp:lastModifiedBy>Administrator</cp:lastModifiedBy>
  <cp:lastPrinted>2007-11-14T11:27:00Z</cp:lastPrinted>
  <dcterms:modified xsi:type="dcterms:W3CDTF">2019-11-28T02:5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