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课题成果公告</w:t>
      </w:r>
    </w:p>
    <w:p>
      <w:pPr>
        <w:pStyle w:val="Normal"/>
        <w:rPr>
          <w:rFonts w:ascii="宋体;SimSun" w:hAnsi="宋体;SimSun" w:cs="宋体;SimSun"/>
          <w:color w:val="000000"/>
          <w:sz w:val="24"/>
        </w:rPr>
      </w:pPr>
      <w:r>
        <w:rPr>
          <w:rFonts w:ascii="宋体;SimSun" w:hAnsi="宋体;SimSun" w:cs="宋体;SimSun"/>
          <w:b/>
          <w:color w:val="000000"/>
          <w:sz w:val="24"/>
        </w:rPr>
        <w:t>课题名称：</w:t>
      </w:r>
      <w:r>
        <w:rPr>
          <w:rFonts w:ascii="宋体;SimSun" w:hAnsi="宋体;SimSun" w:cs="宋体;SimSun"/>
          <w:color w:val="000000"/>
          <w:sz w:val="24"/>
        </w:rPr>
        <w:t>《学生应用网络学习空间开展自主、合作、探究式学习研究》</w:t>
      </w:r>
    </w:p>
    <w:p>
      <w:pPr>
        <w:pStyle w:val="Normal"/>
        <w:rPr>
          <w:rFonts w:ascii="宋体;SimSun" w:hAnsi="宋体;SimSun" w:cs="宋体;SimSun"/>
          <w:color w:val="000000"/>
          <w:sz w:val="24"/>
        </w:rPr>
      </w:pPr>
      <w:r>
        <w:rPr>
          <w:rFonts w:ascii="宋体;SimSun" w:hAnsi="宋体;SimSun" w:cs="宋体;SimSun"/>
          <w:b/>
          <w:color w:val="000000"/>
          <w:sz w:val="24"/>
        </w:rPr>
        <w:t>立项编号：</w:t>
      </w:r>
      <w:r>
        <w:rPr>
          <w:rFonts w:cs="宋体;SimSun" w:ascii="宋体;SimSun" w:hAnsi="宋体;SimSun"/>
          <w:color w:val="000000"/>
          <w:sz w:val="24"/>
        </w:rPr>
        <w:t>181201150022</w:t>
      </w:r>
    </w:p>
    <w:p>
      <w:pPr>
        <w:pStyle w:val="Normal"/>
        <w:rPr>
          <w:rFonts w:ascii="宋体;SimSun" w:hAnsi="宋体;SimSun" w:cs="宋体;SimSun"/>
          <w:color w:val="000000"/>
          <w:sz w:val="24"/>
        </w:rPr>
      </w:pPr>
      <w:r>
        <w:rPr>
          <w:rFonts w:ascii="宋体;SimSun" w:hAnsi="宋体;SimSun" w:cs="宋体;SimSun"/>
          <w:b/>
          <w:color w:val="000000"/>
          <w:sz w:val="24"/>
        </w:rPr>
        <w:t>课题类别：</w:t>
      </w:r>
      <w:r>
        <w:rPr>
          <w:rFonts w:cs="宋体;SimSun" w:ascii="宋体;SimSun" w:hAnsi="宋体;SimSun"/>
          <w:b/>
          <w:color w:val="000000"/>
          <w:sz w:val="24"/>
        </w:rPr>
        <w:t>2018</w:t>
      </w:r>
      <w:r>
        <w:rPr>
          <w:rFonts w:ascii="宋体;SimSun" w:hAnsi="宋体;SimSun" w:cs="宋体;SimSun"/>
          <w:b/>
          <w:color w:val="000000"/>
          <w:sz w:val="24"/>
        </w:rPr>
        <w:t>年</w:t>
      </w:r>
      <w:r>
        <w:rPr>
          <w:rFonts w:ascii="宋体;SimSun" w:hAnsi="宋体;SimSun" w:cs="宋体;SimSun"/>
          <w:color w:val="000000"/>
          <w:sz w:val="24"/>
        </w:rPr>
        <w:t>宝坻区教育信息技术专项研究课题</w:t>
      </w:r>
    </w:p>
    <w:p>
      <w:pPr>
        <w:pStyle w:val="Normal"/>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历史</w:t>
      </w:r>
    </w:p>
    <w:p>
      <w:pPr>
        <w:pStyle w:val="Normal"/>
        <w:rPr>
          <w:rFonts w:ascii="宋体;SimSun" w:hAnsi="宋体;SimSun" w:cs="宋体;SimSun"/>
          <w:color w:val="000000"/>
          <w:sz w:val="24"/>
        </w:rPr>
      </w:pPr>
      <w:r>
        <w:rPr>
          <w:rFonts w:ascii="宋体;SimSun" w:hAnsi="宋体;SimSun" w:cs="宋体;SimSun"/>
          <w:b/>
          <w:color w:val="000000"/>
          <w:sz w:val="24"/>
        </w:rPr>
        <w:t>课题承担单位：</w:t>
      </w:r>
      <w:r>
        <w:rPr>
          <w:rFonts w:ascii="宋体;SimSun" w:hAnsi="宋体;SimSun" w:cs="宋体;SimSun"/>
          <w:color w:val="000000"/>
          <w:sz w:val="24"/>
        </w:rPr>
        <w:t>天津市宝坻区霍各庄初级中学</w:t>
      </w:r>
    </w:p>
    <w:p>
      <w:pPr>
        <w:pStyle w:val="Normal"/>
        <w:rPr>
          <w:rFonts w:ascii="宋体;SimSun" w:hAnsi="宋体;SimSun" w:cs="宋体;SimSun"/>
          <w:color w:val="000000"/>
          <w:sz w:val="24"/>
        </w:rPr>
      </w:pPr>
      <w:r>
        <w:rPr>
          <w:rFonts w:ascii="宋体;SimSun" w:hAnsi="宋体;SimSun" w:cs="宋体;SimSun"/>
          <w:b/>
          <w:color w:val="000000"/>
          <w:sz w:val="24"/>
        </w:rPr>
        <w:t>课题负责人：</w:t>
      </w:r>
      <w:r>
        <w:rPr>
          <w:rFonts w:ascii="宋体;SimSun" w:hAnsi="宋体;SimSun" w:cs="宋体;SimSun"/>
          <w:color w:val="000000"/>
          <w:sz w:val="24"/>
        </w:rPr>
        <w:t>纪连俊 中学一级教师，天津市宝坻区霍各庄初级中学</w:t>
      </w:r>
    </w:p>
    <w:p>
      <w:pPr>
        <w:pStyle w:val="Normal"/>
        <w:rPr>
          <w:rFonts w:ascii="宋体;SimSun" w:hAnsi="宋体;SimSun" w:cs="宋体;SimSun"/>
          <w:sz w:val="24"/>
        </w:rPr>
      </w:pPr>
      <w:r>
        <w:rPr>
          <w:rFonts w:ascii="宋体;SimSun" w:hAnsi="宋体;SimSun" w:cs="宋体;SimSun"/>
          <w:b/>
          <w:color w:val="000000"/>
          <w:sz w:val="24"/>
        </w:rPr>
        <w:t>主要研究人员</w:t>
      </w:r>
      <w:r>
        <w:rPr>
          <w:rFonts w:ascii="宋体;SimSun" w:hAnsi="宋体;SimSun" w:cs="宋体;SimSun"/>
          <w:color w:val="000000"/>
          <w:sz w:val="24"/>
        </w:rPr>
        <w:t>：</w:t>
      </w:r>
      <w:r>
        <w:rPr>
          <w:rFonts w:ascii="宋体;SimSun" w:hAnsi="宋体;SimSun" w:cs="宋体;SimSun"/>
          <w:sz w:val="24"/>
        </w:rPr>
        <w:t>王桂芝 尹玉蕊 辛红霞 张雪梅</w:t>
      </w:r>
    </w:p>
    <w:p>
      <w:pPr>
        <w:pStyle w:val="Normal"/>
        <w:rPr>
          <w:rFonts w:ascii="宋体;SimSun" w:hAnsi="宋体;SimSun" w:cs="宋体;SimSun"/>
          <w:b/>
          <w:b/>
          <w:color w:val="000000"/>
          <w:sz w:val="24"/>
        </w:rPr>
      </w:pPr>
      <w:r>
        <w:rPr>
          <w:rFonts w:ascii="宋体;SimSun" w:hAnsi="宋体;SimSun" w:cs="宋体;SimSun"/>
          <w:b/>
          <w:color w:val="000000"/>
          <w:sz w:val="24"/>
        </w:rPr>
        <w:t>正文内容：</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spacing w:lineRule="exact" w:line="400"/>
        <w:ind w:firstLine="482"/>
        <w:rPr>
          <w:rFonts w:ascii="宋体;SimSun" w:hAnsi="宋体;SimSun" w:cs="宋体;SimSun"/>
          <w:b/>
          <w:b/>
          <w:sz w:val="24"/>
        </w:rPr>
      </w:pPr>
      <w:r>
        <w:rPr>
          <w:rFonts w:ascii="宋体;SimSun" w:hAnsi="宋体;SimSun" w:cs="宋体;SimSun"/>
          <w:b/>
          <w:sz w:val="24"/>
        </w:rPr>
        <w:t>（一）研究的内容</w:t>
      </w:r>
    </w:p>
    <w:p>
      <w:pPr>
        <w:pStyle w:val="Normal"/>
        <w:spacing w:lineRule="exact" w:line="400"/>
        <w:ind w:firstLine="569"/>
        <w:rPr>
          <w:rFonts w:ascii="宋体;SimSun" w:hAnsi="宋体;SimSun" w:cs="宋体;SimSun"/>
          <w:sz w:val="24"/>
        </w:rPr>
      </w:pPr>
      <w:r>
        <w:rPr>
          <w:rFonts w:cs="宋体;SimSun" w:ascii="宋体;SimSun" w:hAnsi="宋体;SimSun"/>
          <w:sz w:val="24"/>
        </w:rPr>
        <w:t>1</w:t>
      </w:r>
      <w:r>
        <w:rPr>
          <w:rFonts w:ascii="宋体;SimSun" w:hAnsi="宋体;SimSun" w:cs="宋体;SimSun"/>
          <w:sz w:val="24"/>
        </w:rPr>
        <w:t>、学习方式转变： 一是学会利用资源的学习；二是学会自主发现的学习；三是学会协商合作的学习；四是学会探究式的学习。</w:t>
      </w:r>
    </w:p>
    <w:p>
      <w:pPr>
        <w:pStyle w:val="Normal"/>
        <w:spacing w:lineRule="exact" w:line="400"/>
        <w:ind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转变：运用多媒体技术与网络技术，依托网络学习空间平台，努力形成一批常态新课堂教学典型课型和学生自主合作探究式学习的成功规律和做法。</w:t>
      </w:r>
    </w:p>
    <w:p>
      <w:pPr>
        <w:pStyle w:val="Normal"/>
        <w:spacing w:lineRule="exact" w:line="400"/>
        <w:ind w:firstLine="569"/>
        <w:rPr>
          <w:rFonts w:ascii="宋体;SimSun" w:hAnsi="宋体;SimSun" w:cs="宋体;SimSun"/>
          <w:sz w:val="24"/>
        </w:rPr>
      </w:pPr>
      <w:r>
        <w:rPr>
          <w:rFonts w:cs="宋体;SimSun" w:ascii="宋体;SimSun" w:hAnsi="宋体;SimSun"/>
          <w:sz w:val="24"/>
        </w:rPr>
        <w:t>3</w:t>
      </w:r>
      <w:r>
        <w:rPr>
          <w:rFonts w:ascii="宋体;SimSun" w:hAnsi="宋体;SimSun" w:cs="宋体;SimSun"/>
          <w:sz w:val="24"/>
        </w:rPr>
        <w:t>、学习模式创新：探索教师的教学方式与学生学习方式的转变，形成在网络环境中新型的、有学科特色的学习模式及学校整体的网络学习空间模式。</w:t>
      </w:r>
    </w:p>
    <w:p>
      <w:pPr>
        <w:pStyle w:val="Normal"/>
        <w:spacing w:lineRule="exact" w:line="400"/>
        <w:ind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教研模式的创新：信息技术环境下，网络学习空间是为师生建设的教学交流与互动空间，其中包括了教师集体备课、网络说课、教师跟进式指导培训、学科主页、专题资源教学比赛、个人主页、博客、互联互通、优秀的教学案例、学生优秀的自主合作探究式学习案例，以师生互动为主线</w:t>
      </w:r>
      <w:r>
        <w:rPr>
          <w:rFonts w:cs="宋体;SimSun" w:ascii="宋体;SimSun" w:hAnsi="宋体;SimSun"/>
          <w:sz w:val="24"/>
        </w:rPr>
        <w:t>,</w:t>
      </w:r>
      <w:r>
        <w:rPr>
          <w:rFonts w:ascii="宋体;SimSun" w:hAnsi="宋体;SimSun" w:cs="宋体;SimSun"/>
          <w:sz w:val="24"/>
        </w:rPr>
        <w:t>以学生参与知识的建构过程为基本途径。</w:t>
      </w:r>
    </w:p>
    <w:p>
      <w:pPr>
        <w:pStyle w:val="Normal"/>
        <w:spacing w:lineRule="exact" w:line="400"/>
        <w:ind w:firstLine="569"/>
        <w:rPr>
          <w:rFonts w:ascii="宋体;SimSun" w:hAnsi="宋体;SimSun" w:cs="宋体;SimSun"/>
          <w:b/>
          <w:b/>
          <w:sz w:val="24"/>
        </w:rPr>
      </w:pPr>
      <w:r>
        <w:rPr>
          <w:rFonts w:ascii="宋体;SimSun" w:hAnsi="宋体;SimSun" w:cs="宋体;SimSun"/>
          <w:b/>
          <w:sz w:val="24"/>
        </w:rPr>
        <w:t>（二）研究的方法</w:t>
      </w:r>
    </w:p>
    <w:p>
      <w:pPr>
        <w:pStyle w:val="Normal"/>
        <w:spacing w:lineRule="exact" w:line="400"/>
        <w:ind w:firstLine="569"/>
        <w:rPr>
          <w:rFonts w:ascii="宋体;SimSun" w:hAnsi="宋体;SimSun" w:cs="宋体;SimSun"/>
          <w:sz w:val="24"/>
        </w:rPr>
      </w:pPr>
      <w:r>
        <w:rPr>
          <w:rFonts w:cs="宋体;SimSun" w:ascii="宋体;SimSun" w:hAnsi="宋体;SimSun"/>
          <w:sz w:val="24"/>
        </w:rPr>
        <w:t>1</w:t>
      </w:r>
      <w:r>
        <w:rPr>
          <w:rFonts w:ascii="宋体;SimSun" w:hAnsi="宋体;SimSun" w:cs="宋体;SimSun"/>
          <w:sz w:val="24"/>
        </w:rPr>
        <w:t>、行动研究法：教学、教研、科研、管理四方人员共同合作进行研究与实践；在尝试与探索的过程中，不断收集信息、进行反馈、完善目标，调整研究实施的方法与进程。教师要深入教学一线，加强教学指导，认真分析教师和学生在网络学习空间中的教学方式与学习方式现状，在不断地学习、研究、实践、反思中摸索出一条实验的途径，分别从教师对教材使用情况、学生学习情况进行反馈，及时掌握每一部分教材的特点以及存在问题，了解教师在教学实践中的感受和体会。</w:t>
      </w:r>
    </w:p>
    <w:p>
      <w:pPr>
        <w:pStyle w:val="Normal"/>
        <w:spacing w:lineRule="exact" w:line="400"/>
        <w:ind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教育调查法：深入各年级观摩教学活动，了解网络学习空间在课堂内外的应用现状，掌握第一手资料；从中分析，真实认识当前网络学习空间学习中存在的问题。强化课题实施过程中自我调控</w:t>
      </w:r>
      <w:r>
        <w:rPr>
          <w:rFonts w:cs="宋体;SimSun" w:ascii="宋体;SimSun" w:hAnsi="宋体;SimSun"/>
          <w:sz w:val="24"/>
        </w:rPr>
        <w:t>,</w:t>
      </w:r>
      <w:r>
        <w:rPr>
          <w:rFonts w:ascii="宋体;SimSun" w:hAnsi="宋体;SimSun" w:cs="宋体;SimSun"/>
          <w:sz w:val="24"/>
        </w:rPr>
        <w:t>及时收集学生、同伴的反馈信息，并在有步骤地进行研究的同时，结合自己行动的体验总结出阶段性成果，找出继续研究的具体问题，调整方案，确定下一步行动策略。</w:t>
      </w:r>
    </w:p>
    <w:p>
      <w:pPr>
        <w:pStyle w:val="Normal"/>
        <w:spacing w:lineRule="exact" w:line="400"/>
        <w:ind w:firstLine="569"/>
        <w:rPr>
          <w:rFonts w:ascii="宋体;SimSun" w:hAnsi="宋体;SimSun" w:cs="宋体;SimSun"/>
          <w:sz w:val="24"/>
        </w:rPr>
      </w:pPr>
      <w:r>
        <w:rPr>
          <w:rFonts w:cs="宋体;SimSun" w:ascii="宋体;SimSun" w:hAnsi="宋体;SimSun"/>
          <w:sz w:val="24"/>
        </w:rPr>
        <w:t>3</w:t>
      </w:r>
      <w:r>
        <w:rPr>
          <w:rFonts w:ascii="宋体;SimSun" w:hAnsi="宋体;SimSun" w:cs="宋体;SimSun"/>
          <w:sz w:val="24"/>
        </w:rPr>
        <w:t>、资料研究法：搜集、整理和分析网络学习空间教育的有关研究成果，为课题研究提供参考与启示。</w:t>
      </w:r>
    </w:p>
    <w:p>
      <w:pPr>
        <w:pStyle w:val="Normal"/>
        <w:spacing w:lineRule="exact" w:line="400"/>
        <w:ind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访谈调查法：加强课题研究过程中的案例积累和教学反思</w:t>
      </w:r>
      <w:r>
        <w:rPr>
          <w:rFonts w:cs="宋体;SimSun" w:ascii="宋体;SimSun" w:hAnsi="宋体;SimSun"/>
          <w:sz w:val="24"/>
        </w:rPr>
        <w:t>,</w:t>
      </w:r>
      <w:r>
        <w:rPr>
          <w:rFonts w:ascii="宋体;SimSun" w:hAnsi="宋体;SimSun" w:cs="宋体;SimSun"/>
          <w:sz w:val="24"/>
        </w:rPr>
        <w:t>不断积累网络学习空间的教学案例，并将教学反思贯穿于日常的课题研究过程中，促进教师课题研究理念的应用，促使教师在本课题研究过程中教学方式的转变，与学生、各学科教师座谈，深入了解情况，听取多方意见，开拓研究思路，采纳合理建议。</w:t>
      </w:r>
    </w:p>
    <w:p>
      <w:pPr>
        <w:pStyle w:val="Normal"/>
        <w:spacing w:lineRule="exact" w:line="40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经验总结法：积极开展课题研究的研讨课活动，课题研究始终立足于课堂教学，课题组成员有计划地开展课题研究的研讨课活动，充分开展对话与交流，提高课堂研究的理论与实践价值，达到不断改进提高的目的，调查汇总优秀案例，整理理总结成功经验。</w:t>
      </w:r>
    </w:p>
    <w:p>
      <w:pPr>
        <w:pStyle w:val="Normal"/>
        <w:spacing w:lineRule="exact" w:line="400"/>
        <w:ind w:firstLine="569"/>
        <w:rPr>
          <w:rFonts w:ascii="宋体;SimSun" w:hAnsi="宋体;SimSun" w:cs="宋体;SimSun"/>
          <w:b/>
          <w:b/>
          <w:sz w:val="24"/>
        </w:rPr>
      </w:pPr>
      <w:r>
        <w:rPr>
          <w:rFonts w:ascii="宋体;SimSun" w:hAnsi="宋体;SimSun" w:cs="宋体;SimSun"/>
          <w:b/>
          <w:sz w:val="24"/>
        </w:rPr>
        <w:t>二、课题研究的结论</w:t>
      </w:r>
    </w:p>
    <w:p>
      <w:pPr>
        <w:pStyle w:val="Normal"/>
        <w:widowControl/>
        <w:spacing w:lineRule="exact" w:line="400"/>
        <w:ind w:firstLine="484"/>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一）研究意义</w:t>
      </w:r>
    </w:p>
    <w:p>
      <w:pPr>
        <w:pStyle w:val="Normal"/>
        <w:widowControl/>
        <w:spacing w:lineRule="exact" w:line="400"/>
        <w:ind w:firstLine="484"/>
        <w:jc w:val="left"/>
        <w:rPr>
          <w:rFonts w:cs="宋体;SimSun"/>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应用现代信息技术，使网络学习空间与课堂教学相结合，建构网络化环境，激发学生兴趣，使学习者通过与网络环境的交互作用，获得知识和能力。</w:t>
      </w:r>
      <w:r>
        <w:rPr>
          <w:rFonts w:ascii="simsun;Times New Roman" w:hAnsi="simsun;Times New Roman" w:cs="simsun;Times New Roman" w:eastAsia="simsun;Times New Roman"/>
          <w:color w:val="000000"/>
          <w:kern w:val="0"/>
          <w:sz w:val="24"/>
        </w:rPr>
        <w:t xml:space="preserve">  </w:t>
      </w:r>
    </w:p>
    <w:p>
      <w:pPr>
        <w:pStyle w:val="Normal"/>
        <w:widowControl/>
        <w:spacing w:lineRule="exact" w:line="400"/>
        <w:ind w:firstLine="484"/>
        <w:jc w:val="left"/>
        <w:rPr>
          <w:rFonts w:cs="宋体;SimSun"/>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探索课程与现代信息技术相结合的最佳途径，开发网络资源，使课程内容能在网络学习空间上找到最佳作用点。</w:t>
      </w:r>
      <w:r>
        <w:rPr>
          <w:rFonts w:ascii="simsun;Times New Roman" w:hAnsi="simsun;Times New Roman" w:cs="simsun;Times New Roman" w:eastAsia="simsun;Times New Roman"/>
          <w:color w:val="000000"/>
          <w:kern w:val="0"/>
          <w:sz w:val="24"/>
        </w:rPr>
        <w:t xml:space="preserve"> </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通过网络学习空间与课堂教学的整合，充分协调和整合师与生、生与生、人与机的互动关系，不仅使课堂成为学生自由发展的时空，而且使学生的自主式地学习向课后延伸，打破学习空间的封闭性，实现了在各种环境下更为广泛的个体和群体之间的直接信息交换，有利于学生合作学习方式的形成</w:t>
      </w:r>
    </w:p>
    <w:p>
      <w:pPr>
        <w:pStyle w:val="Normal"/>
        <w:widowControl/>
        <w:spacing w:lineRule="exact" w:line="400"/>
        <w:ind w:firstLine="484"/>
        <w:jc w:val="left"/>
        <w:rPr>
          <w:rFonts w:cs="宋体;SimSun"/>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通过网络学习空间模式的构建，使学生具备一定的获取信息、处理信息、创造信息、表现信息和传递信息的能力，并通过这些能力的培养实现对知识的探索和创新，有助于学生创新意识与能力的培养。</w:t>
      </w:r>
      <w:r>
        <w:rPr>
          <w:rFonts w:ascii="simsun;Times New Roman" w:hAnsi="simsun;Times New Roman" w:cs="simsun;Times New Roman" w:eastAsia="simsun;Times New Roman"/>
          <w:color w:val="000000"/>
          <w:kern w:val="0"/>
          <w:sz w:val="24"/>
        </w:rPr>
        <w:t xml:space="preserve"> </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重视发展性教学，注重培养学生认知方法，引导学生通过发现、探索和意义建构的途径获取知识，培养学生终生学习能力。</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我校现在已实现了信息技术班班通，云教育的数字化教学，学校网站的资源达到了共享，乐教乐学更是方便了家校的共育，基于大的信息化教育优势，为开发学生的创新能力，也为进一步提升我校教育信息化应用水平，实现教育信息化带动教育现代化超常规跨越式发展，也是我们开展这项课题研究的重要原因。鉴于此</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我们提出了《学生应用网络学习空间开展自主、合作、探究式学习研究》这一课题。</w:t>
      </w:r>
    </w:p>
    <w:p>
      <w:pPr>
        <w:pStyle w:val="Normal"/>
        <w:widowControl/>
        <w:spacing w:lineRule="exact" w:line="400"/>
        <w:ind w:firstLine="484"/>
        <w:jc w:val="left"/>
        <w:rPr/>
      </w:pPr>
      <w:r>
        <w:rPr>
          <w:rFonts w:ascii="simsun;Times New Roman" w:hAnsi="simsun;Times New Roman" w:cs="宋体;SimSun"/>
          <w:b/>
          <w:color w:val="000000"/>
          <w:kern w:val="0"/>
          <w:sz w:val="24"/>
        </w:rPr>
        <w:t>（二）研究价值：</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通过本课题的研究，使我校的教学能更好体现“改革、实验、创新”的办学理念和“面向全体、因材施教，学生参与，教学创新”的教学理念。实现学校创新教育的整体推进，在校内形成一支教育科研骨干队伍，营造良好的教育科研氛围和学习氛围，从而为我校教育的持续发展开辟新路，促进我校教育质量的提高。</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通过研究促进教师原有的教学观念和教学行为的转变，使教师成为学习的引导者。新教材在内容、结构体系，教学观念等方面都有全新的突破，促进教学新模式、新策略的探索与构建，改变过去单一的、以教师为中心的传统课堂教学方式，促进教师加深对新教材的研究，更新观念、与时俱进，提高自身素质和科研能力。</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当今社会，创新型人才的培养是素质教育的一项重要任务。信息化环境下的网络学习空间可以给学生创造一个实际操作的平台。通过本课题研究，使学生逐步成为学习的主体，在老师的科学引导下，实现学习方式的根本转变，掌握灵活丰富的学习方法，协作能力、实践能力及创新能力都得到逐步提升，从而达到综合素质的全面提高。</w:t>
      </w:r>
    </w:p>
    <w:p>
      <w:pPr>
        <w:pStyle w:val="Normal"/>
        <w:widowControl/>
        <w:spacing w:lineRule="exact" w:line="400"/>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Normal"/>
        <w:widowControl/>
        <w:spacing w:lineRule="exact" w:line="400"/>
        <w:ind w:firstLine="484"/>
        <w:jc w:val="left"/>
        <w:rPr>
          <w:rFonts w:ascii="宋体;SimSun" w:hAnsi="宋体;SimSun" w:cs="宋体;SimSun"/>
          <w:sz w:val="24"/>
        </w:rPr>
      </w:pPr>
      <w:r>
        <w:rPr>
          <w:rFonts w:ascii="宋体;SimSun" w:hAnsi="宋体;SimSun" w:cs="宋体;SimSun"/>
          <w:sz w:val="24"/>
        </w:rPr>
        <w:t>运用网络学习空间作为工具开展自主、合作、探究学习已经有了一些成功的案例，形成了基于网络的合作学习的两种模式：（</w:t>
      </w:r>
      <w:r>
        <w:rPr>
          <w:rFonts w:cs="宋体;SimSun" w:ascii="宋体;SimSun" w:hAnsi="宋体;SimSun"/>
          <w:sz w:val="24"/>
        </w:rPr>
        <w:t>1</w:t>
      </w:r>
      <w:r>
        <w:rPr>
          <w:rFonts w:ascii="宋体;SimSun" w:hAnsi="宋体;SimSun" w:cs="宋体;SimSun"/>
          <w:sz w:val="24"/>
        </w:rPr>
        <w:t>）自主学习模式（</w:t>
      </w:r>
      <w:r>
        <w:rPr>
          <w:rFonts w:cs="宋体;SimSun" w:ascii="宋体;SimSun" w:hAnsi="宋体;SimSun"/>
          <w:sz w:val="24"/>
        </w:rPr>
        <w:t>2</w:t>
      </w:r>
      <w:r>
        <w:rPr>
          <w:rFonts w:ascii="宋体;SimSun" w:hAnsi="宋体;SimSun" w:cs="宋体;SimSun"/>
          <w:sz w:val="24"/>
        </w:rPr>
        <w:t>）小组合作学习模式。</w:t>
      </w:r>
    </w:p>
    <w:p>
      <w:pPr>
        <w:pStyle w:val="Normal"/>
        <w:widowControl/>
        <w:spacing w:lineRule="exact" w:line="400"/>
        <w:ind w:firstLine="484"/>
        <w:jc w:val="left"/>
        <w:rPr>
          <w:rFonts w:ascii="宋体;SimSun" w:hAnsi="宋体;SimSun" w:cs="宋体;SimSun"/>
          <w:sz w:val="24"/>
        </w:rPr>
      </w:pPr>
      <w:r>
        <w:rPr>
          <w:rFonts w:ascii="宋体;SimSun" w:hAnsi="宋体;SimSun" w:cs="宋体;SimSun"/>
          <w:sz w:val="24"/>
        </w:rPr>
        <w:t>课题组收集了多篇优秀的教学设计、教学案例、教学设计说课、教学论文；录制了课堂实录。</w:t>
      </w:r>
    </w:p>
    <w:p>
      <w:pPr>
        <w:pStyle w:val="Normal"/>
        <w:widowControl/>
        <w:spacing w:lineRule="exact" w:line="400"/>
        <w:ind w:firstLine="484"/>
        <w:jc w:val="left"/>
        <w:rPr>
          <w:rFonts w:ascii="宋体;SimSun" w:hAnsi="宋体;SimSun" w:cs="宋体;SimSun"/>
          <w:sz w:val="24"/>
        </w:rPr>
      </w:pPr>
      <w:r>
        <w:rPr>
          <w:rFonts w:ascii="宋体;SimSun" w:hAnsi="宋体;SimSun" w:cs="宋体;SimSun"/>
          <w:sz w:val="24"/>
        </w:rPr>
        <w:t>在课题研究中，课堂教学更注重以学生为主体，学生学习方式多样化，许多优秀的学习习惯都在潜移默化的学习过程中得以培养。课题实验班班级学习共同体活动开展富有成效，多种学习方式的应用已初见成果，实验班学生学科成绩在考试中有大幅提高。</w:t>
      </w:r>
    </w:p>
    <w:p>
      <w:pPr>
        <w:pStyle w:val="Normal"/>
        <w:widowControl/>
        <w:spacing w:lineRule="exact" w:line="400"/>
        <w:ind w:firstLine="484"/>
        <w:jc w:val="left"/>
        <w:rPr/>
      </w:pPr>
      <w:r>
        <w:rPr/>
        <w:t>（一）课题研究的成果列表：</w:t>
      </w:r>
    </w:p>
    <w:tbl>
      <w:tblPr>
        <w:tblW w:w="10490" w:type="dxa"/>
        <w:jc w:val="left"/>
        <w:tblInd w:w="-743" w:type="dxa"/>
        <w:tblLayout w:type="fixed"/>
        <w:tblCellMar>
          <w:top w:w="0" w:type="dxa"/>
          <w:left w:w="108" w:type="dxa"/>
          <w:bottom w:w="0" w:type="dxa"/>
          <w:right w:w="108" w:type="dxa"/>
        </w:tblCellMar>
      </w:tblPr>
      <w:tblGrid>
        <w:gridCol w:w="3686"/>
        <w:gridCol w:w="1276"/>
        <w:gridCol w:w="1276"/>
        <w:gridCol w:w="1276"/>
        <w:gridCol w:w="1977"/>
        <w:gridCol w:w="999"/>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研究成果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表（出版）情况</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时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刊物（出版部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字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初中历史高效教学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9</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74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如何在历史课堂中指导学生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8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络环境下的初中历史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中历史微课程实施的意义及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9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历史教学中如何培养学生的兴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历史课的精彩导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7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巧用多种方式，打造魅力历史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生动的故事活化历史人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尹玉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伐无道，诛暴秦”（活动课案例）——烽烟四起奏秦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尹玉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汉通西域和丝绸之路》活动案例 ——食“说”中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匈奴的兴起及与汉朝的和战》——“话说匈奴，走近昭君”主题小报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2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盛的秦汉文化（二）（ 活动课案例）——感受神秘的宗教和艺术魅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国大革命和拿破仑帝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通西域和丝绸之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美国南北战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尹玉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62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亥革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洋务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繁盛一时的隋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课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汉通西域和丝绸之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课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次世界大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课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sz w:val="18"/>
                <w:szCs w:val="18"/>
              </w:rPr>
            </w:pPr>
            <w:r>
              <w:rPr>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应用网络学习空间开展自主、合作、探究式学习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题报告</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0"/>
                <w:sz w:val="18"/>
                <w:szCs w:val="18"/>
              </w:rPr>
            </w:pPr>
            <w:r>
              <w:rPr>
                <w:rFonts w:cs="宋体;SimSun"/>
                <w:kern w:val="0"/>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1</w:t>
            </w:r>
          </w:p>
        </w:tc>
      </w:tr>
    </w:tbl>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二）课题研究所产生的影响：</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1</w:t>
      </w:r>
      <w:r>
        <w:rPr>
          <w:rFonts w:ascii="simsun;Times New Roman" w:hAnsi="simsun;Times New Roman" w:cs="宋体;SimSun"/>
          <w:b/>
          <w:color w:val="000000"/>
          <w:kern w:val="0"/>
          <w:sz w:val="24"/>
          <w:szCs w:val="24"/>
        </w:rPr>
        <w:t>、教师观念全面更新，教学水平有较大提高。</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学生是学习的主体，“自主、合作、探究”是学生发自内心的客观需要。在课题研究过程中，只有营造浓厚的自主学习氛围，唤起学生的主体意识，激发学习需要，学生才能真正去调动自身的学习潜能，进行探究学习。通过“自主、合作、探究”学习方法的课题研究，教师的观念得到全面更新：认识到要突出学生的主体性地位，把主动权交给学生，教学的核心要由枯燥的被动灌输转变为愉快的主动发现；认识到要善于创设和谐、宽松的教学情境，促使学生敢疑、善疑，鼓励学生自主学习、标新立异，自觉参与集体学习，主动挖掘知识发生的过程；认识到教师角色要由“教”者变成“导”者，努力调动学生的主观能动性，使之积极参与教学过程，寻找解决问题的方法。通过课题研究，教师的教学水平也有了较大的提高。课堂上，教师有了自己的主导思想，照搬教材、按部就班的少了，随之而来的是对教材的创造性运用。不管是哪种版本的教材，都能结合学生生活，进行有效的改编或重组。有了教学模式的支撑，教师设计教学有了主心骨。在校级示范课中，纪连俊老师执教的《繁盛一时的隋朝》（说课稿），尹玉蕊老师的《“伐无道，诛暴秦”（活动课案例）——烽烟四起奏秦殇》，都获得听课老师的一致好评。</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2</w:t>
      </w:r>
      <w:r>
        <w:rPr>
          <w:rFonts w:ascii="simsun;Times New Roman" w:hAnsi="simsun;Times New Roman" w:cs="宋体;SimSun"/>
          <w:b/>
          <w:color w:val="000000"/>
          <w:kern w:val="0"/>
          <w:sz w:val="24"/>
          <w:szCs w:val="24"/>
        </w:rPr>
        <w:t>、学生的学习能力和学习效果得到明显提高。</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研究课题发现，学生的学习能力提高了。一是学习的目的更明确。由考试得高分转到培养自身独立学习能力上，即学会终身学习，学会做事、学会生存、学会自我教育，学会与人交往、合作，学会创新和发展。二是学生对知识的掌握有了新标准。明白了学会知识的过程就是根据自己的经验对新知识的一种解释过程，掌握知识必须通过自己的体验，必须经过自己对知识进行分析、研究而获得。三是提高了自主学习能力。他们初步学会了对自己的学习过程进行观察、审视和评价，选择有效的学习方法，从学习中获得积极的情感体验。四是提高了合作学习能力。学生能够做到积极承担个人在小组共同任务中应负的责任，能够相互支持、配合、互动，进行有效的沟通，对于个人完成的任务进行集体加工。五是提高了探究学习能力。学生初步具备了个人探究和集体探究的意识，尝试了科学研究的方法。由于课题实验班学生学习能力得到了提高，所以学习的效果也明显提高。纪连俊老师所教的课题实验班，在区学业考察中，取得优异的成绩。辛红霞老师所教的课题实验班虽然比普通班少上了很多课，但由于学生已有了较强的学习能力，所以成绩照样遥遥领先。</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3</w:t>
      </w:r>
      <w:r>
        <w:rPr>
          <w:rFonts w:ascii="simsun;Times New Roman" w:hAnsi="simsun;Times New Roman" w:cs="宋体;SimSun"/>
          <w:b/>
          <w:color w:val="000000"/>
          <w:kern w:val="0"/>
          <w:sz w:val="24"/>
          <w:szCs w:val="24"/>
        </w:rPr>
        <w:t>、学生的评价意识和能力明显增强。</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评价是学生学习的催化剂，课堂评价的尝试，对于学生认识自我、树立自信是十分重要的。网络学习空间开展自主合作探究学习学生评价的指导思想是：</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评价要为学生的发展服务，为发展导向，不仅要使学生成为“知识人”更要成为“社会人”，达到人人发展，全面发展。</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评价要落实在差异发展和个性发展上，学生在原有基础上取得新的进步就是发展，评价不能千篇一律，要注重学生个性的发展。</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要评价学生的发展趋势，通过某些结果或某些表现来评价学生的发展趋势，今天和昨天比，使学生看到自己的进步和发展，同时明确明天努力的方向，知道该怎样去做。</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自评与互评相结合，建立自我激励的评价机制。增强教师和学生的自信心、责任感和自我完善的反省能力。通过评价使学生及时了解学习的结果，总结过去，使学生不断调整自我、超越自我。实验发现，学生的评价意识和能力明显增强了，课堂上教师对学生的评价、学生对学生的评价、学生的自我评价等，非常的和谐、自然。评价的有效性，激活了课堂，激活了学生，课堂充满了生命的活力。</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4</w:t>
      </w:r>
      <w:r>
        <w:rPr>
          <w:rFonts w:ascii="simsun;Times New Roman" w:hAnsi="simsun;Times New Roman" w:cs="宋体;SimSun"/>
          <w:b/>
          <w:color w:val="000000"/>
          <w:kern w:val="0"/>
          <w:sz w:val="24"/>
          <w:szCs w:val="24"/>
        </w:rPr>
        <w:t>、示范带动，网络学习空间开展“自主、合作、探究”教学模式深入推广。</w:t>
      </w:r>
    </w:p>
    <w:p>
      <w:pPr>
        <w:pStyle w:val="Normal"/>
        <w:widowControl/>
        <w:spacing w:lineRule="exact" w:line="400"/>
        <w:ind w:firstLine="484"/>
        <w:jc w:val="left"/>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运用网络学习空间作为工具开展自主、合作、探究学习已经有了一些成功的案例，经过对本课题的反复研究，我们已经在校内初步形成了网络学习空间</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自主、合作、探究”教学模式。校内的教研方式也有了进一步的转变，同时我们积极与潮阳街中学开展联片互动教研，以点带面，示范带动，整体推动课堂教学创新的扎实开展。如：纪连俊《汉通西域和丝绸之路》活动案例——食“说”中国；王桂芝的活动课：昌盛的秦汉文化（二）——感受神秘的宗教和艺术魅力；辛红霞的《匈奴的兴起及与汉朝的和战》案例——“话说匈奴，走近昭君”主题小报比赛；张雪梅《法国大革命和拿破仑帝国》教学设计采用“自主、合作、探究”教学模式，教学效果显著，深获与会者的好评；潮阳街中学王桂芝在执教交流课《汉通西域和丝绸之路》时，对课例的教学设计也结合采用了“自主、合作、探究”教学模式，课堂有效且扎实，得到听课老师的高度评价。在校际交流活动中，纪连俊和辛红霞分别执教《辛亥革命》和《洋务运动》，学生均采用这种学习方式进行学习，学习效果明显提高，课堂充满浓浓的历史网络空间学习的氛围。</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5</w:t>
      </w:r>
      <w:r>
        <w:rPr>
          <w:rFonts w:ascii="simsun;Times New Roman" w:hAnsi="simsun;Times New Roman" w:cs="宋体;SimSun"/>
          <w:b/>
          <w:color w:val="000000"/>
          <w:kern w:val="0"/>
          <w:sz w:val="24"/>
          <w:szCs w:val="24"/>
        </w:rPr>
        <w:t>、提高了参研教师的素质，取得了骄人的成绩。</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加强交流，示范辐射。自开题以来，我校加强同兄弟学校之间的交流，积极探索师生互动网络学习模式的新途径和新方法。通过课题研究探索，课题组教师自觉地加强学习，提高了理论水平、业务水平和科研能力。纪连俊老师成为区级历史学科中心组成员，多次走出去教研，学习先进校的经验，为本校教师讲示范课。课题组的成员立足教学实际，注重教学反思，认真总结经验、教训，结合具体课例撰写成论文，辛红霞的《网络环境下的初中历史教学》，纪连俊《历史教学中如何培养学生的兴趣》，张雪梅《历史课的精彩导入》，王桂芝《初中历史高效教学策略》，尹玉蕊《用生动的故事活化历史人物》。辛红霞的《洋务运动》教学反思，纪连俊的复习课《新民主主义革命的兴起》教学反思。</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四、改进与完善</w:t>
      </w:r>
    </w:p>
    <w:p>
      <w:pPr>
        <w:pStyle w:val="Normal"/>
        <w:widowControl/>
        <w:spacing w:lineRule="exact" w:line="400"/>
        <w:ind w:firstLine="484"/>
        <w:jc w:val="left"/>
        <w:rPr/>
      </w:pPr>
      <w:r>
        <w:rPr>
          <w:rFonts w:ascii="宋体;SimSun" w:hAnsi="宋体;SimSun" w:cs="宋体;SimSun"/>
          <w:b/>
          <w:sz w:val="24"/>
          <w:szCs w:val="24"/>
        </w:rPr>
        <w:t>（一）初步构建了“自主、合作、探究”的教学模式。</w:t>
      </w:r>
      <w:r>
        <w:rPr>
          <w:rFonts w:ascii="宋体;SimSun" w:hAnsi="宋体;SimSun" w:cs="宋体;SimSun"/>
          <w:sz w:val="24"/>
          <w:szCs w:val="24"/>
        </w:rPr>
        <w:t>经过课题组教师的不断实践、探索、学习、讨论与反思，一个“提出疑问——自主学习——小组合作交流——总结探究——拓展应用”的“自主、合作、探究”教学模式已初步形成，并在实践中进一步验证推广，以求进一步完善充实。</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二）校内公开研讨促进老师反思成长</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在理论应用于实践之前，我们课题组全体成员广泛讨论，在我校课题组成员范围内，进行了课例研究活动。</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课例实践中，我们运用“自主、合作、探究、教学”操作模式，透过“学习准备、目标解析、确定问题、自主学习、协作学习、检测与评价”六个教学环节进行课题研究。五位课题组成员分别展示了不同年级历史学科在学习方式转变方面的探索和尝试，课题组成员参与课前准备、课中观察、课后评课等各个环节。课堂观察依据量表，各个成员任务明确，观察仔细。课后评课活动科学规范，讨论热烈，评价中肯，纪连俊老师撰写了关于历史教学的反思，教学反思是对我们的课题应用于实践的进一步思考。在评课议课中课题组成员的思维得以碰撞，教学实践水平得到提高。所有的课题研究活动我们都用录像、摄影、笔记等形式做了详细记录，为今后教学及研究工作留下了宝贵的实践学习资料。</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三）合作交流，碰撞思维火花</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问题探究教学模式中教师始终为学生创造一种合作探究的环境，课堂气氛简单，讨论问题难度适中，学生讨论热烈，教师及时融入讨论当中，予以合理指导，学习激情一向处于高涨状态。</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四）归纳总结，奠定自信的基础</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总之，问题探究教学模式让学生在“润物细无声”的课堂中，透过自主、合作、探究学习，学生自学、合作学习、及时批注积累等习惯得到了充分培养，课堂充满了生命活力，学生的整体素质明显提高，值得借鉴与学习。</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研究中我们也在思考，问题探究式教学模式更适合于那个水平段的学生；对哪个学科的教学所产生的教学效果更显著；“自主、合作、探究”如何提高学生合作中参与的均衡度；自主、合作、探究的学习方式既相互联系又有所侧重，如何合理安排时间，从而到达课堂教学的最优化……这都有待于我们今后进一步研究和探讨。</w:t>
      </w:r>
    </w:p>
    <w:p>
      <w:pPr>
        <w:pStyle w:val="Style15"/>
        <w:widowControl/>
        <w:snapToGrid w:val="false"/>
        <w:spacing w:lineRule="exact" w:line="400" w:before="100" w:after="100"/>
        <w:jc w:val="left"/>
        <w:rPr>
          <w:rFonts w:ascii="宋体;SimSun" w:hAnsi="宋体;SimSun" w:cs="宋体;SimSun"/>
          <w:b/>
          <w:b/>
          <w:color w:val="555555"/>
          <w:sz w:val="24"/>
          <w:szCs w:val="24"/>
        </w:rPr>
      </w:pPr>
      <w:r>
        <w:rPr>
          <w:rFonts w:cs="宋体;SimSun" w:ascii="宋体;SimSun" w:hAnsi="宋体;SimSun"/>
          <w:b/>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Administrator</dc:creator>
  <dc:description/>
  <cp:keywords/>
  <dc:language>en-US</dc:language>
  <cp:lastModifiedBy>xb21cn</cp:lastModifiedBy>
  <dcterms:modified xsi:type="dcterms:W3CDTF">2019-12-18T06:31:00Z</dcterms:modified>
  <cp:revision>18</cp:revision>
  <dc:subject/>
  <dc:title>   课题结题工作报告与研究报告区别(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