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利用信息技术化解实验难点》课题工作报告</w:t>
      </w:r>
    </w:p>
    <w:p>
      <w:pPr>
        <w:pStyle w:val="Normal"/>
        <w:spacing w:lineRule="auto" w:line="360"/>
        <w:ind w:firstLine="3080"/>
        <w:jc w:val="left"/>
        <w:rPr>
          <w:rFonts w:ascii="宋体;SimSun" w:hAnsi="宋体;SimSun" w:cs="宋体;SimSun"/>
          <w:sz w:val="44"/>
          <w:szCs w:val="44"/>
        </w:rPr>
      </w:pPr>
      <w:r>
        <w:rPr>
          <w:rFonts w:ascii="宋体;SimSun" w:hAnsi="宋体;SimSun" w:cs="宋体;SimSun"/>
          <w:sz w:val="44"/>
          <w:szCs w:val="44"/>
        </w:rPr>
        <w:t>张兰芳</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课题研究的实施方案和主要工作</w:t>
      </w:r>
    </w:p>
    <w:p>
      <w:pPr>
        <w:pStyle w:val="Normal"/>
        <w:spacing w:lineRule="auto" w:line="360"/>
        <w:ind w:firstLine="560"/>
        <w:jc w:val="left"/>
        <w:rPr/>
      </w:pPr>
      <w:r>
        <w:rPr>
          <w:rFonts w:ascii="宋体;SimSun" w:hAnsi="宋体;SimSun" w:cs="宋体;SimSun"/>
          <w:sz w:val="28"/>
          <w:szCs w:val="28"/>
        </w:rPr>
        <w:t>（一）自从今年课题申报立项成功以来，我们课题组成员进一步明确了课题研究的目的：借力信息技术化解学生的实验难点，对推动素质教育，推动新课程标准的实施，具有非常重要的现实意义的，通过开展丰富多彩的活动，优化信息技术教育课堂，为学生突破实验难点搭建舞台，培养创新精神与能力。</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教师进一步更新观念，改变传统的实验难点教学方式，这是实现化学实验难点创新教学的根本变革前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让信息技术与实验难点教学整合理念“本土化”、“实践化” 从根本上变革学生的学习方式，促进学生的有效学习，尤其是促进学生的创新思维的发展。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完善了课题的实施方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首先明确课题研究小组中各个成员的分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组 长： 张兰芳 总体负责课题的规划、组织与实施。 工作安排、 人员分工： 成 员： 杨海燕 马多伶 负责主要的理论文献与资料查找、记录他人成功的案例、经验。 张秀芝 曹建华 负责各个学期阶段活动计划，相关文件、通知的下载、收集、传达及电子文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明确课题研究的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借力信息技术进行化学实验难点教学的现状调查。</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研究借力信息技术与实验教学难点结合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信息技术进行实验教学难点设计原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信息技术进行实验难点教学思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基于信息技术，化解实验难点教学的案例。探索适合我校的教学模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四）、重审课题研究的意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教育信息化是时代的呼唤、课改的要求，是全面提高教育教学质量的有效方法。计算机信息技术在实验难点教学中的应用给电化教学带来了新的途径和方法。计算机信息技术可以适时地综合处理声音、文字、图形、图像等多种信息，不仅有静态信息形式，还有动态信息属性，可以化抽象为具体，化复杂为简单，模拟化学实验室，完成传统教学不易完成或不能完成的任务，特别是多媒体动画进行模拟实验，为化学化解难点开辟了新天地、开创了新模式，实施该课题具有理论意义和现实意义。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在课题研究过程中，我们主要做了以下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调查学生哪些实验难以掌握？学生理解的难点是什么？，己找出问题，发现问题，提出问题，然后解决问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学习活动：</w:t>
      </w:r>
    </w:p>
    <w:p>
      <w:pPr>
        <w:pStyle w:val="Normal"/>
        <w:spacing w:lineRule="auto" w:line="360"/>
        <w:ind w:firstLine="560"/>
        <w:jc w:val="left"/>
        <w:rPr/>
      </w:pPr>
      <w:r>
        <w:rPr>
          <w:rFonts w:ascii="宋体;SimSun" w:hAnsi="宋体;SimSun" w:cs="宋体;SimSun"/>
          <w:sz w:val="28"/>
          <w:szCs w:val="28"/>
        </w:rPr>
        <w:t>课题组所有成员深刻的认识到要加强课题研究，必须有丰富的理论做基础，因此课题组成员通过集中学习和个人自学的形式学习了有关“信息技术环境下与化学实验整合”的理论资料，在这些理论的支撑下，对“信息技术环境下与化学实验难点”的理解进一步深化，并进一步明确了研究目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堂教学听评活动</w:t>
      </w:r>
    </w:p>
    <w:p>
      <w:pPr>
        <w:pStyle w:val="Normal"/>
        <w:spacing w:lineRule="auto" w:line="360"/>
        <w:ind w:firstLine="560"/>
        <w:jc w:val="left"/>
        <w:rPr/>
      </w:pPr>
      <w:r>
        <w:rPr>
          <w:rFonts w:ascii="宋体;SimSun" w:hAnsi="宋体;SimSun" w:cs="宋体;SimSun"/>
          <w:sz w:val="28"/>
          <w:szCs w:val="28"/>
        </w:rPr>
        <w:t>课堂教学是课题实验的主渠道。在理论的指导下，实验教师认真进行教学设计，所有成员深入课堂听课评课，不断探索在实验课堂教学中如何借助信息技术化解实验难点，经过努力围绕课题研究目标，课题组成员最终形成了“利用信息技术化解实验难点”的系列方法与策略。</w:t>
      </w:r>
    </w:p>
    <w:p>
      <w:pPr>
        <w:pStyle w:val="Normal"/>
        <w:spacing w:lineRule="auto" w:line="360"/>
        <w:ind w:firstLine="560"/>
        <w:jc w:val="left"/>
        <w:rPr/>
      </w:pPr>
      <w:r>
        <w:rPr>
          <w:rFonts w:cs="宋体;SimSun" w:ascii="宋体;SimSun" w:hAnsi="宋体;SimSun"/>
          <w:sz w:val="28"/>
          <w:szCs w:val="28"/>
        </w:rPr>
        <w:t>⑴</w:t>
      </w:r>
      <w:r>
        <w:rPr>
          <w:rFonts w:ascii="宋体;SimSun" w:hAnsi="宋体;SimSun" w:cs="宋体;SimSun"/>
          <w:sz w:val="28"/>
          <w:szCs w:val="28"/>
        </w:rPr>
        <w:t>利用信息技术创设实验难点学习情境。根据课程内容和教学目标不同，创设不同学习情境。如：社会、文化、自然情境；问题情境；虚拟实验环境等。在学习情境中学生进行观察、思考、操作，在这里，可利用多媒体课件、网上教学资源创设情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教师指导学生探索实验难点学习。</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利用实物投影放大实验现象，提高可见度对电解水、碳还原氧化铜、分子扩散现象等学生观察比较模糊的实验，可以利用实物投影将实验过程与实验现象在大屏幕上显示。例如：电解水生成氢气和氧气，体积比为 </w:t>
      </w:r>
      <w:r>
        <w:rPr>
          <w:rFonts w:cs="宋体;SimSun" w:ascii="宋体;SimSun" w:hAnsi="宋体;SimSun"/>
          <w:sz w:val="28"/>
          <w:szCs w:val="28"/>
        </w:rPr>
        <w:t>2:1</w:t>
      </w:r>
      <w:r>
        <w:rPr>
          <w:rFonts w:ascii="宋体;SimSun" w:hAnsi="宋体;SimSun" w:cs="宋体;SimSun"/>
          <w:sz w:val="28"/>
          <w:szCs w:val="28"/>
        </w:rPr>
        <w:t>，通电一段时间后用实物投影仪放大显示；碳还原氧化铜的实验，用酒精喷灯加热，黑色的氧化铜变成红色的铜，在对实物放大的同时，用白纸板衬托，现象更明显……学生能更清晰、直观地观察到实验现象，充分调动了学生的</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模拟错误实验操作时使用。对于化学试验中的一些错误操作所引起的危害性，老师不能演示给同学们看，只能靠嘴巴讲其错误的原因以及可能带来的危害，这样学生常常认为老师危言耸听，始终半信半疑。如果能用虚拟实验软件模拟这些错误操作，可以通过放慢动作将实验步骤分解，这样不仅将错误的原因弄清楚了，而且学生看了之后，知道错误操作所引起的危害性，所以印象会很深刻。如在初中化学中浓硫酸的稀释实验，就可利用虚拟实验软件模拟错误操作及所带来的后果，通过计算机的演示，让学生亲眼看见把水倒进浓硫酸时液体沸腾的激烈反应现象，使学生获得深刻的印象。</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3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模拟危险性（有毒或爆炸）的实验时使用。化学教学中经常有一些危险性（或有毒或爆炸）实验、污染严重的实验和现象不太明显的实验；还有一些实验因可重复性差、耗时长，课堂上难以作到随时调用。如初中化学中一氧化碳还原氧化铁的实验，在实验室虽然能做，但污染严重，实验很难取得理想的效果。运用虚拟实验软件模拟实验操作、实验现象，并通过计算机演示，学生就可观察到有序规范的实验操作，清晰的实验现象，既取得了理想的实验效果，又避免了有害气体的污染。</w:t>
      </w:r>
    </w:p>
    <w:p>
      <w:pPr>
        <w:pStyle w:val="Normal"/>
        <w:spacing w:lineRule="auto" w:line="36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缺少药品时使用。化学是以实验为基础的学科，农村化学实验，受条件限制有些药品或不足，把虚拟实验软件引进实验教学，可以使学生了解实验操作步骤，掌握实验操作注意事项。</w:t>
      </w:r>
    </w:p>
    <w:p>
      <w:pPr>
        <w:pStyle w:val="Normal"/>
        <w:spacing w:lineRule="auto" w:line="360"/>
        <w:ind w:firstLine="560"/>
        <w:jc w:val="left"/>
        <w:rPr/>
      </w:pPr>
      <w:r>
        <w:rPr>
          <w:rFonts w:cs="宋体;SimSun" w:ascii="宋体;SimSun" w:hAnsi="宋体;SimSun"/>
          <w:sz w:val="28"/>
          <w:szCs w:val="28"/>
        </w:rPr>
        <w:t>⑶</w:t>
      </w:r>
      <w:r>
        <w:rPr>
          <w:rFonts w:ascii="宋体;SimSun" w:hAnsi="宋体;SimSun" w:cs="宋体;SimSun"/>
          <w:sz w:val="28"/>
          <w:szCs w:val="28"/>
        </w:rPr>
        <w:t>学生实践、验证阶段。学生通过观察、思考、交流，对所获取的信息经过初步整理，加工后会得到一定的结论或提出某些假说，需要对这些结论或假说加以验证。在这里，可利用信息技术的播放演示功能，重新展示学习情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指导学生进行实验难点知识重构和归纳总结。</w:t>
      </w:r>
    </w:p>
    <w:p>
      <w:pPr>
        <w:pStyle w:val="Normal"/>
        <w:spacing w:lineRule="auto" w:line="360"/>
        <w:ind w:firstLine="560"/>
        <w:jc w:val="left"/>
        <w:rPr>
          <w:rFonts w:ascii="宋体;SimSun" w:hAnsi="宋体;SimSun" w:cs="宋体;SimSun"/>
          <w:sz w:val="28"/>
          <w:szCs w:val="28"/>
        </w:rPr>
      </w:pPr>
      <w:bookmarkStart w:id="0" w:name="_Hlk27946412"/>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bookmarkEnd w:id="0"/>
      <w:r>
        <w:rPr>
          <w:rFonts w:ascii="宋体;SimSun" w:hAnsi="宋体;SimSun" w:cs="宋体;SimSun"/>
          <w:sz w:val="28"/>
          <w:szCs w:val="28"/>
        </w:rPr>
        <w:t>教师指导学生进行自测评价，以了解学习效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　　二、具体实验研究的主要措施： </w:t>
      </w:r>
    </w:p>
    <w:p>
      <w:pPr>
        <w:pStyle w:val="Normal"/>
        <w:spacing w:lineRule="auto" w:line="360"/>
        <w:ind w:firstLine="560"/>
        <w:jc w:val="left"/>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组织课题组人员学习课程改革、化学实验相关信息技术等理论及有关教育理论书籍和材料，并不定期的组织交流学习。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精选实验学校与执教教师，以保证实验研究顺利进行。 </w:t>
      </w:r>
    </w:p>
    <w:p>
      <w:pPr>
        <w:pStyle w:val="Normal"/>
        <w:spacing w:lineRule="auto" w:line="360"/>
        <w:ind w:firstLine="560"/>
        <w:jc w:val="left"/>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建立课题研究交流学习制度，每学期组织一到两次教学观摩活动，每个实验教师每学期初必须制订研究计划，期未写出阶段性小结。 </w:t>
      </w:r>
    </w:p>
    <w:p>
      <w:pPr>
        <w:pStyle w:val="Normal"/>
        <w:spacing w:lineRule="auto" w:line="360"/>
        <w:ind w:firstLine="560"/>
        <w:jc w:val="left"/>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建立资料信息收集制度与实验研究过程记载制度，保证实验过程资料的完整性。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三、课题进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课题计划，我们采取文献资料法、实践法进行研究，目前已经进行的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阶段：课题准备阶段（</w:t>
      </w:r>
      <w:r>
        <w:rPr>
          <w:rFonts w:cs="宋体;SimSun" w:ascii="宋体;SimSun" w:hAnsi="宋体;SimSun"/>
          <w:sz w:val="28"/>
          <w:szCs w:val="28"/>
        </w:rPr>
        <w:t>2017.09.09</w:t>
      </w:r>
      <w:r>
        <w:rPr>
          <w:rFonts w:ascii="宋体;SimSun" w:hAnsi="宋体;SimSun" w:cs="宋体;SimSun"/>
          <w:sz w:val="28"/>
          <w:szCs w:val="28"/>
        </w:rPr>
        <w:t>～</w:t>
      </w:r>
      <w:r>
        <w:rPr>
          <w:rFonts w:cs="宋体;SimSun" w:ascii="宋体;SimSun" w:hAnsi="宋体;SimSun"/>
          <w:sz w:val="28"/>
          <w:szCs w:val="28"/>
        </w:rPr>
        <w:t>2017.12.31</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查阅资料，学习有关信息技术与化学实验难点教学整合理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问卷，访谈，课堂实录，教学效果做详细的调查、记录、分析，为课题研究做好前期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阶段：课题实施阶段（</w:t>
      </w:r>
      <w:r>
        <w:rPr>
          <w:rFonts w:cs="宋体;SimSun" w:ascii="宋体;SimSun" w:hAnsi="宋体;SimSun"/>
          <w:sz w:val="28"/>
          <w:szCs w:val="28"/>
        </w:rPr>
        <w:t>2017.12.31</w:t>
      </w:r>
      <w:r>
        <w:rPr>
          <w:rFonts w:ascii="宋体;SimSun" w:hAnsi="宋体;SimSun" w:cs="宋体;SimSun"/>
          <w:sz w:val="28"/>
          <w:szCs w:val="28"/>
        </w:rPr>
        <w:t>～</w:t>
      </w:r>
      <w:r>
        <w:rPr>
          <w:rFonts w:cs="宋体;SimSun" w:ascii="宋体;SimSun" w:hAnsi="宋体;SimSun"/>
          <w:sz w:val="28"/>
          <w:szCs w:val="28"/>
        </w:rPr>
        <w:t>2018.12.3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调查中出现的问题，有针对性的制定教学策略，制作课件，然后根据研究方案全面开展研究，撰写阶段性的报告，进行阶段性总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三阶段：课题研究总结阶段（</w:t>
      </w:r>
      <w:r>
        <w:rPr>
          <w:rFonts w:cs="宋体;SimSun" w:ascii="宋体;SimSun" w:hAnsi="宋体;SimSun"/>
          <w:sz w:val="28"/>
          <w:szCs w:val="28"/>
        </w:rPr>
        <w:t>2018.12.31</w:t>
      </w:r>
      <w:r>
        <w:rPr>
          <w:rFonts w:ascii="宋体;SimSun" w:hAnsi="宋体;SimSun" w:cs="宋体;SimSun"/>
          <w:sz w:val="28"/>
          <w:szCs w:val="28"/>
        </w:rPr>
        <w:t>～</w:t>
      </w:r>
      <w:r>
        <w:rPr>
          <w:rFonts w:cs="宋体;SimSun" w:ascii="宋体;SimSun" w:hAnsi="宋体;SimSun"/>
          <w:sz w:val="28"/>
          <w:szCs w:val="28"/>
        </w:rPr>
        <w:t>2019.12.3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对课题研究进行总结，整理分析研究资料，总结出实际操作的信息化与化学实验难点教学模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申请结题验收，出成果集，含论文、教学反思、教学设计、结题报告等 </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课题研究的主要问题和困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硬件设施有待完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目前我校的计算机网络教室基本只能满足信息技术课本身的教学使用需要，在一定程度上制约了教师应用计算机进行教学的能力的普遍提高。因此，我校教师在教学中注意适当利用计算机媒体的同时，能充分利用其它多种教学媒体：卡片、挂图、录音机、视频展示仪等。其次，计算机网络教室规模较小，还不能达到一生一机进行教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建设水平有待提高。</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计算机应用能力特别是在整合过程中的应用能力普遍不高，制约了信息技术与学科整合的快速发展。虽然信息技术教师能提供有限的技术支持，但信息技术与学科整合是个有机的整体过程，只有进行整合教学的教师本身的素质提高了，才能真正提高教学效益，提高教学质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进行信息技术与学科整合实践所需的理论支撑不够。</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的信息技术应用能力程度不高，影响了信息技术与学科整合实践研究的快速发展，教学内容和进度具有一定的随意性，对于学生打好信息技术基础有一定影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的课题研究意识有待进一步增强，要带着研究的意识进行教学实践，及时整理、总结、提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32:00Z</dcterms:created>
  <dc:creator>微软用户</dc:creator>
  <dc:description/>
  <cp:keywords/>
  <dc:language>en-US</dc:language>
  <cp:lastModifiedBy>hp</cp:lastModifiedBy>
  <dcterms:modified xsi:type="dcterms:W3CDTF">2019-12-26T12:50:00Z</dcterms:modified>
  <cp:revision>51</cp:revision>
  <dc:subject/>
  <dc:title>《农村初中化学实验教学与虚拟实验软件的有效整合研究》课题阶段性研究总结</dc:title>
</cp:coreProperties>
</file>