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数学游戏》教学设计</w:t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钟小学 李万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并掌握用长方形纸剪大洞原理和方法。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自学操作体会连通原理，初步形成形态转化意识。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做数学，收获成功的体验，感受数学的无穷魅力，激发对数学学习的兴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剪大洞的方法和技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连通原理，初步形成形态转化意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情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的学生已经具备一定的空间几何知识和动手操作能力，有较强的好奇心、求知欲、自学能力和探索精神。这个游戏旨在使学生在游戏和操作的过程中，体验成功的快乐，感受数学的奥秘，激发学生热爱数学的兴趣。同时培养学生做数学的能力，拓展数学视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引领，大胆尝试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纸在我们的生活中随处可见，今天我们就一起用纸做一个具有挑战性的游戏——剪大洞。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问题：你能用一张作业纸剪出一个大洞，让两位同学钻过去吗？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首次尝试，展示作品。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从中间剪掉一部分。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洞的大小和减掉部分以及作业纸的大小有什么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洞的面积等于减掉部分的面积，小于作业纸的面积。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能让两个同学钻过去吗？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不能。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看来这种方法减少了作业指的面积，剪出的洞永远不能让两个同学钻过去。这时候就需要我们换一种思维，重新思考，如果不减少作业纸的面积，能不能剪出一个洞，完成这个挑战呢？下面自学数学书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页，相信你一定能从中得到启发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活动，解决问题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自学要求。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主模仿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品展示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师：还有大部分同学没有成功，你们觉得问题出在哪？我们怎样做才能保证剪出的洞连通不断呢？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总结经验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再次尝试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师：这个洞以前是什么样子的？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：一个长方形。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师：仔细观察，这个洞是有什么组成的？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：许多小长方形。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师：从一个大长方形到许多小长方形，什么没有变？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：面积。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师：我们把这种变化叫做“形态转化”。</w:t>
      </w:r>
    </w:p>
    <w:p>
      <w:pPr>
        <w:pStyle w:val="Style15"/>
        <w:widowControl w:val="false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比一比，谁剪的洞更大，为什么？</w:t>
      </w:r>
    </w:p>
    <w:p>
      <w:pPr>
        <w:pStyle w:val="Style15"/>
        <w:widowControl w:val="false"/>
        <w:spacing w:lineRule="auto" w:line="360"/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剪得越细，得到的洞越大。</w:t>
      </w:r>
    </w:p>
    <w:p>
      <w:pPr>
        <w:pStyle w:val="Style15"/>
        <w:widowControl w:val="false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穿越大洞</w:t>
      </w:r>
    </w:p>
    <w:p>
      <w:pPr>
        <w:pStyle w:val="Style15"/>
        <w:widowControl w:val="false"/>
        <w:spacing w:lineRule="auto" w:line="360"/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根据我们总结的经验，比一比，看谁剪出的洞最大！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总结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节课你有什么收获吗？</w:t>
      </w:r>
    </w:p>
    <w:p>
      <w:pPr>
        <w:pStyle w:val="Style15"/>
        <w:widowControl w:val="false"/>
        <w:spacing w:lineRule="auto" w:line="360"/>
        <w:ind w:left="1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数学知识中还有许多的奥秘等着你们去探索，老师期待着你们更多的新发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0">
    <w:name w:val="UserStyle_0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1:00Z</dcterms:created>
  <dc:creator>dell</dc:creator>
  <dc:description/>
  <dc:language>en-US</dc:language>
  <cp:lastModifiedBy>dell</cp:lastModifiedBy>
  <dcterms:modified xsi:type="dcterms:W3CDTF">2020-10-30T06:51:00Z</dcterms:modified>
  <cp:revision>2</cp:revision>
  <dc:subject/>
  <dc:title/>
</cp:coreProperties>
</file>