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如何培养小学生学习中的创新能力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武清区大良镇大良中心小学  郭立明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摘要：社会的发展要求小学数学不能只满足所教的数学知识，“再创造”教学的出现给了我们一些启示。数学的建立，从观察到猜想、到证明、从而得到真理。同样的，探究式的学习方法也会为学生实现知识的再创造。为培养学生创新能力做出强有力保证。“再创造”过程的运用范围十分广泛，由此再一次强调出，在数学教学中加强“再创造”是势在必行的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会的发展要求小学数学不能只满足所教的数学知识，还要培养学生的分析问题、解决实际问题的能力，发展学生的创造性思维，提高数学教学的标准。而在实际教学中，教材的出现并不是按照数学知识的产生、发展乃至创造过程来叙述的，过分的强调理论上的系统性，使学生看到的思维进程与实际创造的进程完全颠倒。这种违背生活常识的枯燥教学使得本应活泼、向上的青少年感到了学习上的乏味、无趣。经常会听到学生的埋怨：他们是被困在烦人的习题堆里，无可奈何地勉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怎样才能够有效地改善这一存在于小学数学教育中的一大困扰呢？“再创造”教学的出现给了我们一些启示。荷兰著名数学教育家弗赖登塔尔曾说过这样一句话：“学习数学的唯一正确方法是实行‘再创造’，也就是由学生本人把要学的东西自己去发现和创造出来。”在他认为数学是最古老的科学，同时也是最容易创造的一种科学。数学的建立，从观察到猜想、到证明、从而得到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在活动中“再创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充分肯定学生是学习主体的前提下，把数学教学作为一种活动过程来进行。在教学中，自始至终让学生有自由活动的机会，使他们处于积极创造的状态，有进行创造的欲望。为此，在教学活动伊始，教师可以适当为学生引出一些具体的“数学问题”作为起点，让学生在观察、判断、推理、猜想中加以证实，发现其中存在的事物联系，形成一定的知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在教学“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的组成”这一课时，教师可以首先抛出这样一个问题“把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朵花分成两部分，可以怎样去分？”让学生充分利用手中的学具在摆一摆、分一分中反馈出多种不同的方法（无序的排列）。再启发学生观察思考：“谁能给这些分法好好的排一排队？怎样排队会更好，为什么？”让学生主动去反思、比较，从而整理出有序的排法。这时，教师再次抛出新问题让学生去讨论：“那种分法是一对好朋友？为什么？”从而在主动沟通中发现</w:t>
      </w:r>
      <w:r>
        <w:rPr>
          <w:rFonts w:ascii="仿宋" w:hAnsi="仿宋" w:cs="仿宋" w:eastAsia="仿宋"/>
          <w:color w:val="000000"/>
          <w:sz w:val="30"/>
          <w:szCs w:val="30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ascii="仿宋" w:hAnsi="仿宋" w:cs="仿宋" w:eastAsia="仿宋"/>
          <w:color w:val="000000"/>
          <w:sz w:val="30"/>
          <w:szCs w:val="30"/>
        </w:rPr>
        <w:t>与</w:t>
      </w:r>
      <w:r>
        <w:rPr>
          <w:rFonts w:ascii="仿宋" w:hAnsi="仿宋" w:cs="仿宋" w:eastAsia="仿宋"/>
          <w:color w:val="000000"/>
          <w:sz w:val="30"/>
          <w:szCs w:val="30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ascii="仿宋" w:hAnsi="仿宋" w:cs="仿宋" w:eastAsia="仿宋"/>
          <w:color w:val="000000"/>
          <w:sz w:val="30"/>
          <w:szCs w:val="30"/>
        </w:rPr>
        <w:t>排法的内在联系，也为后面学习其他数的组成奠定了一个好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这样，把解决数学问题的探索权力还给学生，让学生在主动学习中从事数学活动，亲自经历数学关系的发生、发展、形成的动态过程，最大限度的促进了学生的发展。在亲自体验数学知识的“再创造”过程中，获取了广泛的数学活动经验，使的数学活动真正成为生动、富有个性的过程，成为学生积极建构、主动发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学会在独立思考中“再创造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知的发展离不开学生原有的数学实际，潜能的开展离不开独立思考，积极探究实践活动。在教学中放手让学生大胆去尝试，使学生在独立思考中，掌握思考方法，在解决问题的过程中激发学生的创新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在教学“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加几”这一课时，由于前面学生已经十分熟悉的掌握用“凑十法”来计算如</w:t>
      </w:r>
      <w:r>
        <w:rPr>
          <w:rFonts w:eastAsia="仿宋" w:cs="仿宋" w:ascii="仿宋" w:hAnsi="仿宋"/>
          <w:color w:val="000000"/>
          <w:sz w:val="30"/>
          <w:szCs w:val="30"/>
        </w:rPr>
        <w:t>8+4=   9+5=  7+5=  ……</w:t>
      </w:r>
      <w:r>
        <w:rPr>
          <w:rFonts w:ascii="仿宋" w:hAnsi="仿宋" w:cs="仿宋" w:eastAsia="仿宋"/>
          <w:color w:val="000000"/>
          <w:sz w:val="30"/>
          <w:szCs w:val="30"/>
        </w:rPr>
        <w:t>这样运用“大数加小数”的计算题。将这种方法如果运用在新知识上就容易很多了。因此，在教学“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加几”时，教师完全可以改变以往的先出题分析再计算解答的形式，在适当算题中放手让学生自己出题来计算：如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4+8=  3+9=  5+7=  </w:t>
      </w:r>
      <w:r>
        <w:rPr>
          <w:rFonts w:ascii="仿宋" w:hAnsi="仿宋" w:cs="仿宋" w:eastAsia="仿宋"/>
          <w:color w:val="000000"/>
          <w:sz w:val="30"/>
          <w:szCs w:val="30"/>
        </w:rPr>
        <w:t>这些计算题你能自己计算吗？在动手解答中交流自己的解答方法，不难看出学生会很快的算出结果（凑十法的直接运用）。这时教师可以再次引导学生去想一想：“还有什么更好的方法吗？”这种富有思考价值的问题一经提出，就为学生提供了独立思考、探求新途径的方法。打破了学生固有的思维定势，激励学生积聚注意力去另辟蹊径，从而把创新意识转化为创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注重方法指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直观、显浅的学习中“再创造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达尔文有句名言：“最有价值的知识是关于方法的知识。”教学中，要有意识的结合教学内容体现思维方法，以直观、浅显的方式帮助学生掌握“再创造”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如在教学“乘法的初步认识”时，就可按照如下的思路来完成。⑴提出问题。出示算式 </w:t>
      </w:r>
      <w:r>
        <w:rPr>
          <w:rFonts w:eastAsia="仿宋" w:cs="仿宋" w:ascii="仿宋" w:hAnsi="仿宋"/>
          <w:color w:val="000000"/>
          <w:sz w:val="30"/>
          <w:szCs w:val="30"/>
        </w:rPr>
        <w:t>2+2+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+3+3+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+4+4+4</w:t>
      </w:r>
      <w:r>
        <w:rPr>
          <w:rFonts w:ascii="仿宋" w:hAnsi="仿宋" w:cs="仿宋" w:eastAsia="仿宋"/>
          <w:color w:val="000000"/>
          <w:sz w:val="30"/>
          <w:szCs w:val="30"/>
        </w:rPr>
        <w:t>，让学生在观察中回答如下问题：①三个算式有什么共同特点？②谁还能说出几个这样的算式？⑵研究特例。出示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6+6+6+6+6+6+6+6+6+6 </w:t>
      </w:r>
      <w:r>
        <w:rPr>
          <w:rFonts w:ascii="仿宋" w:hAnsi="仿宋" w:cs="仿宋" w:eastAsia="仿宋"/>
          <w:color w:val="000000"/>
          <w:sz w:val="30"/>
          <w:szCs w:val="30"/>
        </w:rPr>
        <w:t>提出问题①谁来读一读这个算式？②谁有更好的读法？（引出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相加）③如果给你“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相加、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相加、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相加。你会写出算式吗？说一说列算式的感受好吗？④你觉得列出的算式简捷吗？如不简捷有没有更好的列式方法呢？（个人独立思考或合作研究均可）。⑶讨论小结，归纳新知。⑷反馈指导。教师问：“</w:t>
      </w:r>
      <w:r>
        <w:rPr>
          <w:rFonts w:eastAsia="仿宋" w:cs="仿宋" w:ascii="仿宋" w:hAnsi="仿宋"/>
          <w:color w:val="000000"/>
          <w:sz w:val="30"/>
          <w:szCs w:val="30"/>
        </w:rPr>
        <w:t>5+5+5+5+5+5+5”</w:t>
      </w:r>
      <w:r>
        <w:rPr>
          <w:rFonts w:ascii="仿宋" w:hAnsi="仿宋" w:cs="仿宋" w:eastAsia="仿宋"/>
          <w:color w:val="000000"/>
          <w:sz w:val="30"/>
          <w:szCs w:val="30"/>
        </w:rPr>
        <w:t>可以用怎样的算式表示呢？（通过习题再次归纳出几个相同的加数相加可以用乘法算式来表示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师根据乘法的特定发展历程，主动将乘法的潜在探索空间还给学生，调动学生的认知潜能，引导和帮助学生在“做”中体验数学知识的“再创造”过程，体验乘法的发生、发展、形成的动态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尝试运用“探究式”方法实现知识“再创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同样的，探究式的学习方法也会为学生实现知识的再创造。为培养学生创新能力做出强有力保证。如解决这样一道生活问题：“母亲节到了小强决定用自己积攒的零用钱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元钱）给妈妈买一束鲜花，店中的康乃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角一支，百合花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元一支，玫瑰一元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角一支。”问题：⑴如果买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支康乃馨，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支百合花，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支玫瑰花，还剩几元钱？⑵再不超过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元的条件下，还可以怎样搭配，你有几种搭配方法呢？学生要想解决好这两个问题，就可用到不同的“再创造”方法。问题⑴学生有能力自己完成，教师可大胆放手让学生独立“再创造”。问题⑵是一个开放性的问题，可以充分体现学生个性，培养创新精神，可以让学生先合作讨论、自由选择适合条件的搭配方式，采用了让学生在合作中“再创造”。（如在探究的过程中出现困难，教师可以适当点拨）。创设一种宽松的学习氛围，运用多样的学习方式，在多向交流中培养学生的创新精神，进而达到培养创新能力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“再创造”的多元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再创造”过程的运用范围十分广泛，如：性质、法则、定义、简单运算等都可以适当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举一个例子：教学“圆的定义”时，就完全可以运用到“再创造”的学习过程，做到数学课堂不再是老师讲学生听，听后做练习题的格式。教师可以引导学生在实验中理解圆的定义。创设问题⑴车的轮子是扁圆形的行不行？为什么？⑵为什么车的轮子是圆形才能平稳滚动呢？为了让学生更好的理解这一现象，就采取了在实验中体会：让学生分别在扁圆和圆的边上取点，将所取点与中心点连接，结果发现扁圆边上的点到中心的距离不相等，而圆上任一点到中心距离都相等。通过“再创造”的过程明确了车轮必须是圆形的道理。且为更好的理解圆的定义——到一个定点的距离等于定长的点的轨迹奠定了基础。此例教学让学生在主动动手操作中，发现了更为有趣的东西（新知的理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再创造”为小学数学教学带来了一股新气息，也从中感受到了 “再创造”过程的出现为今后更好的教育教学带来了一定的益处：⑴通过自身活动所得到的知识与能力比别人硬塞的理解得透彻，掌握得快，同时也善于应用，一般来说还可保持长久的记忆。⑵发现是一种乐趣，通过“再创造”来进行学习能够引起学生的兴趣并激发起学习动力。⑶通过“再创造”方式，可以进一步促进人们形成数学教育是一种人类活动的看法。由此再一次强调出，在数学教学中加强“再创造”是势在必行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drawing>
          <wp:inline distT="0" distB="0" distL="0" distR="0">
            <wp:extent cx="5760085" cy="4320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45" w:right="1445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1" w:hanging="90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1:00Z</dcterms:created>
  <dc:creator>gex</dc:creator>
  <dc:description/>
  <dc:language>en-US</dc:language>
  <cp:lastModifiedBy>荣某人</cp:lastModifiedBy>
  <cp:lastPrinted>2004-12-15T16:18:00Z</cp:lastPrinted>
  <dcterms:modified xsi:type="dcterms:W3CDTF">2020-11-13T00:31:58Z</dcterms:modified>
  <cp:revision>6</cp:revision>
  <dc:subject/>
  <dc:title>社会的发展要求小学数学不能只满足于教学的数学知识，还要培养学生的分析问题、解决实际问题的能力，发展学生的创造性思维，提高数学教学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