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研究的成果列表：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262"/>
        <w:gridCol w:w="1262"/>
        <w:gridCol w:w="1272"/>
        <w:gridCol w:w="2061"/>
        <w:gridCol w:w="992"/>
      </w:tblGrid>
      <w:tr>
        <w:trPr>
          <w:cantSplit w:val="true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具体研究成果名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形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担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表（出版）情况</w:t>
            </w:r>
          </w:p>
        </w:tc>
      </w:tr>
      <w:tr>
        <w:trPr>
          <w:cantSplit w:val="true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表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表刊物（出版部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数</w:t>
            </w:r>
          </w:p>
        </w:tc>
      </w:tr>
      <w:tr>
        <w:trPr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《浅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数学课堂核心素养的培养实践感悟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论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海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天津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育学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8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</w:t>
            </w:r>
          </w:p>
        </w:tc>
      </w:tr>
      <w:tr>
        <w:trPr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宝坻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—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度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技术与课堂教学深度融合大赛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比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海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宝坻区电化教育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宝坻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—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度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技术与课堂教学深度融合大赛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冬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宝坻区电化教育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育技术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本理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与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构建体现具身认知范式的简约教学初探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宝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天津市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化教育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</w:tc>
      </w:tr>
      <w:tr>
        <w:trPr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德智体美劳  一个</w:t>
            </w:r>
            <w:r>
              <w:rPr>
                <w:rFonts w:ascii="宋体;SimSun" w:hAnsi="宋体;SimSun" w:cs="宋体;SimSun"/>
                <w:sz w:val="28"/>
                <w:szCs w:val="28"/>
              </w:rPr>
              <w:t>都不能少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新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教育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</w:tc>
      </w:tr>
      <w:tr>
        <w:trPr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动画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的你，唱起来，舞起来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冬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内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</w:tc>
      </w:tr>
      <w:tr>
        <w:trPr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巧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技术，坐实适宜教育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新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内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</w:tc>
      </w:tr>
      <w:tr>
        <w:trPr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240"/>
              <w:ind w:left="6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德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视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宝兰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学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化教育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利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络进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PK</w:t>
            </w: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，提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语文</w:t>
            </w:r>
            <w:r>
              <w:rPr>
                <w:rFonts w:ascii="宋体;SimSun" w:hAnsi="宋体;SimSun" w:cs="宋体;SimSun"/>
                <w:sz w:val="28"/>
                <w:szCs w:val="28"/>
              </w:rPr>
              <w:t>素养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姚</w:t>
            </w:r>
            <w:r>
              <w:rPr>
                <w:rFonts w:ascii="宋体;SimSun" w:hAnsi="宋体;SimSun" w:cs="宋体;SimSun"/>
                <w:sz w:val="28"/>
                <w:szCs w:val="28"/>
              </w:rPr>
              <w:t>凤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内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11:00Z</dcterms:created>
  <dc:creator>Administrator</dc:creator>
  <dc:description/>
  <dc:language>en-US</dc:language>
  <cp:lastModifiedBy>Administrator</cp:lastModifiedBy>
  <dcterms:modified xsi:type="dcterms:W3CDTF">2019-12-27T13:12:00Z</dcterms:modified>
  <cp:revision>1</cp:revision>
  <dc:subject/>
  <dc:title/>
</cp:coreProperties>
</file>