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MicrosoftYaHeiUILight;宋体" w:hAnsi="MicrosoftYaHeiUILight;宋体" w:cs="MicrosoftYaHeiUILight;宋体" w:eastAsia="MicrosoftYaHeiUILight;宋体"/>
          <w:kern w:val="0"/>
          <w:sz w:val="30"/>
          <w:szCs w:val="30"/>
        </w:rPr>
        <w:t>紧贴学生天性，教好低年级汉语拼音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拼音教学是小学语文教学的首要难题，这项教学内容是非常单调和枯燥的。在拼音教学中，教师应当结合学生的认知能力，实施有效的策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，学生的学习热情得以激发，以突破教学当中的一系列难题。小学拼音教学具有多样化的教学方法，效果也是不一样的，因此，在平常教学中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用孩子们喜闻乐见的方法，寓拼音教学于儿歌、故事、音乐、游戏、表演之中，让儿童在欢乐的气氛中获取知识，培养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经过多年的教学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摸索，我认为以下方法较为有效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巧用故事，激发学生的兴趣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俗话说：</w:t>
      </w:r>
      <w:r>
        <w:rPr>
          <w:sz w:val="24"/>
        </w:rPr>
        <w:t>"</w:t>
      </w:r>
      <w:r>
        <w:rPr>
          <w:sz w:val="24"/>
        </w:rPr>
        <w:t>兴趣是最好的老师。</w:t>
      </w:r>
      <w:r>
        <w:rPr>
          <w:sz w:val="24"/>
        </w:rPr>
        <w:t>"</w:t>
      </w:r>
      <w:r>
        <w:rPr>
          <w:sz w:val="24"/>
        </w:rPr>
        <w:t>在拼音教学中，教师要巧用故事，让学生进入拼音学习的状态。通过讲故事，学生可以在不知不觉中培养自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己对拼音学习的兴趣。所以，在开始上课前，教师就可以告诉学生，拼音学好了，就可以讲更多的故事。另外，可以给学生一定的示范，让学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真正地明白拼音的妙处。就比如在教学拼音的音调时，可以编制一首儿歌。如，小猪去进货，很欢快</w:t>
      </w:r>
      <w:r>
        <w:rPr>
          <w:sz w:val="24"/>
        </w:rPr>
        <w:t>"āāā"</w:t>
      </w:r>
      <w:r>
        <w:rPr>
          <w:sz w:val="24"/>
        </w:rPr>
        <w:t>。不久，遇到一个坑，就</w:t>
      </w:r>
      <w:r>
        <w:rPr>
          <w:sz w:val="24"/>
        </w:rPr>
        <w:t>"ááá"</w:t>
      </w:r>
      <w:r>
        <w:rPr>
          <w:sz w:val="24"/>
        </w:rPr>
        <w:t>。小猪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掉到坑里，爬不起来了，就</w:t>
      </w:r>
      <w:r>
        <w:rPr>
          <w:sz w:val="24"/>
        </w:rPr>
        <w:t>"ǎǎǎ"</w:t>
      </w:r>
      <w:r>
        <w:rPr>
          <w:sz w:val="24"/>
        </w:rPr>
        <w:t>。不久，有只熊救它了，它很惊喜，就</w:t>
      </w:r>
      <w:r>
        <w:rPr>
          <w:sz w:val="24"/>
        </w:rPr>
        <w:t>"ààà"</w:t>
      </w:r>
      <w:r>
        <w:rPr>
          <w:sz w:val="24"/>
        </w:rPr>
        <w:t>。通过这种方式，学生学习拼音的兴趣一下子就上来了。另外，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忆起来，也很方便，学生很难忘记，对拼音的领悟能力也会增强，了解了拼音的作用，会让学习拼音的速度有个很大的提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读儿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单韵母</w:t>
      </w:r>
      <w:r>
        <w:rPr>
          <w:sz w:val="24"/>
        </w:rPr>
        <w:t>a o e</w:t>
      </w:r>
      <w:r>
        <w:rPr>
          <w:sz w:val="24"/>
        </w:rPr>
        <w:t>时，我编了儿歌：张大嘴巴</w:t>
      </w:r>
      <w:r>
        <w:rPr>
          <w:sz w:val="24"/>
        </w:rPr>
        <w:t>aaa,</w:t>
      </w:r>
      <w:r>
        <w:rPr>
          <w:sz w:val="24"/>
        </w:rPr>
        <w:t>圆嘴巴</w:t>
      </w:r>
      <w:r>
        <w:rPr>
          <w:sz w:val="24"/>
        </w:rPr>
        <w:t>ooo,</w:t>
      </w:r>
      <w:r>
        <w:rPr>
          <w:sz w:val="24"/>
        </w:rPr>
        <w:t>扁扁嘴巴</w:t>
      </w:r>
      <w:r>
        <w:rPr>
          <w:sz w:val="24"/>
        </w:rPr>
        <w:t>eee</w:t>
      </w:r>
      <w:r>
        <w:rPr>
          <w:sz w:val="24"/>
        </w:rPr>
        <w:t>。牙齿对齐</w:t>
      </w:r>
      <w:r>
        <w:rPr>
          <w:sz w:val="24"/>
        </w:rPr>
        <w:t>iii,</w:t>
      </w:r>
      <w:r>
        <w:rPr>
          <w:sz w:val="24"/>
        </w:rPr>
        <w:t>乌龟乌龟</w:t>
      </w:r>
      <w:r>
        <w:rPr>
          <w:sz w:val="24"/>
        </w:rPr>
        <w:t>uuu,</w:t>
      </w:r>
      <w:r>
        <w:rPr>
          <w:sz w:val="24"/>
        </w:rPr>
        <w:t>鱼儿吐泡</w:t>
      </w:r>
      <w:r>
        <w:rPr>
          <w:sz w:val="24"/>
        </w:rPr>
        <w:t>üüü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复韵母时，传统的儿歌大多从发音上去加以编著，忽视了字形上的编译，我受声母的儿歌启发，加上字形提示进行编导：“</w:t>
      </w:r>
      <w:r>
        <w:rPr>
          <w:sz w:val="24"/>
        </w:rPr>
        <w:t>aieii,</w:t>
      </w:r>
      <w:r>
        <w:rPr>
          <w:sz w:val="24"/>
        </w:rPr>
        <w:t>后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跟着个</w:t>
      </w:r>
      <w:r>
        <w:rPr>
          <w:sz w:val="24"/>
        </w:rPr>
        <w:t xml:space="preserve">i </w:t>
      </w:r>
      <w:r>
        <w:rPr>
          <w:sz w:val="24"/>
        </w:rPr>
        <w:t>；</w:t>
      </w:r>
      <w:r>
        <w:rPr>
          <w:sz w:val="24"/>
        </w:rPr>
        <w:t>ai</w:t>
      </w:r>
      <w:r>
        <w:rPr>
          <w:sz w:val="24"/>
        </w:rPr>
        <w:t>紧紧挨一挨，</w:t>
      </w:r>
      <w:r>
        <w:rPr>
          <w:sz w:val="24"/>
        </w:rPr>
        <w:t xml:space="preserve">ei </w:t>
      </w:r>
      <w:r>
        <w:rPr>
          <w:sz w:val="24"/>
        </w:rPr>
        <w:t>干活用力欸，</w:t>
      </w:r>
      <w:r>
        <w:rPr>
          <w:sz w:val="24"/>
        </w:rPr>
        <w:t>ui</w:t>
      </w:r>
      <w:r>
        <w:rPr>
          <w:sz w:val="24"/>
        </w:rPr>
        <w:t>围着长围脖。”我还编了“复韵母发音要牢记，看前音，摆口形，发前音向后滑过去。</w:t>
      </w:r>
      <w:r>
        <w:rPr>
          <w:sz w:val="24"/>
        </w:rPr>
        <w:t xml:space="preserve">i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</w:rPr>
        <w:t>唉）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四声调知识时，我根据生活实际编了“一声平路走（</w:t>
      </w:r>
      <w:r>
        <w:rPr>
          <w:sz w:val="24"/>
        </w:rPr>
        <w:t>ˉ</w:t>
      </w:r>
      <w:r>
        <w:rPr>
          <w:sz w:val="24"/>
        </w:rPr>
        <w:t>），二声就像上山坡（＇），三声上坡又下坡（ˇ），四声快快下山坡（｀）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声韵母相拼的两拼音节教学时，我分别用动态图片出示声母和韵母，然后演示两音“相碰”成一个音节，再用歌诀“前音轻短后音重，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音相连猛一碰”来帮助学生理解两拼音的拼读方法，这样，学生在背诵歌诀的同时，就会反复揣摩“前音轻短后音重和两音相碰”的意义，很快掌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拼读两拼音的技巧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三拼音节教学时，我编了歌诀“声轻介快韵母亮，三音相连要顺当”等等，这样，学生不仅很快掌握了拼读技巧，而且能根据方法，举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反三，自己开动脑筋来学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学四声时，我用儿歌：“一声平平左到右，二声就像上山坡，三声下坡又上坡，四声就像下山坡。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标调儿歌：“先标</w:t>
      </w:r>
      <w:r>
        <w:rPr>
          <w:sz w:val="24"/>
        </w:rPr>
        <w:t xml:space="preserve">a o e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u ü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并列标在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上标调把点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声不标就空着。”两拼音和三拼音的拼读儿歌：“前音轻短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音重，两音相连猛一碰。声轻介快韵母响，三音连读很顺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用儿歌教学，学生不仅可以记住汉语拼音字母的音、形，而且还创造了一种充满韵律的课堂氛围，学生一边拍手，一边说唱，在流动的节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感中学习拼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因此，我们可以说，富有实用性和熟悉性的儿歌教学易于操作、便于记忆，这样就做到了寓字母教学于诗情画意之中，给学生以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享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，让他们一入学就感受到：学习语文，原来是这样有趣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引导学生通过实际生活经验拼读音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师在拼音教学中，教学的难点是拼读音节，学生难以把韵母与声母组合成音节来拼读。教师在教学的过程中，需要通过学生固有的实际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活经验，且通过具体的操作实施教学，进而将难点问题解决。比如，教师在为学生讲解的时候，启发学生结合自身的实际生活经验考虑：</w:t>
      </w:r>
      <w:r>
        <w:rPr>
          <w:sz w:val="24"/>
        </w:rPr>
        <w:t>"</w:t>
      </w:r>
      <w:r>
        <w:rPr>
          <w:sz w:val="24"/>
        </w:rPr>
        <w:t>掌声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如何发出的？鼓声是如何形成的</w:t>
      </w:r>
      <w:r>
        <w:rPr>
          <w:sz w:val="24"/>
        </w:rPr>
        <w:t>"</w:t>
      </w:r>
      <w:r>
        <w:rPr>
          <w:sz w:val="24"/>
        </w:rPr>
        <w:t>等，以启发学生考虑产生声音的原因是物体之间的互相碰撞，从而启发学生考虑韵母与声母</w:t>
      </w:r>
      <w:r>
        <w:rPr>
          <w:sz w:val="24"/>
        </w:rPr>
        <w:t>b</w:t>
      </w:r>
      <w:r>
        <w:rPr>
          <w:sz w:val="24"/>
        </w:rPr>
        <w:t>互相地碰撞能否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生声音，要求学生进行尝试和验证。这调动了学生的学习兴趣，激发了学生试拼的积极性和主动性。尽管学生的年龄比较小，可是他们也喜欢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究事物。在这个时候，学生的双眼都汇集在这个音节上。因此，教师在教学的过程中，通过结合学生固有的实际生活经验，再要求学生动手和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脑去探究问题，就能够由具体到抽象，进而突破教学的难点，也提高了学生解决问题的技能，大大地提高了小学语文拼音教学的有效性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引导学生将实物和字母相联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拼音字母是非常单调和乏味的，教师要想加深学生的理解和印象，就需要引导学生将具体的事物和抽象的字母符号相联系。实际上，只要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常地关注生活，就能够发现一些物品的外形跟字母的字形是非常相似的。比如，教师在讲解</w:t>
      </w:r>
      <w:r>
        <w:rPr>
          <w:sz w:val="24"/>
        </w:rPr>
        <w:t>"l"</w:t>
      </w:r>
      <w:r>
        <w:rPr>
          <w:sz w:val="24"/>
        </w:rPr>
        <w:t>的时候，要求学生观察自己所使用的学习工具直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，然后要求说出生活当中的哪些物品也跟这个字母的外形相似，在这个前提条件下，要求学生结合着实物对这个字母进行识记；教师在讲解</w:t>
      </w:r>
      <w:r>
        <w:rPr>
          <w:sz w:val="24"/>
        </w:rPr>
        <w:t>"q"</w:t>
      </w:r>
      <w:r>
        <w:rPr>
          <w:sz w:val="24"/>
        </w:rPr>
        <w:t>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时候，教师可以准备一个打气筒，将打气筒环绕成为跟这个字母外形相似的形状，引导学生观察；教师在讲解</w:t>
      </w:r>
      <w:r>
        <w:rPr>
          <w:sz w:val="24"/>
        </w:rPr>
        <w:t>"h"</w:t>
      </w:r>
      <w:r>
        <w:rPr>
          <w:sz w:val="24"/>
        </w:rPr>
        <w:t>的时候，要求学生观察一个靠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的椅子，等等。总之，在字母只是一个单纯的符号的时候，学生会感觉到缺少实际意义和比较陌生，也难以识记，倘若引导学生将实际生活当中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的实物和字母相联系，那么就能够迅速地集中学生的注意力，从而实现理想的教学效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巧用各种游戏和竞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幼儿学习拼音的时候，认知能力有限，对事物的理解能力与接受能力尚处在一定的阶段，心智还不完全成熟。这个时候，教师要善于诱导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生去思考，不要让学生机械地学习拼音，以至于学生最终对拼音产生了厌倦感，影响后阶段的教学。所以，教师可以用各种游戏来鼓励学生学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拼音。低年级的学生喜爱唱歌与跳舞，天性活泼，教师可以将要学的拼音融入歌词中，编成有趣的顺口溜，一个人接一句，通过这种玩游戏的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式，学生对拼音的学习就产生了浓厚的兴趣，在不知不觉中，就将拼音给学好了，且还培养了一定的语感。为了让学生学习拼音的积极性有更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的提高，还可以通过竞赛的方式，看学生中谁能够将拼音读得最好，且还给予一定的奖励。在这种情况下，学生就会更加重视拼音的学习。举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个实际的案例，教师可以将班上的学生分成几个小组，每个组</w:t>
      </w:r>
      <w:r>
        <w:rPr>
          <w:sz w:val="24"/>
        </w:rPr>
        <w:t>10</w:t>
      </w:r>
      <w:r>
        <w:rPr>
          <w:sz w:val="24"/>
        </w:rPr>
        <w:t>人左右，教师拿出写有声母的卡片，学生能够准确地读出声母最多的组为胜利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，教师奖励这个组一朵大红花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六、读写结合，巩固拼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师在教授拼音的过程中，不要仅仅是让学生读拼音，还要让学生写拼音。学生只有在写拼音的过程中，才会真正地将拼音记住。让自己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拼音有一个直观的感受，感受拼音的</w:t>
      </w:r>
      <w:r>
        <w:rPr>
          <w:sz w:val="24"/>
        </w:rPr>
        <w:t>"</w:t>
      </w:r>
      <w:r>
        <w:rPr>
          <w:sz w:val="24"/>
        </w:rPr>
        <w:t>美</w:t>
      </w:r>
      <w:r>
        <w:rPr>
          <w:sz w:val="24"/>
        </w:rPr>
        <w:t>"</w:t>
      </w:r>
      <w:r>
        <w:rPr>
          <w:sz w:val="24"/>
        </w:rPr>
        <w:t>，从而让自己爱上拼音的学习。此外，学生将拼音的</w:t>
      </w:r>
      <w:r>
        <w:rPr>
          <w:sz w:val="24"/>
        </w:rPr>
        <w:t>"</w:t>
      </w:r>
      <w:r>
        <w:rPr>
          <w:sz w:val="24"/>
        </w:rPr>
        <w:t>读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写</w:t>
      </w:r>
      <w:r>
        <w:rPr>
          <w:sz w:val="24"/>
        </w:rPr>
        <w:t>"</w:t>
      </w:r>
      <w:r>
        <w:rPr>
          <w:sz w:val="24"/>
        </w:rPr>
        <w:t>结合起来，还有助于让自己熟悉拼音的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范，注重拼音的书写要求，让自己的文字功底有一个很大的提升。教师要让学生意识到</w:t>
      </w:r>
      <w:r>
        <w:rPr>
          <w:sz w:val="24"/>
        </w:rPr>
        <w:t>"</w:t>
      </w:r>
      <w:r>
        <w:rPr>
          <w:sz w:val="24"/>
        </w:rPr>
        <w:t>读写结合</w:t>
      </w:r>
      <w:r>
        <w:rPr>
          <w:sz w:val="24"/>
        </w:rPr>
        <w:t>"</w:t>
      </w:r>
      <w:r>
        <w:rPr>
          <w:sz w:val="24"/>
        </w:rPr>
        <w:t>的重要性，让学生明白拼音的</w:t>
      </w:r>
      <w:r>
        <w:rPr>
          <w:sz w:val="24"/>
        </w:rPr>
        <w:t>"</w:t>
      </w:r>
      <w:r>
        <w:rPr>
          <w:sz w:val="24"/>
        </w:rPr>
        <w:t>读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写</w:t>
      </w:r>
      <w:r>
        <w:rPr>
          <w:sz w:val="24"/>
        </w:rPr>
        <w:t>"</w:t>
      </w:r>
      <w:r>
        <w:rPr>
          <w:sz w:val="24"/>
        </w:rPr>
        <w:t>是一个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整的系统，不能够割裂开来，拼音读写完毕后，要及时地加以巩固练习，让拼音的学习有一个更深刻的印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七、及时地纠正学生在拼音学习过程中出现的错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拼音的学习是一个长期的过程，学生在拼音的学习过程中，如果出现了错误，要及时地加以指导纠正。另外，对于学生的错误，不能够抱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很苛责的态度，当学生改正了自己在拼音上的错误后，要及时地对他进行鼓励，不能够挫伤学生学习拼音的积极性。只有这样，学生学习的热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才会高涨，不会轻而易举地被拼音中的困难吓倒。教师在教授拼音的过程中，要</w:t>
      </w:r>
      <w:r>
        <w:rPr>
          <w:sz w:val="24"/>
        </w:rPr>
        <w:t>"</w:t>
      </w:r>
      <w:r>
        <w:rPr>
          <w:sz w:val="24"/>
        </w:rPr>
        <w:t>读与写</w:t>
      </w:r>
      <w:r>
        <w:rPr>
          <w:sz w:val="24"/>
        </w:rPr>
        <w:t>"</w:t>
      </w:r>
      <w:r>
        <w:rPr>
          <w:sz w:val="24"/>
        </w:rPr>
        <w:t>一起抓，让学生的口语有很大提高的同时，让学生的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写也达到基本的规范的要求。教师在纠正的过程中，要及时地当面指正。否则，时间长了，学生就容易遗忘自己的错误，也容易混淆正确与错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的拼音，对拼音的学习不利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总之，教学汉语拼音有法而又无定法，关键在于教师要精设计，巧安排，让学生巧学、巧思、巧记，使枯燥无味的拼音学习变得生动活泼起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YaHeiUI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5:00Z</dcterms:created>
  <dc:creator>韩竹贵</dc:creator>
  <dc:description/>
  <cp:keywords/>
  <dc:language>en-US</dc:language>
  <cp:lastModifiedBy>韩竹贵</cp:lastModifiedBy>
  <dcterms:modified xsi:type="dcterms:W3CDTF">2019-12-20T07:48:00Z</dcterms:modified>
  <cp:revision>2</cp:revision>
  <dc:subject/>
  <dc:title/>
</cp:coreProperties>
</file>