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让微课真正走进农村小学信息技术课堂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石各庄中心小学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周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提要：近几年的学校教育现代化建设给农村校带来了很多福音，学校的硬件基本达标，教师每人一台电脑，实现校园网络全覆盖，开通网络学习空间。这些有利条件，为微课进入农村小学信息技术课堂提供了保障。作为信息技术老师，我们更应该做好这项工作的领头羊，充分发挥网络资源优势，把微课真正带入课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激发兴趣，让学生接受微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激发教师热情，让教师认可微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借助微课程，完成前置学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发挥微课优势，提高课堂效率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近几年的学校教育现代化建设给农村校带来了很多福音，学校的硬件基本达标，教师每人一台电脑，实现校园网络全覆盖，开通网络学习空间。这些有利条件，为微课进入农村小学信息技术课堂提供了保障。作为信息技术老师，我们更应该做好这项工作的领头羊，充分发挥网络资源优势，把微课真正带入课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微课是指时间控制在</w:t>
      </w:r>
      <w:r>
        <w:rPr>
          <w:rFonts w:eastAsia="仿宋_GB2312;仿宋" w:ascii="仿宋_GB2312;仿宋" w:hAnsi="仿宋_GB2312;仿宋"/>
          <w:sz w:val="30"/>
          <w:szCs w:val="30"/>
        </w:rPr>
        <w:t>5-8</w:t>
      </w:r>
      <w:r>
        <w:rPr>
          <w:rFonts w:ascii="仿宋_GB2312;仿宋" w:hAnsi="仿宋_GB2312;仿宋" w:eastAsia="仿宋_GB2312;仿宋"/>
          <w:sz w:val="30"/>
          <w:szCs w:val="30"/>
        </w:rPr>
        <w:t>分钟以内有明确的教学目标，内容短小，集中说明一个问题的微视频。它符合人脑易于疲劳的特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激发兴趣，让学生接受微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的信息技术教室普遍安装了局域网，网络教室不仅为课堂教学提供了很大便利，同时还可以监控学生的课堂状态和教学效果，是老师们的得力助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技术课上学生最不喜欢老师长时间的控制他们的电脑，他们喜欢自己独立去操作。信息技术课上经常出现这样的画面，老师会为了讲解某个知识点或纠正学生的错误操作而采取广播教学，导致很多学生的操作被暂停，思路也被打断，教室里是唉声一片，恢复操作后，刚做几步，来了灵感，又被停止，使学生的积极性严重受挫。而微课的出现，正好弥补了这一点，它使学生不再受老师的控制，尽情地去学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次使用微课是在课堂上，课前有学生问我：“老师，今天讲什么呀？”我神秘的回答：“今天我不讲课，而是请了一个小老师给你们讲课。同学们都很好奇，可等到上课了也没有看到其他老师。同学们用疑惑的目光看着我，我微笑着说：“想不想知道这个小老师是谁？大家看过视频就知道了。一听看视频大家都聚精会神起来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分钟的视频看完，同学们明白原来视频就是我说的老师。接着我告诉学生，“这个小老师已经被我发送到你们的电脑里了，这节课就向它学习吧。整节课我没有进行广播教学，学生遇到问题时，就去看视频，我只是对个别学生进行了指导，但整节课的学习状态和学习效果都非常好。临下课时我向大家介绍，“它叫‘微视频’也叫‘微课’，一般只有</w:t>
      </w:r>
      <w:r>
        <w:rPr>
          <w:rFonts w:eastAsia="仿宋_GB2312;仿宋" w:ascii="仿宋_GB2312;仿宋" w:hAnsi="仿宋_GB2312;仿宋"/>
          <w:sz w:val="30"/>
          <w:szCs w:val="30"/>
        </w:rPr>
        <w:t>5—8</w:t>
      </w:r>
      <w:r>
        <w:rPr>
          <w:rFonts w:ascii="仿宋_GB2312;仿宋" w:hAnsi="仿宋_GB2312;仿宋" w:eastAsia="仿宋_GB2312;仿宋"/>
          <w:sz w:val="30"/>
          <w:szCs w:val="30"/>
        </w:rPr>
        <w:t>分钟，符合同学们注意力不能长时间集中特点，它不仅可以在课堂上看，还可以在课前看、课后看、随时看，可以与同学一起看、也可回家与家长一起看，这个小老师你们喜欢不喜欢呀？使学生对微课产生兴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下，我又将一些同学们感兴趣的电脑知识制作成微视频，放到人人通网络空间里，让学生课余时间去观看，比如无线路由器的设置问题、不用数据线怎样将手机照片传到电脑上、丢失的文件怎样找回、百度云的应用等，极大的提高了学生对微课的兴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激发教师热情，让教师认可微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近几年，微课这一教学方式火了起来，同时也出现了很多的微课制作比赛，然而微课真的走进我们的课堂了吗</w:t>
      </w:r>
      <w:r>
        <w:rPr>
          <w:rFonts w:eastAsia="仿宋_GB2312;仿宋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eastAsia="仿宋_GB2312;仿宋"/>
          <w:sz w:val="30"/>
          <w:szCs w:val="30"/>
        </w:rPr>
        <w:t>在农村校微课依然是提倡的多，应用的少。虽然大家都认可微课的优点，但因微课的制作要消耗教师很大的时间和精力，而且大部分教师由于信息技术水平有限，根本不会制作微课，而有的教师制作微课只是为了比赛。要想改变这种现状，就要提高教师使用微课的积极性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先要解决制作难的问题。目前学校的青年教师逐渐增多，他们本身的计算机应用水平就很高，稍加培训就能制作微课。我校除定期对教师进行计算机网络应用及微课和课件制作的培训外，还采取一带一模式，即一位青年教师负责培训一位中老年教师，提高他们的计算机水平，使他们能制作简单的微课并会使用。教师的计算机水平整体提高了，制作微课就容易了，而信息技术教师本身就有着这方面的优势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次要解决时间和精力的问题。小学信息技术课每周只有一节，老师一般都是教整个年级，一节课要重复性的讲五六遍，教师就会产生教学疲乏和教学懈怠，不仅教师积极性受到影响，也影响教学效果。微视频的出现，解决了这个问题。教师只要引导学生借助微视频开展自主学习、合作学习，让微课这个小老师“不厌其烦、耐心细致”地讲解示范，这样就减轻了信息技术教师的课堂重复性教学，真正实现把课堂还给学生，使教师得到解放，但也不是真的解放，而是让那个教师有更多的时间去关注学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例如，在教授五年级《描绘我的中国梦》一单元时，我先给学生展示几幅漂亮的电脑绘画作品，学生被深深吸引，这时，我说：“要想画出美丽的作品，就要先学会使用画图工具。”学生的学习兴趣被激发出来，这时我让微课引入课堂，学生的注意力就转移到微课上，我就进行课堂巡视，有问题时，适时进行点拨，把课堂教到学生手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再次，通过资源共享减轻教师压力。微课时间虽然短，但制作起来也需要熟悉教材、写教案、搜集材料、再到制作、后期的剪辑等步骤，因此相当的费时间和精力。因特网上蕴含着丰富的教育资源，且各校都和上级的教育平台进行了对接，我们可以充分利用这些网络资源来丰富我们的资源库。有时，一个知识点有十多节微课版本，我们可以从中借鉴适合我们的，或稍加改动，用在我们的信息技术课上，并充实到学校的资源库中。我们自己制作的微课也应上传到网上，供大家学习。微课资源库的建立对教师的备课和教学起到了很大的作用，微课大大提高了学生学习的积极性与主动性，从而使教育教学水平整体提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借助微课程，完成前置学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前置学习”即学生的课前预习。信息技术课不同于语文等主课，课前预习几乎等于没有，刚开始学生还翻两页书、看看图，但具体的操作步骤单靠看是没有记忆效果的，预习等没预习。将微课运用于信息技术课，学生对枯燥的预习感觉既新颖又有趣，使学生乐在其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兴趣与学习效果往往有相得益彰的作用，在教学中教师常常要想尽办法去激发学生的学习兴趣，以提高课堂效果。一节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的课，往往激趣就占用很多时间，导致课上时间不够用。课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进行激趣又占用学生的休息时间，强迫听课导致事与愿违，直接影响学习效果。现在农村生活水平逐步提高，家里大部分都有电脑，智能手机更是普遍化，利用这些有利条件，我将激趣部分制作成微课，放到网络学习空间里，让学生回家去观看，只要视频能吸引学生，就能激发学习兴趣，学生就会对课堂充满渴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师还可利用网络教学平台上传不同的学习任务和教学要求微视频。学生在进行前置学习时可以根据自身的知识水平和能力大小，选择适合自己的学习内容和教学任务，使每一个学生都得到充分发展。对基础较差的学生，教师可以利用课上时间进行个别辅导，帮助学生树立学习的信心，促进不同程度的学生共同提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逐渐的，我将教学中的一些重难点做成微课，放在网上，学生利用课余时间去进行学习，了解下堂课的知识要点，遇到不能突破的问题时，可以在线请教老师或同学，也可把问题带到课堂上大家一起探讨。在课堂和网络上我会适时给学生奖励，更激发了学生课前预习的动力，提高自主学习的效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发挥微课优势，提高课堂效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技术是一门操作性很强的课程，传统的信息技术课堂主要是通过教师的讲解示范，然后学生进行操作练习，最终达到熟练掌握。但是一节课的时间很有限，教师在进行讲解示范时，有些学生因为注意力不集中，到了真需要自己动手操作的时候总是不能顺利完成，有时就因为其中一个步骤忘了，下边的操作就无法跟上。如果这样的学生再不愿意主动寻求老师或同学的帮助，一节课上完，学生没能学到知识。信息技术的知识都是连贯的，一节课的操作跟不上，就会导致以后的学习困难，这样就会严重打击学生对本门课的兴趣和积极性，在这种情况下，微视频的引入显得尤为重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例如在教学五年级《婆娑倒影映美景》一课时，本课的重难点就是复制、粘贴和翻转命令的使用。首先学生要用已学过的工具绘制出半边桥身，看似简单，但是在操作时，学生问题百出，这时学生可以打开上节课的微视频，去重复观看，巩固操作。在进行复制粘贴时首先要先选定区域，可同学总是忘记这一步，我就让学生去看这节课的微视频，这样学生就可以自主的去学习，我也能去关注个别的学生。整堂课我都借助微课对学生进行知识的讲解，学生通过自主学习掌握的知识会更牢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了微视频，在整个学习过程中，学生不再需要老师的讲解和演示，自己就能通过观看自己电脑上的微课进行自主学习，使学生能够全身心投入到学习中，而教师就可以巡视课堂去关注全体学生，对个别学生进行知道，帮助学困生，整体提高课堂教学效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微课”不仅适用于信息技术学科学习，同样适合于其他学科的学习，作为学校信息技术的佼佼者，我们更应该充分发挥网络资源优势，将微课真正应用于信息技术课堂。我相信，微课会让信息技术课程的教学更加美好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9:00Z</dcterms:created>
  <dc:creator>Administrator</dc:creator>
  <dc:description/>
  <dc:language>en-US</dc:language>
  <cp:lastModifiedBy>Administrator</cp:lastModifiedBy>
  <dcterms:modified xsi:type="dcterms:W3CDTF">2020-10-22T07:1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