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44"/>
          <w:szCs w:val="44"/>
        </w:rPr>
      </w:pPr>
      <w:r>
        <w:rPr>
          <w:rFonts w:ascii="黑体" w:hAnsi="黑体" w:cs="宋体" w:eastAsia="黑体"/>
          <w:sz w:val="44"/>
          <w:szCs w:val="44"/>
        </w:rPr>
        <w:t>有效运用信息技术 提高数学课堂效率</w:t>
      </w:r>
    </w:p>
    <w:p>
      <w:pPr>
        <w:pStyle w:val="Normal"/>
        <w:spacing w:lineRule="exact" w:line="500"/>
        <w:jc w:val="center"/>
        <w:rPr>
          <w:rFonts w:ascii="宋体" w:hAnsi="宋体" w:eastAsia="黑体" w:cs="宋体"/>
          <w:sz w:val="28"/>
          <w:szCs w:val="28"/>
        </w:rPr>
      </w:pPr>
      <w:r>
        <w:rPr>
          <w:rFonts w:eastAsia="黑体" w:cs="宋体" w:ascii="宋体" w:hAnsi="宋体"/>
          <w:sz w:val="28"/>
          <w:szCs w:val="28"/>
        </w:rPr>
      </w:r>
    </w:p>
    <w:p>
      <w:pPr>
        <w:pStyle w:val="Normal"/>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鲁维华</w:t>
      </w:r>
    </w:p>
    <w:p>
      <w:pPr>
        <w:pStyle w:val="Normal"/>
        <w:spacing w:lineRule="exact" w:line="500"/>
        <w:ind w:firstLine="560"/>
        <w:rPr>
          <w:rFonts w:ascii="宋体" w:hAnsi="宋体" w:cs="宋体"/>
          <w:sz w:val="28"/>
          <w:szCs w:val="28"/>
        </w:rPr>
      </w:pPr>
      <w:r>
        <w:rPr>
          <w:rFonts w:ascii="宋体" w:hAnsi="宋体" w:cs="宋体"/>
          <w:b/>
          <w:sz w:val="28"/>
          <w:szCs w:val="28"/>
        </w:rPr>
        <w:t>【摘要】</w:t>
      </w:r>
      <w:r>
        <w:rPr>
          <w:rFonts w:ascii="宋体" w:hAnsi="宋体" w:cs="宋体"/>
          <w:sz w:val="28"/>
          <w:szCs w:val="28"/>
        </w:rPr>
        <w:t>随着信息技术的迅猛发展，以计算机为基础的现代信息技术在教育领域得到了广泛的应用。数学学科也不例外，</w:t>
      </w:r>
      <w:r>
        <w:rPr>
          <w:rFonts w:cs="宋体" w:ascii="宋体" w:hAnsi="宋体"/>
          <w:sz w:val="28"/>
          <w:szCs w:val="28"/>
        </w:rPr>
        <w:t>20</w:t>
      </w:r>
      <w:r>
        <w:rPr>
          <w:rFonts w:ascii="宋体" w:hAnsi="宋体" w:cs="宋体"/>
          <w:sz w:val="28"/>
          <w:szCs w:val="28"/>
        </w:rPr>
        <w:t>世纪中叶以来，数学自身发生了巨大的变化，特别是与计算机的结合，使得数学在研究领域、研究方式和应用范围等方面得到了空前的拓展。《数学课程标准》中也指出：“要把信息技术作为学生学习数学和解决问题的强有力工具，致力于改变学生的学习方式，使学生乐意并有更多的精力投入到现实的、探索性的数学活动中去。” 现代信息技术的发展，为我们教师的教学活动提供了新的机会，在提高教学效率方面所起的作用也是不可忽视的。</w:t>
      </w:r>
    </w:p>
    <w:p>
      <w:pPr>
        <w:pStyle w:val="Normal"/>
        <w:spacing w:lineRule="exact" w:line="500"/>
        <w:ind w:firstLine="560"/>
        <w:rPr>
          <w:rFonts w:ascii="宋体" w:hAnsi="宋体" w:cs="宋体"/>
          <w:sz w:val="28"/>
          <w:szCs w:val="28"/>
        </w:rPr>
      </w:pPr>
      <w:r>
        <w:rPr>
          <w:rFonts w:ascii="宋体" w:hAnsi="宋体" w:cs="宋体"/>
          <w:b/>
          <w:sz w:val="28"/>
          <w:szCs w:val="28"/>
        </w:rPr>
        <w:t>【关键词】</w:t>
      </w:r>
      <w:r>
        <w:rPr>
          <w:rFonts w:ascii="宋体" w:hAnsi="宋体" w:cs="宋体"/>
          <w:sz w:val="28"/>
          <w:szCs w:val="28"/>
        </w:rPr>
        <w:t>信息技术、数学教学、课堂效率</w:t>
      </w:r>
    </w:p>
    <w:p>
      <w:pPr>
        <w:pStyle w:val="Normal"/>
        <w:spacing w:lineRule="exact" w:line="500"/>
        <w:ind w:firstLine="560"/>
        <w:rPr>
          <w:rFonts w:ascii="宋体" w:hAnsi="宋体" w:cs="宋体"/>
          <w:sz w:val="28"/>
          <w:szCs w:val="28"/>
        </w:rPr>
      </w:pPr>
      <w:r>
        <w:rPr>
          <w:rFonts w:ascii="宋体" w:hAnsi="宋体" w:cs="宋体"/>
          <w:b/>
          <w:sz w:val="28"/>
          <w:szCs w:val="28"/>
        </w:rPr>
        <w:t>【正文】</w:t>
      </w:r>
      <w:r>
        <w:rPr>
          <w:rFonts w:ascii="宋体" w:hAnsi="宋体" w:cs="宋体"/>
          <w:sz w:val="28"/>
          <w:szCs w:val="28"/>
        </w:rPr>
        <w:t xml:space="preserve">随着信息化社会的到来，信息技术与各学科教学的整合已经成为当今基础教育改革的新视点。以多媒体计算机和通讯网络为标志的信息技术必将成为教学活动的首选。利用信息技术对文本、声音、图形、图像、动画等的综合处理及其强大交互式特点，为数学教学编制的系列计算机辅助教学课件，能充分创造出一个图文并茂、有声有色、生动逼真的教学环境，能有效地减轻学生课业负担，激发学习兴趣，真正地改变传统教育单调模式，使乐学落到实处。信息技术的出现和使用为我们教学活动提供了新的机会，必将产生不可估量的教学效果。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信息技术在数学教学中应用的重要性</w:t>
      </w:r>
    </w:p>
    <w:p>
      <w:pPr>
        <w:pStyle w:val="Normal"/>
        <w:spacing w:lineRule="exact" w:line="500"/>
        <w:ind w:firstLine="560"/>
        <w:rPr>
          <w:rFonts w:ascii="宋体" w:hAnsi="宋体" w:cs="宋体"/>
          <w:sz w:val="28"/>
          <w:szCs w:val="28"/>
        </w:rPr>
      </w:pPr>
      <w:r>
        <w:rPr>
          <w:rFonts w:ascii="宋体" w:hAnsi="宋体" w:cs="宋体"/>
          <w:sz w:val="28"/>
          <w:szCs w:val="28"/>
        </w:rPr>
        <w:t xml:space="preserve">《数学课程标准》指出：“现代信息技术要改变学生的学习方式，使学生乐意并有更多的精力投入到现实的、探索性的数学活动中去。”数学作为一门主要学科，在以前的教学中，教学手段似乎就是那么单调，黑板加粉笔，偶尔加一些模型。由于数学自身的特点，的确没有其它学科形象、生动、具体。学起来容易让人感到枯燥无味，从而直接影响学生学习积极性。信息技术应用的推广无疑给数学教学的改革带来了一片生机！有了信息技术的应用，学生的活动丰富了，教师能以有效的方式表达，同时教师和学生之间、学生与学生之间、学生与计算机之间信息交流的机会增多了。因此，在数学教学中应用信息技术是十分必要的，也是顺应时代发展的。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信息技术在数学教学中的作用</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优化教学方式</w:t>
      </w:r>
    </w:p>
    <w:p>
      <w:pPr>
        <w:pStyle w:val="Normal"/>
        <w:spacing w:lineRule="exact" w:line="500"/>
        <w:ind w:firstLine="560"/>
        <w:rPr>
          <w:rFonts w:ascii="宋体" w:hAnsi="宋体" w:cs="宋体"/>
          <w:sz w:val="28"/>
          <w:szCs w:val="28"/>
        </w:rPr>
      </w:pPr>
      <w:r>
        <w:rPr>
          <w:rFonts w:ascii="宋体" w:hAnsi="宋体" w:cs="宋体"/>
          <w:sz w:val="28"/>
          <w:szCs w:val="28"/>
        </w:rPr>
        <w:t>瑞士心理学家皮亚杰认为，学习者要真正获得知识，主要不是通过教师传授得到的，而是学习者在一定的社会文化背景和情境下，利用必要的学习资源，通过与其他人</w:t>
      </w:r>
      <w:r>
        <w:rPr>
          <w:rFonts w:cs="宋体" w:ascii="宋体" w:hAnsi="宋体"/>
          <w:sz w:val="28"/>
          <w:szCs w:val="28"/>
        </w:rPr>
        <w:t>(</w:t>
      </w:r>
      <w:r>
        <w:rPr>
          <w:rFonts w:ascii="宋体" w:hAnsi="宋体" w:cs="宋体"/>
          <w:sz w:val="28"/>
          <w:szCs w:val="28"/>
        </w:rPr>
        <w:t>教师和学习伙伴</w:t>
      </w:r>
      <w:r>
        <w:rPr>
          <w:rFonts w:cs="宋体" w:ascii="宋体" w:hAnsi="宋体"/>
          <w:sz w:val="28"/>
          <w:szCs w:val="28"/>
        </w:rPr>
        <w:t>)</w:t>
      </w:r>
      <w:r>
        <w:rPr>
          <w:rFonts w:ascii="宋体" w:hAnsi="宋体" w:cs="宋体"/>
          <w:sz w:val="28"/>
          <w:szCs w:val="28"/>
        </w:rPr>
        <w:t xml:space="preserve">的协商、交流、合作和本人进行意义建构方式获得。传统的数学教学是教师在理解教材的基础上，向学生讲授数学知识为主。教师是知识的传授者、灌输者，学生只是知识的接受者。而信息技术在教学中的运用，可以促进数学教学方式发生根本性的变化，改变传统的一支粉笔、一本书的教学方式。教师可以利用信息技术去启发、引导学生“如何去研究，如何去学”，教学方法由过去的灌输式转变为启发式、协作讨论式的教学，学生由被动地接受转变为主动探究，教师角色也随之转变为学生学习的引导者、参与者和促进者。信息技术是作为获取信息、探索问题、协助解决问题的认知工具，优化数学教学方式，达到促进学生数学能力提高的教学目的。 </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创设问题冲突，激发学习兴趣。</w:t>
      </w:r>
    </w:p>
    <w:p>
      <w:pPr>
        <w:pStyle w:val="Normal"/>
        <w:spacing w:lineRule="exact" w:line="500"/>
        <w:ind w:firstLine="560"/>
        <w:rPr>
          <w:rFonts w:ascii="宋体" w:hAnsi="宋体" w:cs="宋体"/>
          <w:sz w:val="28"/>
          <w:szCs w:val="28"/>
        </w:rPr>
      </w:pPr>
      <w:r>
        <w:rPr>
          <w:rFonts w:ascii="宋体" w:hAnsi="宋体" w:cs="宋体"/>
          <w:sz w:val="28"/>
          <w:szCs w:val="28"/>
        </w:rPr>
        <w:t xml:space="preserve">《数学课程标准》指出：学生的数学学习，应当是现实的、有趣的、富有挑战性的。小学生大多活泼、好动，有意注意时间比较短，喜欢多变、宽松的教学环境。静态的文字、课本及教师的口语则满足不了学生比较活跃的心理需求，他们在安静的教室里，往往找不到自己的位置，认为老师是演员，自己是观众、是旁观者。因此，思想容易开小差，使教学达不到理想的效果。而多媒体计算机通过声、像、动画等学生喜闻乐见的形式，以其新颖性、艺术性吸引学生的注意力，为学生创设符合学生心理特点的教学情境，不断地给学生以新的刺激，使学生的大脑始终保持兴奋状态，激发了学生强烈的学习欲望，增强了学习兴趣。美国心理学家布鲁纳说：“学习最好的刺激是对所学学科的兴趣。”学生一旦对数学产生兴趣，将达到乐此不疲、废寝忘食的地步，他们会克服一切困难，充满信心的学习数学，学好数学，变“要我学”为“我要学”。  </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减缓思维难度，突破教学难点。</w:t>
      </w:r>
    </w:p>
    <w:p>
      <w:pPr>
        <w:pStyle w:val="Normal"/>
        <w:spacing w:lineRule="exact" w:line="500"/>
        <w:ind w:firstLine="560"/>
        <w:rPr>
          <w:rFonts w:ascii="宋体" w:hAnsi="宋体" w:cs="宋体"/>
          <w:sz w:val="28"/>
          <w:szCs w:val="28"/>
        </w:rPr>
      </w:pPr>
      <w:r>
        <w:rPr>
          <w:rFonts w:ascii="宋体" w:hAnsi="宋体" w:cs="宋体"/>
          <w:sz w:val="28"/>
          <w:szCs w:val="28"/>
        </w:rPr>
        <w:t>以计算机为代表的现代信息技术，是人脑的延伸。它具有极为丰富的表现力，能根据教学需要将教学内容实现大与小、远与近、静与动、快与慢、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维的困难；丰富学生的联想，减少学生联想的困难；建立正确的空间观念，培养了学生思维的灵活性、深刻性和创造性，提高学生的解题速度和解题正确率。小学数学知识的教学，尤其是空间与图形知识的教学，由于学生的知识水平较低，因此教师不能用严谨、科学的推理讲解清楚，必须通过学生自己去感知体会，因此，有些知识的理解学生还是比较困难，容易产生思维障碍。例如，图形的平移与旋转。这时，运用课件演示，利用它的直观性强的优势展现知识的发生、转变过程，突破思维障碍，会起到事半功倍的效果。</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发挥信息技术的优势，提高教学效率。</w:t>
      </w:r>
    </w:p>
    <w:p>
      <w:pPr>
        <w:pStyle w:val="Normal"/>
        <w:spacing w:lineRule="exact" w:line="500"/>
        <w:ind w:firstLine="560"/>
        <w:rPr>
          <w:rFonts w:ascii="宋体" w:hAnsi="宋体" w:cs="宋体"/>
          <w:sz w:val="28"/>
          <w:szCs w:val="28"/>
        </w:rPr>
      </w:pPr>
      <w:r>
        <w:rPr>
          <w:rFonts w:ascii="宋体" w:hAnsi="宋体" w:cs="宋体"/>
          <w:sz w:val="28"/>
          <w:szCs w:val="28"/>
        </w:rPr>
        <w:t>教育的根本目的是实现人的个性发展。在课堂教学中，要使每个学生都要最大限度地发挥自己的潜能，单凭板书、讲解、操作这样传统的教学的方式是很难做到的。多媒体计算机以其速度快、储存量大、易操作等优点，为教学过程的最优化提供了强有力的支持。因此，在数学课堂中合理地运用信息技术可以最大限度的发挥媒体优势，提高课堂效率。</w:t>
      </w:r>
    </w:p>
    <w:p>
      <w:pPr>
        <w:pStyle w:val="Normal"/>
        <w:spacing w:lineRule="exact" w:line="500"/>
        <w:ind w:firstLine="640"/>
        <w:rPr>
          <w:rFonts w:ascii="宋体" w:hAnsi="宋体" w:cs="宋体"/>
          <w:sz w:val="28"/>
          <w:szCs w:val="28"/>
        </w:rPr>
      </w:pPr>
      <w:r>
        <w:rPr>
          <w:rFonts w:ascii="黑体" w:hAnsi="黑体" w:cs="宋体" w:eastAsia="黑体"/>
          <w:sz w:val="32"/>
          <w:szCs w:val="32"/>
        </w:rPr>
        <w:t>三、在数学课堂中应用现代信息技术应注意的问题</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 xml:space="preserve">信息技术让数学课堂教学不再枯燥无味，给学生创设了大量的富有情趣的情景，让学生接触了更多的数学知识，开阔了学生的视野，满足了他们的强烈的求知欲望，让他们看到了丰富多彩的数学世界，从而不再局限于教师所讲，不再拘泥于课堂。但一切事物都具有两面性，计算机不可能完全代替教师的教学，不可能代替教师的情感教育，传统教学和现代教育技术各有利弊，要合理取舍，不可从一个极端走向另一个极端。我认为应用现代信息技术于数学课堂教学时应注意以下几个问题：  </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运用现代教学媒体要保留传统，传承直观教学</w:t>
      </w:r>
    </w:p>
    <w:p>
      <w:pPr>
        <w:pStyle w:val="Normal"/>
        <w:spacing w:lineRule="exact" w:line="500"/>
        <w:ind w:firstLine="560"/>
        <w:rPr>
          <w:rFonts w:ascii="宋体" w:hAnsi="宋体" w:cs="宋体"/>
          <w:sz w:val="28"/>
          <w:szCs w:val="28"/>
        </w:rPr>
      </w:pPr>
      <w:r>
        <w:rPr>
          <w:rFonts w:ascii="宋体" w:hAnsi="宋体" w:cs="宋体"/>
          <w:sz w:val="28"/>
          <w:szCs w:val="28"/>
        </w:rPr>
        <w:t xml:space="preserve">有了现代教育技术，不能丢弃传统教学手段。数学学习很大程度上是一种经验性学习，经验的获得大都靠亲自实践操作实现，没有大量的直接经验的积累，感知就会成为蜻蜓点水，表象无法在大脑中建立。例如：有一个辅助教学软件利用计算机绘图的特性动态地把用量角器画角的过程演示出来，让学生通过观察掌握用量角器画角的方法。虽然生动有效，但实际上老师在数学课上很方便的就可以用教学用的大量角器在黑板上画一个角，并由此总结出画角的方法。因此无论从教学效果，还是教学效益来说，传统的教具所发挥的作用绝不逊色于计算机。而且，制作计算机课件工作量大，要投入大量的人力、财力。因此制作课件必须选题得当，还要进行成本核算，注重教学效益，不能把宝贵人力财力浪费在一些低水平，低效益的重复劳动上。  </w:t>
      </w:r>
    </w:p>
    <w:p>
      <w:pPr>
        <w:pStyle w:val="Normal"/>
        <w:spacing w:lineRule="exact" w:line="500"/>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 xml:space="preserve">、信息技术的应用要为教学服务  </w:t>
      </w:r>
    </w:p>
    <w:p>
      <w:pPr>
        <w:pStyle w:val="Normal"/>
        <w:spacing w:lineRule="exact" w:line="500"/>
        <w:ind w:firstLine="560"/>
        <w:rPr>
          <w:rFonts w:ascii="宋体" w:hAnsi="宋体" w:cs="宋体"/>
          <w:sz w:val="28"/>
          <w:szCs w:val="28"/>
        </w:rPr>
      </w:pPr>
      <w:r>
        <w:rPr>
          <w:rFonts w:ascii="宋体" w:hAnsi="宋体" w:cs="宋体"/>
          <w:sz w:val="28"/>
          <w:szCs w:val="28"/>
        </w:rPr>
        <w:t>计算机也与黑板一样是一种教学工具，信息技术的应用也是只一种教学手段，而不是用来炫耀的新事物，多媒体技术向学生展示的更多的是一些形象思维的东西，使学生的视、听感官受到刺激，但过分依赖多媒体技术或不能科学地利用多媒体，会使学生产生思维的懒惰心理，不利于学生抽象思维能力的培养。华而不实的课件不但不能优化课堂教学，还会令学生分散注意力，如有教师练习课的课件上设置了很多练习题，每题都有精美的图案背景，点击它还会出现声音及以动画形式展示答案，这样的训练容易分散学生的注意力，使学生产生视觉干扰，引发视觉疲劳，达不到训练目的。因此，在利用信息技术之前，教师要清楚信息技术的优势和不足、教材和学生的特点以及学科教学的需求，设法找出信息、技术在哪些地方能提高学习效果，使学生完成那些用其他方法做不到或效果不好的事。信息技术作为一种现代化辅助教学手段是用来支持教学工作，提高课堂教学的效率，突破重点难点的，主要用来弥补传统教学的不足，解决传统教学中不易解决的问题，而不是教学的唯一方式，漂亮课件不是好的课件，而要看这个课件是否有助于拓展学生的思维，是否有利于学生主动的学习和有助于学生突破重点难点问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之，恰当地选准信息技术应用于数学课堂教学的最佳结合点，适时适量的运用多媒体，发挥其最大功效，就可以减轻学生学习的重负，提高课堂教学效率，促进素质教育实施，有效地培养创造性人才，符合现代化教育的需要。  </w:t>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2:00Z</dcterms:created>
  <dc:creator>ADMIN</dc:creator>
  <dc:description/>
  <dc:language>en-US</dc:language>
  <cp:lastModifiedBy>安子</cp:lastModifiedBy>
  <dcterms:modified xsi:type="dcterms:W3CDTF">2020-10-31T04:51:3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