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让羞怯远离学生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内容摘要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从心理学角度看，羞怯是一种情绪，是内心深处的胆怯或自卑的一种外在表现形式。有关资料表明，只有</w:t>
      </w:r>
      <w:r>
        <w:rPr>
          <w:rFonts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的成年人确信自己从未感到羞怯，大约</w:t>
      </w:r>
      <w:r>
        <w:rPr>
          <w:rFonts w:cs="宋体" w:ascii="宋体" w:hAnsi="宋体"/>
          <w:sz w:val="21"/>
          <w:szCs w:val="21"/>
        </w:rPr>
        <w:t>80%</w:t>
      </w:r>
      <w:r>
        <w:rPr>
          <w:rFonts w:ascii="宋体" w:hAnsi="宋体" w:cs="宋体"/>
          <w:sz w:val="21"/>
          <w:szCs w:val="21"/>
        </w:rPr>
        <w:t xml:space="preserve">的人认为自己在儿童和青少年期感到过明显的羞怯，甚至有的人到成年以后还摆脱不了羞怯，以致形成社交恐惧症。在教学中，我们经常会发现有一些说话声音微弱、行为瞻前顾后、学习成绩差、逃避课堂讨论、不主动发言、甚至有时连当众说话的勇气都没有的学生，我们把他们称之为“羞怯生”。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关键词：</w:t>
      </w:r>
      <w:r>
        <w:rPr>
          <w:rFonts w:ascii="宋体" w:hAnsi="宋体" w:cs="宋体"/>
          <w:sz w:val="21"/>
          <w:szCs w:val="21"/>
        </w:rPr>
        <w:t>羞怯、自卑心理、玻璃监狱、自我暗示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正文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我们教学中，经常发现有一些不爱举手、说话声音微弱、行为瞻前顾后的学生，我们把他们称之为“羞怯生”。这些学生不愿投入火热的生活，灰心丧气、意志消沉，将自己封锁在“玻璃监狱”内。这不仅会失去无数美好的机会，而且也不利于他们的学习和人格以及人际关系的发展。因此，“羞怯生”的心里健康教育应当引起我们教师的重视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羞怯的成因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自卑心理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自卑的意思是低估自己的能力，觉得自己各方面不如人。自卑，可以说是一种性格上的缺陷。表现为对自己的能力、品质评价过低，同时可伴有一些特殊的情绪体现，诸如害羞、不安、内疚、忧郁、失望等。产生自卑的学生常常胆小、怯懦，交往中过于拘谨，放不开手脚，担心自己的某些缺点成为笑料或被人算计，并且认为自己处处不如别人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孤独心理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孤独犹如自卑的孪生姐妹，有孤独的存在，就摆脱不了自卑的阴霾。人人都可能有孤独的时候，但孤独并不意味着就是独来独往。孤独就是对周围一切缺乏了解，对所处环境及周围的人缺乏情感和思想的交流。如果一个人长期沉浸于孤独的心理状态，将对智力发展、情绪、语言交流等方面产生障碍。有些学生常常觉得自己是茫茫大海上的一叶孤舟，性格孤僻，害怕交往，莫名其妙地堵塞内心，或顾影自怜，或无病呻吟。这些学生反映迟钝、抑郁低沉，多不敢主动结交朋友，常常“天马行空，独来独往”。这就是孤独心理在作怪。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惰性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其形成原因有：教师没有重视学生的主体地位或讲课枯燥乏味，不能激发学生的学习兴趣和主动性。长期以往，造成学生思维上的惰性；或是有些学生长期被置于被人遗忘的角落，他们的进步与成绩不能得到教师和学生的赞评。久而久之，积极性便被磨蚀得荡然无存，逐渐形成了消极、被动的听课习惯。 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四）对性格与气质自我评价带来的消极的自我暗示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那些“羞怯生”大多对自己的性格、气质特征有些了解，但他们对自身存在的不利交往的性格特征，总表现出无能为力的态度，叹曰：“江山易改，秉性难移”。如粘液质类型、抑郁质类型的学生，他们进步与成绩不愿在同学中表露自己，课堂上不会太活跃，有时即使会也不举手，并且容易悲观失望，情绪低落。这些气质是与生俱来的，有极大的稳定性。不过，随着年龄的增长，气质对人的行为影响会逐渐减弱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羞怯的类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气质性羞怯。属于典型抑郁质的，神经活动比较敏感，对外界刺激感受性高，而耐受性低，喜欢安静的环境，回避刺激。这种人一般说话低声细语，一言一行都思前想后，顾虑重重，胆小怕事，见人就脸红，羞于交往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认识型羞怯。即由不正确的认识引起的怕羞。这种人常常担心自己被别人否定，特别在意别人的评介，生怕自己的言行被别人否定，特别在意别人的评价，生怕自己的言行被别人耻笑，过分追求一种自我安全感。因此，当其置身于别人面前时，便产生过分的自我关注，一会想“手放的位置合不合适”、一会想“腿站的姿势好不好看”、一会想“给别人留下的印象怎么样”等等，越是关注自己的哪个部位，哪个部位就越是不自在，越想给别人留下一个好印象，自己的一言一行越是让人感到不自然。这么恶性循环下去，必然导致胆小怕羞，面红耳赤。有些人小的时候并不怕羞，在众人面前讲话、演讲都很自然，大了以后反而胆小怕羞了，这种类型的怕羞多半是认识性的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挫折型羞怯。这种人原本并不怕羞，多半性格开朗，交往积极主动，只是由于生活中曾经遇到过某种挫折，从而变得胆怯怕事，担心类似的挫折再度发生。比如，一次在大庭广众面前讲话讲砸了， 唱歌唱砸了，办某件事办砸了，都可能引起羞怯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</w:t>
      </w:r>
      <w:r>
        <w:rPr>
          <w:rFonts w:ascii="宋体" w:hAnsi="宋体" w:cs="宋体"/>
          <w:b/>
          <w:sz w:val="21"/>
          <w:szCs w:val="21"/>
        </w:rPr>
        <w:t>战胜羞怯的对策</w:t>
      </w:r>
    </w:p>
    <w:p>
      <w:pPr>
        <w:pStyle w:val="Normal"/>
        <w:spacing w:lineRule="auto" w:line="360"/>
        <w:ind w:left="240" w:firstLine="21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做学生的“良师益友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课堂上，教师应以饱满的精神和灵活的教学方法，趣味横生的讲授，引起学生的极大兴趣，并且要把自己置于学生之中，主动热情地与“羞怯生”交往，经常和他们谈心，帮助他们和同学交往，“避己之短，扬己之长”。让学生学会对自己作出公正的全面的评价，既不沾沾自喜，又不顾影自怜。不要死盯着自己的短处，背上一个沉重的包袱，要善于挖掘和发展自己的优势，以补偿自己的不足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例如：亚历山大、拿破仑，他们生来身体矮小，这是他们的短处，但他们并不因此自卑，而能看到自己的长处并立志在军事上取提成就，经过不断努力，最终他们都成功了。所以说，人的某些缺陷和不足，不是绝对不能改变的，而要看自己愿不愿意改变。只要找到正确的补偿目标，就能克服自身的缺陷或者从另一方面得到补偿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格外关注，增强自信心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要保证教育成功，要使学生获得成功，要使学生获得坚强的自信心和保持积极进取的精神状态，教师要表杨、鼓励、肯定他们所取得的成绩。尤其要善于发现“差生”的“闪光点”，充分肯定所取得的点滴进步。 对于做事缺乏信心的孩子，特别是那些自卑感强的孩子，在不断肯定他们的微小进步、指出他们的闪光点的同时，要教育他们在面临困难和挫折时，进行积极的自我暗示：“我能行”，“我再努一把力就会做好的”，“我不会被困难吓倒”等。在课堂上，教师要格外关心“羞怯生”，多给他们一些鼓励的眼神，把简单的问题都让他们去发言、操作，以使他们更多地体验成功。少批评，多鼓励，即使他们回答错了也要首先对其能举手发言表示肯定；在课后，教师要引导“羞怯生”开放自己，真诚、坦率地把自己交给他人。因为交往是一个互动互酬的过程，所以别人也会对你以诚相待。给他们安排好丰富有益的业余生活，让他们把思想从孤独的小圈子中脱离出来，投入到广泛的高尚的活动中去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凡事都要有一个必成的信念，要对自己有充分的信心，对事态发展的前途抱乐观态度。自信是消除自卑，促进成功的最有效的补偿方法。平时要注意及时抓住自信心的种子，清扫“羞怯生”自卑的瓦砾，给他一片湿润的土壤—因为自信心是通过一次次微小的成功来增强和得到升华的。如教师可引导他们回忆自己曾经有过的成功，激发自豪感，找回勇气。课堂上的发言、操作等事情可事前指导他们做好充分的准备，保证成功，这样才能令他们积聚丰富的成功经验，从而提高成功率，增强自信心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课堂中注重培养学生兴趣，增强学生参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 xml:space="preserve">创设参与的情景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良好的情景创设有利于学生产生一种心理的期待感，形成对学习的强烈愿望。教师作为创设情境的主导者和调节控制者，应当通过设置一定的情境，让学生感知，对学习内容尽快了解，产生探究欲望，明确学习的目标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 xml:space="preserve">营造探究的氛围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苏联教育家苏霍姆林斯基曾说过：“在人的心灵深处，都有一种根深蒂固的需要，这就是希望感到自己是一个发现者、研究者、探究者。而在儿童的精神世界中这种需要则特别强烈。”作为教育者应多给学生提供这种探究的机会，并让他们感受到成功的喜悦，这将激励他们不断的去探索，从而走上成功之路。教师精心设计所提出的问题，让学生的个性和能力在探究中得以充分的发展。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提供表现的机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美国人本主义教育家罗杰斯曾说：教师必须是促进学生自主学习的促进者，而不是传统的只注重“教师的教”。学生是学习的主人，每堂课的作业由学生个人或本组共同创作构思的目的、再由同学互评，不同的评价更会培养他们丰富的想象力。给每一个孩子提供参与教育教学活动的机会，最后教师做出总的评价，与同学共同观察、讨论、感受和体验，有效地调动学生学习的积极性，培养他们的创造精神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此外，让他们尽量缩小与同代伙伴之间的差异，增进两代之间的相互了解，建立正确的友谊观、人生观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青少年是人生的黄金阶段，是个体发育、发展的最宝贵、最富特色的时期。然而，如果一个学生没有健康的心里，没有形成快乐向上、理智达观的较完善的人格，那么他就难以适应现代社会。作为教育工作者，不仅要培养人适应社会，更重要的是改造社会，而且要创造未来。这就要我们去培养他们，创造他们，让他们在社会中和谐发展。</w:t>
      </w:r>
    </w:p>
    <w:p>
      <w:pPr>
        <w:pStyle w:val="Normal"/>
        <w:ind w:firstLine="539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参考文献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德育学／华中师大教育系等编</w:t>
      </w:r>
      <w:r>
        <w:rPr>
          <w:rFonts w:eastAsia="宋体" w:cs="宋体" w:ascii="宋体" w:hAnsi="宋体"/>
        </w:rPr>
        <w:t>.——</w:t>
      </w:r>
      <w:r>
        <w:rPr>
          <w:rFonts w:ascii="宋体" w:hAnsi="宋体" w:cs="宋体"/>
        </w:rPr>
        <w:t>陕西人民教育出版社，</w:t>
      </w:r>
      <w:r>
        <w:rPr>
          <w:rFonts w:eastAsia="宋体" w:cs="宋体" w:ascii="宋体" w:hAnsi="宋体"/>
        </w:rPr>
        <w:t xml:space="preserve">1986.7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德育原理 ／ 仇春霖著</w:t>
      </w:r>
      <w:r>
        <w:rPr>
          <w:rFonts w:eastAsia="宋体" w:cs="宋体" w:ascii="宋体" w:hAnsi="宋体"/>
        </w:rPr>
        <w:t>.——</w:t>
      </w:r>
      <w:r>
        <w:rPr>
          <w:rFonts w:ascii="宋体" w:hAnsi="宋体" w:cs="宋体"/>
        </w:rPr>
        <w:t>中国青年出版社，</w:t>
      </w:r>
      <w:r>
        <w:rPr>
          <w:rFonts w:eastAsia="宋体" w:cs="宋体" w:ascii="宋体" w:hAnsi="宋体"/>
        </w:rPr>
        <w:t>1993.7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德育论 ／ 赵翰章主编</w:t>
      </w:r>
      <w:r>
        <w:rPr>
          <w:rFonts w:eastAsia="宋体" w:cs="宋体" w:ascii="宋体" w:hAnsi="宋体"/>
        </w:rPr>
        <w:t>.——</w:t>
      </w:r>
      <w:r>
        <w:rPr>
          <w:rFonts w:ascii="宋体" w:hAnsi="宋体" w:cs="宋体"/>
        </w:rPr>
        <w:t>吉林教育出版社，</w:t>
      </w:r>
      <w:r>
        <w:rPr>
          <w:rFonts w:eastAsia="宋体" w:cs="宋体" w:ascii="宋体" w:hAnsi="宋体"/>
        </w:rPr>
        <w:t>1987.11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德育实论 学校德育工作的科学化途径 ／ 冯忠汉著</w:t>
      </w:r>
      <w:r>
        <w:rPr>
          <w:rFonts w:eastAsia="宋体" w:cs="宋体" w:ascii="宋体" w:hAnsi="宋体"/>
        </w:rPr>
        <w:t>.——</w:t>
      </w:r>
      <w:r>
        <w:rPr>
          <w:rFonts w:ascii="宋体" w:hAnsi="宋体" w:cs="宋体"/>
        </w:rPr>
        <w:t>教育科学出版社，</w:t>
      </w:r>
      <w:r>
        <w:rPr>
          <w:rFonts w:eastAsia="宋体" w:cs="宋体" w:ascii="宋体" w:hAnsi="宋体"/>
        </w:rPr>
        <w:t>1991.10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德育的艺术 ／ 肖文娥著</w:t>
      </w:r>
      <w:r>
        <w:rPr>
          <w:rFonts w:eastAsia="宋体" w:cs="宋体" w:ascii="宋体" w:hAnsi="宋体"/>
        </w:rPr>
        <w:t>.——</w:t>
      </w:r>
      <w:r>
        <w:rPr>
          <w:rFonts w:ascii="宋体" w:hAnsi="宋体" w:cs="宋体"/>
        </w:rPr>
        <w:t>农业出版社，</w:t>
      </w:r>
      <w:r>
        <w:rPr>
          <w:rFonts w:eastAsia="宋体" w:cs="宋体" w:ascii="宋体" w:hAnsi="宋体"/>
        </w:rPr>
        <w:t>1989.5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中学德育理论与实践／ 张耀灿主编</w:t>
      </w:r>
      <w:r>
        <w:rPr>
          <w:rFonts w:eastAsia="宋体" w:cs="宋体" w:ascii="宋体" w:hAnsi="宋体"/>
        </w:rPr>
        <w:t>.——</w:t>
      </w:r>
      <w:r>
        <w:rPr>
          <w:rFonts w:ascii="宋体" w:hAnsi="宋体" w:cs="宋体"/>
        </w:rPr>
        <w:t>湖北教育出版社，</w:t>
      </w:r>
      <w:r>
        <w:rPr>
          <w:rFonts w:eastAsia="宋体" w:cs="宋体" w:ascii="宋体" w:hAnsi="宋体"/>
        </w:rPr>
        <w:t xml:space="preserve">1984.8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中学德育 ／ 陈墨等主编</w:t>
      </w:r>
      <w:r>
        <w:rPr>
          <w:rFonts w:eastAsia="宋体" w:cs="宋体" w:ascii="宋体" w:hAnsi="宋体"/>
        </w:rPr>
        <w:t>.——</w:t>
      </w:r>
      <w:r>
        <w:rPr>
          <w:rFonts w:ascii="宋体" w:hAnsi="宋体" w:cs="宋体"/>
        </w:rPr>
        <w:t>湖南教育出版社，</w:t>
      </w:r>
      <w:r>
        <w:rPr>
          <w:rFonts w:eastAsia="宋体" w:cs="宋体" w:ascii="宋体" w:hAnsi="宋体"/>
        </w:rPr>
        <w:t>1991.5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道德与心理 ／ 曾钊新著</w:t>
      </w:r>
      <w:r>
        <w:rPr>
          <w:rFonts w:eastAsia="宋体" w:cs="宋体" w:ascii="宋体" w:hAnsi="宋体"/>
        </w:rPr>
        <w:t>.——</w:t>
      </w:r>
      <w:r>
        <w:rPr>
          <w:rFonts w:ascii="宋体" w:hAnsi="宋体" w:cs="宋体"/>
        </w:rPr>
        <w:t>湖北教育出版社，</w:t>
      </w:r>
      <w:r>
        <w:rPr>
          <w:rFonts w:eastAsia="宋体" w:cs="宋体" w:ascii="宋体" w:hAnsi="宋体"/>
        </w:rPr>
        <w:t>1989.3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学生品德形成新探 ／ 章志光著</w:t>
      </w:r>
      <w:r>
        <w:rPr>
          <w:rFonts w:eastAsia="宋体" w:cs="宋体" w:ascii="宋体" w:hAnsi="宋体"/>
        </w:rPr>
        <w:t>.——</w:t>
      </w:r>
      <w:r>
        <w:rPr>
          <w:rFonts w:ascii="宋体" w:hAnsi="宋体" w:cs="宋体"/>
        </w:rPr>
        <w:t>北京师大出版社，</w:t>
      </w:r>
      <w:r>
        <w:rPr>
          <w:rFonts w:eastAsia="宋体" w:cs="宋体" w:ascii="宋体" w:hAnsi="宋体"/>
        </w:rPr>
        <w:t xml:space="preserve">1993.5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心理学 ／ 伍棠棣主编</w:t>
      </w:r>
      <w:r>
        <w:rPr>
          <w:rFonts w:eastAsia="宋体" w:cs="宋体" w:ascii="宋体" w:hAnsi="宋体"/>
        </w:rPr>
        <w:t>.——</w:t>
      </w:r>
      <w:r>
        <w:rPr>
          <w:rFonts w:ascii="宋体" w:hAnsi="宋体" w:cs="宋体"/>
        </w:rPr>
        <w:t>人民教育出版社，</w:t>
      </w:r>
      <w:r>
        <w:rPr>
          <w:rFonts w:eastAsia="宋体" w:cs="宋体" w:ascii="宋体" w:hAnsi="宋体"/>
        </w:rPr>
        <w:t xml:space="preserve">1980.2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心理学导引 ／ 李镜流等编</w:t>
      </w:r>
      <w:r>
        <w:rPr>
          <w:rFonts w:eastAsia="宋体" w:cs="宋体" w:ascii="宋体" w:hAnsi="宋体"/>
        </w:rPr>
        <w:t>.——</w:t>
      </w:r>
      <w:r>
        <w:rPr>
          <w:rFonts w:ascii="宋体" w:hAnsi="宋体" w:cs="宋体"/>
        </w:rPr>
        <w:t>书目文献出版社，</w:t>
      </w:r>
      <w:r>
        <w:rPr>
          <w:rFonts w:eastAsia="宋体" w:cs="宋体" w:ascii="宋体" w:hAnsi="宋体"/>
        </w:rPr>
        <w:t xml:space="preserve">1985.6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普通心理学 ／ 陈孝禅著</w:t>
      </w:r>
      <w:r>
        <w:rPr>
          <w:rFonts w:eastAsia="宋体" w:cs="宋体" w:ascii="宋体" w:hAnsi="宋体"/>
        </w:rPr>
        <w:t>.——</w:t>
      </w:r>
      <w:r>
        <w:rPr>
          <w:rFonts w:ascii="宋体" w:hAnsi="宋体" w:cs="宋体"/>
        </w:rPr>
        <w:t>湖南人民出版社，</w:t>
      </w:r>
      <w:r>
        <w:rPr>
          <w:rFonts w:eastAsia="宋体" w:cs="宋体" w:ascii="宋体" w:hAnsi="宋体"/>
        </w:rPr>
        <w:t xml:space="preserve">1983.7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心理学实验方法 ／（美）安德伍等著</w:t>
      </w:r>
      <w:r>
        <w:rPr>
          <w:rFonts w:eastAsia="宋体" w:cs="宋体" w:ascii="宋体" w:hAnsi="宋体"/>
        </w:rPr>
        <w:t>.——</w:t>
      </w:r>
      <w:r>
        <w:rPr>
          <w:rFonts w:ascii="宋体" w:hAnsi="宋体" w:cs="宋体"/>
        </w:rPr>
        <w:t>科学出版社，</w:t>
      </w:r>
      <w:r>
        <w:rPr>
          <w:rFonts w:eastAsia="宋体" w:cs="宋体" w:ascii="宋体" w:hAnsi="宋体"/>
        </w:rPr>
        <w:t>1981.10</w:t>
      </w:r>
    </w:p>
    <w:p>
      <w:pPr>
        <w:pStyle w:val="Normal"/>
        <w:ind w:firstLine="539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一届全国论文评奖</w:t>
      </w:r>
    </w:p>
    <w:p>
      <w:pPr>
        <w:pStyle w:val="Normal"/>
        <w:ind w:firstLine="82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82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82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82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让羞怯远离学生</w:t>
      </w:r>
    </w:p>
    <w:p>
      <w:pPr>
        <w:pStyle w:val="Normal"/>
        <w:ind w:firstLine="53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82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242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242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242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宝坻区新开口镇初级中学</w:t>
      </w:r>
    </w:p>
    <w:p>
      <w:pPr>
        <w:pStyle w:val="Normal"/>
        <w:ind w:firstLine="2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作者：许明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4:11:00Z</dcterms:created>
  <dc:creator>微软用户</dc:creator>
  <dc:description/>
  <dc:language>en-US</dc:language>
  <cp:lastModifiedBy>DELL</cp:lastModifiedBy>
  <cp:lastPrinted>2018-06-04T07:58:00Z</cp:lastPrinted>
  <dcterms:modified xsi:type="dcterms:W3CDTF">2018-06-03T23:59:05Z</dcterms:modified>
  <cp:revision>14</cp:revision>
  <dc:subject/>
  <dc:title>让羞怯远离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