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需要用“心”浇灌</w:t>
      </w:r>
    </w:p>
    <w:p>
      <w:pPr>
        <w:pStyle w:val="Style15"/>
        <w:spacing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单位：天津武清石各庄镇中学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作者：徐洪跃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内容摘要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多年</w:t>
      </w:r>
      <w:r>
        <w:rPr>
          <w:bCs/>
          <w:szCs w:val="21"/>
        </w:rPr>
        <w:t>教育教学</w:t>
      </w:r>
      <w:r>
        <w:rPr>
          <w:bCs/>
          <w:szCs w:val="21"/>
        </w:rPr>
        <w:t>工作的探索和实践</w:t>
      </w:r>
      <w:r>
        <w:rPr>
          <w:bCs/>
          <w:szCs w:val="21"/>
        </w:rPr>
        <w:t>,</w:t>
      </w:r>
      <w:r>
        <w:rPr>
          <w:bCs/>
          <w:szCs w:val="21"/>
        </w:rPr>
        <w:t>使我感悟到</w:t>
      </w:r>
      <w:r>
        <w:rPr>
          <w:bCs/>
          <w:szCs w:val="21"/>
        </w:rPr>
        <w:t>:</w:t>
      </w:r>
      <w:r>
        <w:rPr>
          <w:bCs/>
          <w:szCs w:val="21"/>
        </w:rPr>
        <w:t>作为一个</w:t>
      </w:r>
      <w:r>
        <w:rPr>
          <w:bCs/>
          <w:szCs w:val="21"/>
        </w:rPr>
        <w:t>合格的教师</w:t>
      </w:r>
      <w:r>
        <w:rPr>
          <w:bCs/>
          <w:szCs w:val="21"/>
        </w:rPr>
        <w:t>,</w:t>
      </w:r>
      <w:r>
        <w:rPr>
          <w:bCs/>
          <w:szCs w:val="21"/>
        </w:rPr>
        <w:t>如果在</w:t>
      </w:r>
      <w:r>
        <w:rPr>
          <w:bCs/>
          <w:szCs w:val="21"/>
        </w:rPr>
        <w:t>日常教学工作</w:t>
      </w:r>
      <w:r>
        <w:rPr>
          <w:bCs/>
          <w:szCs w:val="21"/>
        </w:rPr>
        <w:t>中</w:t>
      </w:r>
      <w:r>
        <w:rPr>
          <w:bCs/>
          <w:szCs w:val="21"/>
        </w:rPr>
        <w:t>,</w:t>
      </w:r>
      <w:r>
        <w:rPr>
          <w:bCs/>
          <w:szCs w:val="21"/>
        </w:rPr>
        <w:t>能在学生身上倾注</w:t>
      </w:r>
      <w:r>
        <w:rPr>
          <w:szCs w:val="21"/>
        </w:rPr>
        <w:t>爱心、耐心和责任心</w:t>
      </w:r>
      <w:r>
        <w:rPr>
          <w:bCs/>
          <w:szCs w:val="21"/>
        </w:rPr>
        <w:t>,</w:t>
      </w:r>
      <w:r>
        <w:rPr>
          <w:bCs/>
          <w:szCs w:val="21"/>
        </w:rPr>
        <w:t>就</w:t>
      </w:r>
      <w:r>
        <w:rPr>
          <w:bCs/>
          <w:szCs w:val="21"/>
        </w:rPr>
        <w:t>能在教师和学生之间建立起良好的师生关系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用</w:t>
      </w:r>
      <w:r>
        <w:rPr>
          <w:rFonts w:ascii="宋体" w:hAnsi="宋体" w:cs="宋体"/>
          <w:bCs/>
          <w:kern w:val="0"/>
          <w:szCs w:val="21"/>
        </w:rPr>
        <w:t>真挚的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爱心</w:t>
      </w:r>
      <w:r>
        <w:rPr>
          <w:rFonts w:ascii="宋体" w:hAnsi="宋体" w:cs="宋体"/>
          <w:bCs/>
          <w:kern w:val="0"/>
          <w:szCs w:val="21"/>
        </w:rPr>
        <w:t>”开启学生心灵的</w:t>
      </w:r>
      <w:r>
        <w:rPr>
          <w:rFonts w:ascii="宋体" w:hAnsi="宋体" w:cs="宋体"/>
          <w:bCs/>
          <w:kern w:val="0"/>
          <w:szCs w:val="21"/>
        </w:rPr>
        <w:t>之窗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用无限的“耐心”感化每一个学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待学生要有一颗永不疲倦的“责任心”</w:t>
      </w:r>
    </w:p>
    <w:p>
      <w:pPr>
        <w:pStyle w:val="Style15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相信</w:t>
      </w:r>
      <w:r>
        <w:rPr>
          <w:sz w:val="21"/>
          <w:szCs w:val="21"/>
        </w:rPr>
        <w:t>很多老师都有</w:t>
      </w:r>
      <w:r>
        <w:rPr>
          <w:sz w:val="21"/>
          <w:szCs w:val="21"/>
        </w:rPr>
        <w:t>这样的感触：现在问题学生也越来越多</w:t>
      </w:r>
      <w:r>
        <w:rPr>
          <w:sz w:val="21"/>
          <w:szCs w:val="21"/>
        </w:rPr>
        <w:t>，学生管理的任务也是越来越重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那么如何走进学生心里，建立良好的师生关系呢？</w:t>
      </w:r>
      <w:r>
        <w:rPr>
          <w:bCs/>
          <w:sz w:val="21"/>
          <w:szCs w:val="21"/>
        </w:rPr>
        <w:t>多年</w:t>
      </w:r>
      <w:r>
        <w:rPr>
          <w:bCs/>
          <w:sz w:val="21"/>
          <w:szCs w:val="21"/>
        </w:rPr>
        <w:t>教育教学</w:t>
      </w:r>
      <w:r>
        <w:rPr>
          <w:bCs/>
          <w:sz w:val="21"/>
          <w:szCs w:val="21"/>
        </w:rPr>
        <w:t>工作的探索和实践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使我感悟到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作为一个</w:t>
      </w:r>
      <w:r>
        <w:rPr>
          <w:bCs/>
          <w:sz w:val="21"/>
          <w:szCs w:val="21"/>
        </w:rPr>
        <w:t>合格的教师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如果在</w:t>
      </w:r>
      <w:r>
        <w:rPr>
          <w:bCs/>
          <w:sz w:val="21"/>
          <w:szCs w:val="21"/>
        </w:rPr>
        <w:t>日常教学工作</w:t>
      </w:r>
      <w:r>
        <w:rPr>
          <w:bCs/>
          <w:sz w:val="21"/>
          <w:szCs w:val="21"/>
        </w:rPr>
        <w:t>中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能在学生身上倾注</w:t>
      </w:r>
      <w:r>
        <w:rPr>
          <w:sz w:val="21"/>
          <w:szCs w:val="21"/>
        </w:rPr>
        <w:t>爱心、耐心和责任心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就</w:t>
      </w:r>
      <w:r>
        <w:rPr>
          <w:bCs/>
          <w:sz w:val="21"/>
          <w:szCs w:val="21"/>
        </w:rPr>
        <w:t>能在教师和学生之间建立起良好的师生关系</w:t>
      </w:r>
      <w:r>
        <w:rPr>
          <w:bCs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用</w:t>
      </w:r>
      <w:r>
        <w:rPr>
          <w:rFonts w:ascii="宋体" w:hAnsi="宋体" w:cs="宋体"/>
          <w:bCs/>
          <w:kern w:val="0"/>
          <w:szCs w:val="21"/>
        </w:rPr>
        <w:t>真挚的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爱心</w:t>
      </w:r>
      <w:r>
        <w:rPr>
          <w:rFonts w:ascii="宋体" w:hAnsi="宋体" w:cs="宋体"/>
          <w:bCs/>
          <w:kern w:val="0"/>
          <w:szCs w:val="21"/>
        </w:rPr>
        <w:t>”开启学生心灵的</w:t>
      </w:r>
      <w:r>
        <w:rPr>
          <w:rFonts w:ascii="宋体" w:hAnsi="宋体" w:cs="宋体"/>
          <w:bCs/>
          <w:kern w:val="0"/>
          <w:szCs w:val="21"/>
        </w:rPr>
        <w:t>之窗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育家魏书生说：“一名好的教师，必须永远爱自己的学生。”开学不久，从我班初中毕业刚上高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的一个女生突然哭着打电话跟我说：“</w:t>
      </w:r>
      <w:r>
        <w:rPr>
          <w:rFonts w:ascii="宋体" w:hAnsi="宋体" w:cs="宋体"/>
          <w:kern w:val="0"/>
          <w:szCs w:val="21"/>
        </w:rPr>
        <w:t>老师</w:t>
      </w:r>
      <w:r>
        <w:rPr>
          <w:rFonts w:ascii="宋体" w:hAnsi="宋体" w:cs="宋体"/>
          <w:kern w:val="0"/>
          <w:szCs w:val="21"/>
        </w:rPr>
        <w:t>，我不想上了，要么转班”问其原因，她说考试考差了，班主任当着全班同学的面说她太笨了，而且还说了一些讽刺的话。正是因为这当头一棒，致使这位小学初中一直很优秀的学生一下子失去了学习的信心，变得自卑起来，一时间还很难进入学习的最佳状态。虽然我们经常教育学生要有抗挫的能力，但中学的孩子毕竟只有十</w:t>
      </w:r>
      <w:r>
        <w:rPr>
          <w:rFonts w:ascii="宋体" w:hAnsi="宋体" w:cs="宋体"/>
          <w:kern w:val="0"/>
          <w:szCs w:val="21"/>
        </w:rPr>
        <w:t>四、五</w:t>
      </w:r>
      <w:r>
        <w:rPr>
          <w:rFonts w:ascii="宋体" w:hAnsi="宋体" w:cs="宋体"/>
          <w:kern w:val="0"/>
          <w:szCs w:val="21"/>
        </w:rPr>
        <w:t>岁，心灵还很稚嫩，需要阳光雨露，还经不起狂风暴雨。其实就是我们现在成年的老师也总希望领导多表扬鼓励，少训斥挖苦。爱是教育的先决条件，我们要有爱，要有广博的爱，如果你鄙视讨厌学生，那么你的教育还没有开始，实质上就意味着结束了。教育是心的沟通，是爱的传递。如果你对待学生像严冬那样，那么你的学生就是风雪和寒冰；如果你对待学生像春天，那么报答你的就是桃李满枝。亲其师，方能信其道。要想打开学生的心扉，真正成为他们贴心的引路人，那我们这些班主任就该摘下有色眼睛，放下架子，俯下身子，用尊重、宽容和理解，走进每一个学生的心灵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次，在与学生的沟通交往过程中，树立一份持久稳定的爱是非常重要的。这份持久的关爱会时刻的提醒他们、激励他们，从而帮助他们重新找到自信，取得成功。有时候，班里个别问题学生会因为我们的关爱信任，有了进步，也会因为我们的短暂信任，我们的急躁和急功近利，他们又重蹈覆辙。我想，在他们后来犯错误的时候，如果我们能冷静地耐心地帮助他们分析原因，和他们一起改正错误，能长期地一直鼓励他们，信任他们，关爱他们，我想也许就不会出现现所谓不可救药的学生了。孩子毕竟是孩</w:t>
      </w:r>
      <w:r>
        <w:rPr>
          <w:rFonts w:ascii="宋体" w:hAnsi="宋体" w:cs="宋体"/>
          <w:kern w:val="0"/>
          <w:szCs w:val="21"/>
        </w:rPr>
        <w:t>子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用无限的“耐心”感化每一个学生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在我任教的班上有这样一位学生，上课不是搞点小动作，就是与其他同学扯扯拉拉、讲小话；课下经常惹是生非，与其他同学闹矛盾，几乎每天都有学生告他状。老师布置的学习任务也不完成，放学回家，经常不集合就偷偷溜走，而且在路上还与别人打架，偷摘别人的果子；。在家中，他还几次偷偷地从家中拿了一百多元钱</w:t>
      </w:r>
      <w:r>
        <w:rPr>
          <w:sz w:val="21"/>
          <w:szCs w:val="21"/>
        </w:rPr>
        <w:t>。对他的教育</w:t>
      </w:r>
      <w:r>
        <w:rPr>
          <w:color w:val="000000"/>
          <w:sz w:val="21"/>
          <w:szCs w:val="21"/>
        </w:rPr>
        <w:t>我很有耐心，一方面找他聊天，加强与他的交流与沟通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交流中，我了解他的学习、生活、喜怒哀乐与困难，了解他的喜好，他也知道了我的一些有趣的事情，我还不时地给他讲道理、讲故事，不断地激励他。另一方面，针对他学习上的困难，我加强对他辅导，帮助他进步，对他取得的每一点成绩我都会及时加以肯定和鼓励。同时，我还主动参与他感兴趣的活动。通过这一些活动，他的情感得到了升华，他与我的情感加深了，关系亲近了，他的学习态度好转了，学习纪律增强了，品行变好了，学习成绩进步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这位学困生的教育转化过程中，我深刻地认识到对待后进生要有耐心，深刻地领会了“精诚所至，金石为开”、 “欲速则不达”的真正内涵和“教师是人内灵魂的工程师”的崇高使命，没有熟透的果子是青涩的，未经锻造的心灵是稚嫩的，学生的成长需要教师耐心的教育、耐心的引导、耐心等待。教师只有耐心，才会加速学生前进的步伐，学生才会茁壮成长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待学生要有一颗永不疲倦的“责任心”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托尔斯泰说：“一个人若没有热情，他将一事无成，而热情的基点正是责任心。”人要有爱心、信心、进取心等，但这些“心”中最重要的是责任心，因为责任心是一个人能否立足社会、成就事业最基本的人格品质。有诗曰：“位不在高，爱岗则名；资不在深，敬业就行；斯是教师，惟有耕耘。</w:t>
      </w:r>
      <w:r>
        <w:rPr>
          <w:rFonts w:ascii="宋体" w:hAnsi="宋体" w:cs="宋体"/>
          <w:kern w:val="0"/>
          <w:szCs w:val="21"/>
        </w:rPr>
        <w:t>”</w:t>
      </w:r>
    </w:p>
    <w:p>
      <w:pPr>
        <w:pStyle w:val="Style15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教师的责任心不是在轰轰烈烈中展示，而是在平凡、普通、细微甚至琐碎中体现。教师职业需要热爱，热爱是最好的老师。对教育，对学校的热爱是一种内驱力，驱动教师努力学习，刻苦钻研业务，随时注意研究学生，自觉地尽职尽责。热爱还需和乐趣结伴同行。教师如果热爱学校，热爱岗位，热爱学生，便会把自己的艰辛与美好的未来，与人类的憧憬联系在一起，感受到辛劳的价值、为师的自豪和工作的乐趣。对本职工作深沉的热爱会使教师劳而无怨，苦中作乐。保持对工作愉悦、专注的态度，兢兢业业、一丝不苟，以高度的责任心，去创造水平的工作和高质量的成果。爱岗敬业还表现为教师对教学工作的认真。教学是学校的中心工作，认真上课，认真辅导，认真作好教学总结工作。做到这几个认真，就能促使教师在教学工作的各个环节自觉地把传授知识的同时，养成学生良好的思维品质和行为模式，塑造高中生的健康心灵。把教学作为手段、渠道，教他们学会学习，学会做人，促进他们健康快乐地成长。</w:t>
      </w:r>
    </w:p>
    <w:p>
      <w:pPr>
        <w:pStyle w:val="Style15"/>
        <w:shd w:fill="FFFFFF" w:val="clear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因为我们是教师，我就要对学生负责。我就要平等地欣赏，对待身边的每一位学生。我没有理由以貌取人，厚此薄彼，助长学生的自负或伤害学生的自尊。我唯一能做的是关爱有加，为每一位学生提供均等的发展机会，让每一位学生幸福得像花一样健康成长。一切为了学生，教育实践使我懂得了“累”的内涵，懂得了“爱的结构”，懂得了该怎样去教我的学生。责任心更是体验在细微之处。在生活的细微之处，把爱送给了每一个学生；在生活的细微之处，学生们得到了老师的尊重；在生活的细微之处，让每一个学生感到了班级生活的快乐 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之，教育要认真，教育要用心。用“心”去浇灌祖国的花朵，他们必定能茁壮成长，成为祖国的栋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3:00Z</dcterms:created>
  <dc:creator>微软用户</dc:creator>
  <dc:description/>
  <dc:language>en-US</dc:language>
  <cp:lastModifiedBy>石各庄中学尤</cp:lastModifiedBy>
  <cp:lastPrinted>2014-05-29T09:25:00Z</cp:lastPrinted>
  <dcterms:modified xsi:type="dcterms:W3CDTF">2018-11-27T11:5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