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如何提高小学科学课的课堂效率</w:t>
      </w:r>
    </w:p>
    <w:p>
      <w:pPr>
        <w:pStyle w:val="Normal"/>
        <w:widowControl/>
        <w:shd w:fill="FFFFFF" w:val="clear"/>
        <w:spacing w:lineRule="auto" w:line="480" w:before="167" w:after="167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教师要有培养学生观察能力的意识</w:t>
      </w:r>
    </w:p>
    <w:p>
      <w:pPr>
        <w:pStyle w:val="Normal"/>
        <w:widowControl/>
        <w:shd w:fill="FFFFFF" w:val="clear"/>
        <w:spacing w:lineRule="auto" w:line="480" w:before="167" w:after="167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在科学教学中，培养学生的观察能力，首先教师要改变传统的教学方法，不能仅仅依靠课本上的知识，还要运用新的教学方法来培养学生的观察能力。教师要积极创新，形成自己独特的科学教学方法。</w:t>
      </w:r>
    </w:p>
    <w:p>
      <w:pPr>
        <w:pStyle w:val="Normal"/>
        <w:widowControl/>
        <w:shd w:fill="FFFFFF" w:val="clear"/>
        <w:spacing w:lineRule="auto" w:line="480" w:before="167" w:after="167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培养学生的观察兴趣</w:t>
      </w:r>
    </w:p>
    <w:p>
      <w:pPr>
        <w:pStyle w:val="Normal"/>
        <w:widowControl/>
        <w:shd w:fill="FFFFFF" w:val="clear"/>
        <w:spacing w:lineRule="auto" w:line="480" w:before="167" w:after="167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兴趣是最好的老师。小学科学教学中要培养学生的观察能力，首先要让学生有观察的兴趣。培养学生的观察兴趣，离不开教师的悉心教导和帮助。小学生对一切事物都有很强的好奇心。教师可以把握学生好奇的心理，运用多种方法，培养学生的观察兴趣。课堂上，可以先讲解科学书上的知识，在课下，组织学生到大自然中，观察真实的自然事物，让学生把学到的与实际相比较，加深学习印象。例如，在学习“花的构成”这一节中，可以带领学生到学校的校园里，认真观察桃花、梨花等花朵。让学生仔细观察，既了解了花朵的构成，也可以启发学生对不同种类的花进行比较，激发学习兴趣，培养观察能力，促进学生对小学科学兴趣的培养，从而使观察能力得到提高。教师还可以通过讲科学故事的方式激发学生的学习兴趣，引导学生要积极观察周围的事物，形成自己观察的习惯，培养学生的观察和思考能力。</w:t>
      </w:r>
    </w:p>
    <w:p>
      <w:pPr>
        <w:pStyle w:val="Normal"/>
        <w:widowControl/>
        <w:shd w:fill="FFFFFF" w:val="clear"/>
        <w:spacing w:lineRule="auto" w:line="480" w:before="167" w:after="167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运用多种方式让学生观察</w:t>
      </w:r>
    </w:p>
    <w:p>
      <w:pPr>
        <w:pStyle w:val="Normal"/>
        <w:widowControl/>
        <w:shd w:fill="FFFFFF" w:val="clear"/>
        <w:spacing w:lineRule="auto" w:line="480" w:before="167" w:after="167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在小学科学的教学过程中，由于条件有限，不可能完全满足教学中需要的教学资源。这就要求教师能够尽力去运用各种方法，让学生多观察，培养他们的观察能力。运用实物、模型、挂图和学校现有的科学实验设备进行教学。有的教学内容比较抽象，比如“细胞的构成”这一节中，就可以运用模型让学生观察和体会细胞的构成结构。还可以运用多媒体技术来授课，也会提高学生的观察能力。小学科学教学中的观察能力对学生科学课的学习有很大帮助，这就要求教师积极培养学生的观察能力，以此来提高教学质量，促进学生的全面发展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25:40Z</dcterms:created>
  <dc:creator>sjs</dc:creator>
  <dc:description/>
  <dc:language>en-US</dc:language>
  <cp:lastModifiedBy>sjs</cp:lastModifiedBy>
  <dcterms:modified xsi:type="dcterms:W3CDTF">2020-11-04T01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