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打造网络教研平台，提高语文教师素养</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网络教研从广义上来讲，是指在教研过程中运用了网络技术的教研活动；从狭义上而言，是指从学习方式与教学研究实践方式的视角来看，将网络技术作为构成新型学习研究生态环境的有机因素，以探究学习交流研讨作为主要学习方式的教学研究活动。无论是广义还是狭义，网络教研就是借助互联网，突破了时间与空间、以及参与人数的的限制，为我们广大一线教师提供了优秀与平等的交流平台，无论你身处何地只要有一根网线就能够平等获取信息资源和对话交流，弥补了过去传统教研模式下地域与等级的不足。</w:t>
      </w:r>
    </w:p>
    <w:p>
      <w:pPr>
        <w:pStyle w:val="Normal"/>
        <w:spacing w:lineRule="auto" w:line="360"/>
        <w:ind w:firstLine="480"/>
        <w:rPr/>
      </w:pPr>
      <w:r>
        <w:rPr>
          <w:rFonts w:ascii="宋体;SimSun" w:hAnsi="宋体;SimSun" w:cs="宋体;SimSun"/>
          <w:sz w:val="24"/>
        </w:rPr>
        <w:t>新时代开展基于网络的教学研究是创新教研形式，拓宽教学研究途径，缩小城乡教育资源差异，实现教育均衡发展的有效途径。同时，利用网络教研也是提高教师专业素养的有效途径。我们结合自己参与天津市网络教研的个人经历，就如何通过网络教研来提高语文教师素养谈几点体会。</w:t>
      </w:r>
    </w:p>
    <w:p>
      <w:pPr>
        <w:pStyle w:val="Normal"/>
        <w:spacing w:lineRule="auto" w:line="360"/>
        <w:ind w:firstLine="480"/>
        <w:rPr/>
      </w:pPr>
      <w:r>
        <w:rPr>
          <w:rFonts w:ascii="宋体;SimSun" w:hAnsi="宋体;SimSun" w:cs="宋体;SimSun"/>
          <w:sz w:val="24"/>
        </w:rPr>
        <w:t>一、网络教研提升教师教育教学理念。</w:t>
      </w:r>
    </w:p>
    <w:p>
      <w:pPr>
        <w:pStyle w:val="Normal"/>
        <w:spacing w:lineRule="auto" w:line="360"/>
        <w:ind w:firstLine="480"/>
        <w:rPr>
          <w:rFonts w:ascii="宋体;SimSun" w:hAnsi="宋体;SimSun" w:cs="宋体;SimSun"/>
          <w:sz w:val="24"/>
        </w:rPr>
      </w:pPr>
      <w:r>
        <w:rPr>
          <w:rFonts w:ascii="宋体;SimSun" w:hAnsi="宋体;SimSun" w:cs="宋体;SimSun"/>
          <w:sz w:val="24"/>
        </w:rPr>
        <w:t>我市第四周期、第五周期针对全市教师的继续教育都采用了网络培训的形式，这就大大地解决了场地、时间、地域的困难。在不经意间改变了广大一线教师教育教学观念的转变。网络教研让教师实现了“质”的变化。</w:t>
      </w:r>
    </w:p>
    <w:p>
      <w:pPr>
        <w:pStyle w:val="Normal"/>
        <w:spacing w:lineRule="auto" w:line="360"/>
        <w:ind w:firstLine="480"/>
        <w:rPr/>
      </w:pPr>
      <w:r>
        <w:rPr>
          <w:rFonts w:ascii="宋体;SimSun" w:hAnsi="宋体;SimSun" w:cs="宋体;SimSun"/>
          <w:sz w:val="24"/>
        </w:rPr>
        <w:t>新一轮课程改革倡导全新的教育理念。教师主导，学生主体；要摆正主导与主体的关系，把学生当作真正的人来培养。而教师全新的教育理念绝不会从天上掉下来，绝不会单单听几个报告，评几堂课就能更新的，必须要通过不同途径不断地学习，阅读有关教育理论方面的书籍，浏览有关反映教育方面的网页。教师只有通过各种途径的学习，才会知道自己是学生成长的引领者，才会知道自己是学生潜能的唤醒者，才会知道自己是教育教学内容的研究者，才会知道自己是教学方法的探究者、学生发展的促进者、校本研修的开发者。教师自己固有的教育理念与他人先进的理念产生碰撞，碰撞时间久了，碰撞次数多了，自然而然就能在自己原有的认知结构中树立起新的教育理念。</w:t>
      </w:r>
    </w:p>
    <w:p>
      <w:pPr>
        <w:pStyle w:val="Normal"/>
        <w:spacing w:lineRule="auto" w:line="360"/>
        <w:ind w:firstLine="480"/>
        <w:rPr/>
      </w:pPr>
      <w:r>
        <w:rPr>
          <w:rFonts w:ascii="宋体;SimSun" w:hAnsi="宋体;SimSun" w:cs="宋体;SimSun"/>
          <w:sz w:val="24"/>
        </w:rPr>
        <w:t>参与网络教研之前，我对教育教学的认识仅仅是四个字：教书育人。但对其深刻的内涵和广博的外延从来没有进行过深入细致的梳理。然而随着我市第四周期网络教研的深入，特别是第五周期使我有了大大的突破：在天津市中学教师第五周期全员培训（第二批）第一阶段专家王俊丽老师发布的初中语文</w:t>
      </w:r>
      <w:r>
        <w:rPr>
          <w:rFonts w:cs="宋体;SimSun" w:ascii="宋体;SimSun" w:hAnsi="宋体;SimSun"/>
          <w:sz w:val="24"/>
        </w:rPr>
        <w:t>7</w:t>
      </w:r>
      <w:r>
        <w:rPr>
          <w:rFonts w:ascii="宋体;SimSun" w:hAnsi="宋体;SimSun" w:cs="宋体;SimSun"/>
          <w:sz w:val="24"/>
        </w:rPr>
        <w:t>班班级简报第</w:t>
      </w:r>
      <w:r>
        <w:rPr>
          <w:rFonts w:cs="宋体;SimSun" w:ascii="宋体;SimSun" w:hAnsi="宋体;SimSun"/>
          <w:sz w:val="24"/>
        </w:rPr>
        <w:t>2</w:t>
      </w:r>
      <w:r>
        <w:rPr>
          <w:rFonts w:ascii="宋体;SimSun" w:hAnsi="宋体;SimSun" w:cs="宋体;SimSun"/>
          <w:sz w:val="24"/>
        </w:rPr>
        <w:t>期中列表我为优秀学员，在第二阶段专家李新毅老师主编的二期简报中列我为“百分百”学员，我的《谈信息技术变革对语文教育的影响》刊登在第三阶段一期简报上。</w:t>
      </w:r>
    </w:p>
    <w:p>
      <w:pPr>
        <w:pStyle w:val="Normal"/>
        <w:spacing w:lineRule="auto" w:line="360"/>
        <w:ind w:firstLine="480"/>
        <w:rPr/>
      </w:pPr>
      <w:r>
        <w:rPr>
          <w:rFonts w:ascii="宋体;SimSun" w:hAnsi="宋体;SimSun" w:cs="宋体;SimSun"/>
          <w:sz w:val="24"/>
        </w:rPr>
        <w:t>网络使我成长，让我明白：教书育人需要技巧更需要情感，需要方法更需要智慧；课堂虽是四十五分钟但却要让学生一辈子记住；检验教育成功的不是学生的成绩而是学生的品行；教师教育要取得成效必须坚持，要有把自己的一生献给教育的准备；学生是发展的个体，老师的教育教学必须建立在自己坚持不懈的学习和奋斗的基础上；……观念的转变需要一个过程，而通过网络教研完全可以使有志于在教育事业上大展宏图的老师逐渐形成自己的教学风格和体系，逐渐完善自己的育人理念和方式，逐渐铸就自己的教育事业及至在教育事业上取得成功。</w:t>
      </w:r>
    </w:p>
    <w:p>
      <w:pPr>
        <w:pStyle w:val="Normal"/>
        <w:spacing w:lineRule="auto" w:line="360"/>
        <w:ind w:firstLine="480"/>
        <w:rPr/>
      </w:pPr>
      <w:r>
        <w:rPr>
          <w:rFonts w:ascii="宋体;SimSun" w:hAnsi="宋体;SimSun" w:cs="宋体;SimSun"/>
          <w:sz w:val="24"/>
        </w:rPr>
        <w:t>二、网络教研提高教师教育教学能力。</w:t>
      </w:r>
    </w:p>
    <w:p>
      <w:pPr>
        <w:pStyle w:val="Normal"/>
        <w:spacing w:lineRule="auto" w:line="360"/>
        <w:ind w:firstLine="480"/>
        <w:rPr/>
      </w:pPr>
      <w:r>
        <w:rPr>
          <w:rFonts w:ascii="宋体;SimSun" w:hAnsi="宋体;SimSun" w:cs="宋体;SimSun"/>
          <w:sz w:val="24"/>
        </w:rPr>
        <w:t>即便教师通过网络教研更新了教育理念，这全新的教育理念还得通过适当的教育方法和能力落实在教学行为上。方法新，能力即突出，效果就会好。教师通过网络教育平台阅读到的一篇篇好文章，就如同与一位位优秀教师共同探讨改革教育的良好策略。教师通过教研平台博采众长，则能够学习到更多、更好的教育方法。方法多了，能力自然会得到提升，教育理念化为教育行为的措施就会逐步落实，教育效果则会明显好转。</w:t>
      </w:r>
    </w:p>
    <w:p>
      <w:pPr>
        <w:pStyle w:val="Normal"/>
        <w:spacing w:lineRule="auto" w:line="360"/>
        <w:ind w:firstLine="480"/>
        <w:rPr/>
      </w:pPr>
      <w:r>
        <w:rPr>
          <w:rFonts w:ascii="宋体;SimSun" w:hAnsi="宋体;SimSun" w:cs="宋体;SimSun"/>
          <w:sz w:val="24"/>
        </w:rPr>
        <w:t>网络教研对提升教师个人的教育教学能力最直接的显现即是教育资源的利用。天津市基础教育网络教研平台充实了丰富的教育资源，特别是获得市区级奖项的示范课足以让广大教师通过网络教研积累教学素材、开阔教育眼界进而提高利用资源的能力、语言组织和表达交流的能力。例如我们相信教育行政、教研部门之所以组织广大教师尤其是农村教师参与网络研修的目的就是要通过教师的主动学习最终达到提高教师各方面能力的目的。</w:t>
      </w:r>
    </w:p>
    <w:p>
      <w:pPr>
        <w:pStyle w:val="Normal"/>
        <w:spacing w:lineRule="auto" w:line="360"/>
        <w:ind w:firstLine="480"/>
        <w:rPr/>
      </w:pPr>
      <w:r>
        <w:rPr>
          <w:rFonts w:ascii="宋体;SimSun" w:hAnsi="宋体;SimSun" w:cs="宋体;SimSun"/>
          <w:sz w:val="24"/>
        </w:rPr>
        <w:t>三、网络教研开拓教师专业成长新途径。</w:t>
      </w:r>
    </w:p>
    <w:p>
      <w:pPr>
        <w:pStyle w:val="Normal"/>
        <w:spacing w:lineRule="auto" w:line="360"/>
        <w:ind w:firstLine="480"/>
        <w:rPr/>
      </w:pPr>
      <w:r>
        <w:rPr>
          <w:rFonts w:ascii="宋体;SimSun" w:hAnsi="宋体;SimSun" w:cs="宋体;SimSun"/>
          <w:sz w:val="24"/>
        </w:rPr>
        <w:t>现代社会是网络世界，是个信息化时代，这就要求我们教师不断更新已有知识结构，要有新的教育学知识、心理学知识、社会学知识，还要有新的业务知识。网络教研在教师专业发展中发挥着非常重要的作用。教师可以通过网络教研论坛、群组、工作室、晒课、评论等专栏获得专业发展，天津市基础教育网络教研平台即提供这样一个渠道供有志于提升自己专业素养的老师“发出自己的声音”。</w:t>
      </w:r>
    </w:p>
    <w:p>
      <w:pPr>
        <w:pStyle w:val="Normal"/>
        <w:spacing w:lineRule="auto" w:line="360"/>
        <w:ind w:firstLine="480"/>
        <w:rPr/>
      </w:pPr>
      <w:r>
        <w:rPr>
          <w:rFonts w:ascii="宋体;SimSun" w:hAnsi="宋体;SimSun" w:cs="宋体;SimSun"/>
          <w:sz w:val="24"/>
        </w:rPr>
        <w:t>天津市基础教育网络教研平台为每一位参与教研的教师开设了“个人中心”，教师通过“个人中心”可以收到待办消息、教研动态。教师还可以通过参与群组、工作室讨论来促进教师之间相互交流，形成一种遇到教育问题之后寻找网络同僚相互商谈、讨论的教师文化。当然，教师也可以通过晒课、评比、上传资源让专家与同事参与评议、建议，对自己的成果与困惑得到应有的回应。所以说参与网络教研可以让教师专业成长的路径更为开阔。</w:t>
      </w:r>
    </w:p>
    <w:p>
      <w:pPr>
        <w:pStyle w:val="Normal"/>
        <w:spacing w:lineRule="auto" w:line="360"/>
        <w:ind w:firstLine="480"/>
        <w:rPr/>
      </w:pPr>
      <w:r>
        <w:rPr>
          <w:rFonts w:ascii="宋体;SimSun" w:hAnsi="宋体;SimSun" w:cs="宋体;SimSun"/>
          <w:sz w:val="24"/>
        </w:rPr>
        <w:t>四、网络教研可以帮助教师实现个人成长价值。</w:t>
      </w:r>
    </w:p>
    <w:p>
      <w:pPr>
        <w:pStyle w:val="Normal"/>
        <w:spacing w:lineRule="auto" w:line="360"/>
        <w:ind w:firstLine="480"/>
        <w:rPr>
          <w:rFonts w:ascii="宋体;SimSun" w:hAnsi="宋体;SimSun" w:cs="宋体;SimSun"/>
          <w:sz w:val="24"/>
        </w:rPr>
      </w:pPr>
      <w:r>
        <w:rPr>
          <w:rFonts w:ascii="宋体;SimSun" w:hAnsi="宋体;SimSun" w:cs="宋体;SimSun"/>
          <w:sz w:val="24"/>
        </w:rPr>
        <w:t>今天，随着科学技术的日益更新，新时代无疑对处于基础教育阶段的广大教师提出了更高的要求。互联网</w:t>
      </w:r>
      <w:r>
        <w:rPr>
          <w:rFonts w:cs="宋体;SimSun" w:ascii="宋体;SimSun" w:hAnsi="宋体;SimSun"/>
          <w:sz w:val="24"/>
        </w:rPr>
        <w:t>+</w:t>
      </w:r>
      <w:r>
        <w:rPr>
          <w:rFonts w:ascii="宋体;SimSun" w:hAnsi="宋体;SimSun" w:cs="宋体;SimSun"/>
          <w:sz w:val="24"/>
        </w:rPr>
        <w:t>新时代的教师，要显现自己的成长价值，就应该打造好两张“名片”。第一就是立足教育教学本职，要争做教育教学艺术的行家里手；第二则要重视课后反思、阶段总结、时时研究与交流，做个研究型的教师。而在网络空间有一定数量的文章发表，并且得到同行的认同与转载，就是教师的研究成果获得社会认可的最佳途径，正如俗语所说：“金杯银杯，不如老百姓的口碑”。</w:t>
      </w:r>
    </w:p>
    <w:p>
      <w:pPr>
        <w:pStyle w:val="Normal"/>
        <w:spacing w:lineRule="auto" w:line="360"/>
        <w:ind w:firstLine="480"/>
        <w:rPr/>
      </w:pPr>
      <w:r>
        <w:rPr>
          <w:rFonts w:ascii="宋体;SimSun" w:hAnsi="宋体;SimSun" w:cs="宋体;SimSun"/>
          <w:sz w:val="24"/>
        </w:rPr>
        <w:t>同样以天津市基础教育网络教研平台为例，教研平台里的“晒课”“活动”“评比”，时刻关注、关心着老师们，推动全市教育水平的提升，让网络教研走近教师、贴近课堂。各学科通过教研平台里“晒课”“评比”及时将自己所进行的优秀课在教研平台进行展示。这种方式可以大大提升和增强教师的职业自尊感与自信心，在这种参与中有相当多的老师成功地超越了原来的自我。不管是教师的思考在教研平台的“发表”还是得到主管主办部门的表彰，对参与教研的教师而言都是一种鼓励和鞭策，可以说，这样一种官方与自我评论方式的肯定能够帮助教师实现个人成长价值。</w:t>
      </w:r>
    </w:p>
    <w:p>
      <w:pPr>
        <w:pStyle w:val="Normal"/>
        <w:spacing w:lineRule="auto" w:line="360"/>
        <w:ind w:firstLine="480"/>
        <w:rPr/>
      </w:pPr>
      <w:r>
        <w:rPr>
          <w:rFonts w:ascii="宋体;SimSun" w:hAnsi="宋体;SimSun" w:cs="宋体;SimSun"/>
          <w:sz w:val="24"/>
        </w:rPr>
        <w:t>总之，随着习近平新时代的到来，网络教研对教师专业成长的帮助会更加凸显出其时代性、便捷性、广博性和有效性。我们有理由相信，网络教研会促使教师转变教育教学理念，提高教育教学能力，帮助教师实现个人成长价值，最终使我们语文教师专业素养大幅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14:00Z</dcterms:created>
  <dc:creator>SJ</dc:creator>
  <dc:description/>
  <cp:keywords/>
  <dc:language>en-US</dc:language>
  <cp:lastModifiedBy>SJ</cp:lastModifiedBy>
  <dcterms:modified xsi:type="dcterms:W3CDTF">2018-12-26T03:19:00Z</dcterms:modified>
  <cp:revision>19</cp:revision>
  <dc:subject/>
  <dc:title>网络研修是一种以网络为基础开展教研工作的新方式，它借助网络，不受时空和人员限制，为广大一线教师提供了内容丰富、理念新颖、技术先进、实用便捷的优秀课程资源，创设教师与教师、教师与专业人员及时交流、平等探讨的活动平台和环境，促进课程改革实验的决策者、设计者、研究者与实施者的多元对话，发挥教师在教研活动中的主体作用，使城乡学校和教师能够平等获取信息资源和对话交流，弥补传统教研模式的不足</dc:title>
</cp:coreProperties>
</file>