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巧用信息技术有效提高练习反馈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国目前在推行素质教育，但作为反馈形式的作业仍未摆脱应试教育的模式：题型偏重基础知识的巩固与掌握、偏重技能的强化，轻学生的个性化发展及创新能力。评价方式唯分数论，单一程序化，轻养成教育与激励教育。那么如何使学生对作业发生兴趣，做起来也觉得轻松自在，而不是在教师或家长的强制下去做作业。下面我就具体谈谈如何借助信息技术，从设计作业，分析作业两方面来使我们的化学练习更加的有效，使学生学习更有兴趣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相关习题的现状及弊端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教材课后习题题型陈旧单一，缺少探究、创新型题目。课本版本不变，作业题目不变，时间长的达十多年，不能跟上时代变化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作业形式单一，书面题目居多，为了应试，还要配备大量教辅，陷入题海的学生厌学倾向严重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习题层次性不强，一刀切，练习题浅，考试题目深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作业评价方式单一，教师一锤定音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弊端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形式单一的作业更多强调死记硬背，机械性的重复训练知识点，把学生变成机械工。譬如化学中方程式的书写，每个方程式能够规范完整的写下来，成绩差的学生写不下几十遍，学生苦不堪言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一刀切作业整齐划一，忽略学生个体差异。优秀学生还能思考单独完成，成绩差些的学生抄袭同学作业或去作业帮寻找答案，又加之教师评价方式单一，最终导致部分学生丧失学习兴趣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作业习题中描述的情境学生无从感知，远离实际生活和社会生活，调动不起学生兴趣，更谈不上对学生实践与创新能力的培养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借助信息技术，提高作业设计的有效性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color w:val="000000"/>
          <w:sz w:val="28"/>
          <w:szCs w:val="28"/>
        </w:rPr>
        <w:t>新课标理念注重学生的未来发展、个性发展和全面发展，作为一线教师，在不断改革课堂教学的同时，还要认识到作业也应顺应课改要求，展现出全新的形态。教师应提升化学作业的设计理念，从而改变传统作业单一的形式。让学生在知识探究的过程中，通过自己的亲身体验、感悟，去探索、去创造。信息技术凭借其图文并茂的优势，可以充分刺激学生的感官，来调动学生学习的积极性，从而提高学习效率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德国一位学者有过一个精辟的比喻：在你面前放了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克食盐，即便硬着头皮吃或溶成盐水，无论怎样都感觉难以下咽。可如果将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克食盐放入一碗美味可口的汤中，或一盘鲜嫩的青菜中，你就在享用佳肴时，就可以将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克盐全部吸收。我们如何利用网络技术将苦咸的盐分化成美味的羹汤呢？我曾经做过如下尝试。例如在教学元素一节内容时，记住元素符号是学生记忆的难点。我在练习时利用多媒体创设了如下画面：一棵结满苹果的苹果树，树下放着篮子，苹果树旁有男女小朋友仰头摘苹果。我把元素符号与名称分别写在苹果里，当用鼠标点击某一苹果时，会出现元素名称，再点击就会出现元素符号，相互对应，苹果脱落，掉入篮子里，结束后画面孩子会报告分数，如果在规定的时间内完成就可以顺利进入下一关。这样的习题设计学生十分感兴趣，所以都很积极的投入到练习中来，更有趣的是有些学生还根据画面想出了镁元素的记忆方法：镁，美女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girl;</w:t>
      </w:r>
      <w:r>
        <w:rPr>
          <w:color w:val="000000"/>
          <w:sz w:val="28"/>
          <w:szCs w:val="28"/>
        </w:rPr>
        <w:t>锰，猛男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engnan</w:t>
      </w:r>
      <w:r>
        <w:rPr>
          <w:color w:val="000000"/>
          <w:sz w:val="28"/>
          <w:szCs w:val="28"/>
        </w:rPr>
        <w:t>，整堂习题课学生们在轻松愉快中完成练习任务，学习效果非常好。类似的记忆性知识我们还可以设计成游戏性作业，像“小狗闯关”、“ 小壁虎找尾巴”等等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又如：在教学一氧化碳还原氧化铁实验时，本身实验不能操作，播放实验视频发现注意的关键点很多，于是我就利用白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的剪切技术对这的习题进行了改装练习。剪切去酒精喷灯和预防污染的酒精灯以及一氧化碳燃烧的蓝色火焰。出示的问题是：实验开始时是先通入一氧化碳还是先点燃酒精喷灯？为什么要这样做？否则后果怎样？实验结束后为什么先撤掉酒精喷灯？通一氧化碳为什么一直到试管冷却？整个实验的现象是什么？而学生回答问题时要来到黑板前边操作边回答，回答正确后实验呈动态，回答不对，实验呈静态，通过这样信息技术处理的习题，使原本让学生感到陌生、枯燥的化学作业变得生动具体、并且易于理解记忆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丰富作业的评价方式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信息技术可以使教师的评价变的不再单一，形式多样化了。在做物质的鉴别习题时，我运用多媒体信息技术设计了三只奖杯，一只奖杯代表一种类型：两种物质鉴别、三种物质鉴别、多种物质鉴别。每个奖杯都能进入一个练习，当学生做对时，就会跳出一只小猴子笑哈哈的竖起大拇指说：“你真棒！”、“你真聪明！”，例如在鉴别一氧化碳和二氧化碳时学生们想出了很多种鉴别方法：澄清石灰水、燃着的木条、石蕊溶液、灼热氧化铜、点燃、水等，做这道题时有的同学连续获得两次表扬，受到表扬后的学生特有成就感；有的同学回答错了，小猴就皱着眉头说“再试试，我看好你呦”或说“没关系，加油” ，这些鼓励性的语句使学生不会灰心丧气，而是继续努力思考。学生在这种人机挑战、同学间激烈竞争的氛围中思维得到了训炼，也渐渐养成不服输、敢于向困难挑战的好习惯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借助信息技术，提高学生作业分析的效率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呈现典型错例，引导学生“错”中明理。学生作业情况仿托尔斯泰那句名言：对的作业都是相似的，错的作业各有各的不同。有些错题老师在讲台上连说带比划，苦于实例不能放大呈现出来，往往无法使学生领会其中的要领，总感觉隔靴搔痒，如能把学生典型错题投影到屏幕上，提高可见度，就可以以点带面，让学生明白错处，提醒其他同学别再犯相同的错误。白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功能中的手机助手，可以通过手机把电脑屏幕与学生作业方便快捷的连接起来。如第五单元书书写化学方程式时，学生不是忘记写条件，就是忘记标箭号或乱添加箭号，要不就是不配平，说了某个同学这儿出错，某个同学那儿又出错了。而使用用白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进行课堂练习时中，首先不用让学生到讲台前来书写了，学生在座位上进行独立书写，保证了学生独立完整性。教师巡视时只需用手机拍下学生作业中的一些典型解答，大屏幕就可以显示出学生作业。教师抓住典型错误，便可以分析订正，及时有效地消除了学生在学习中的累积性知识误差。教师也可以把做得好的学生作业通过屏幕展示出来加以表扬，促使学生积极主动学习，大大提高教学效率和教学质量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呈现动态解题过程，提高学生对题目的理解力。化学知识既宏观又微观，既直观又抽象。对于抽象知识借助多媒体可以变得具体。例如，在讲解溶解度曲线的应用中有这样一类习题：已知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z w:val="28"/>
          <w:szCs w:val="28"/>
        </w:rPr>
        <w:t>三种物质的溶解度曲线。现将</w:t>
      </w:r>
      <w:r>
        <w:rPr>
          <w:color w:val="000000"/>
          <w:sz w:val="28"/>
          <w:szCs w:val="28"/>
        </w:rPr>
        <w:t>T1</w:t>
      </w:r>
      <w:r>
        <w:rPr>
          <w:color w:val="000000"/>
          <w:sz w:val="28"/>
          <w:szCs w:val="28"/>
        </w:rPr>
        <w:t>时的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三种物质的饱和溶液，升温至</w:t>
      </w:r>
      <w:r>
        <w:rPr>
          <w:color w:val="000000"/>
          <w:sz w:val="28"/>
          <w:szCs w:val="28"/>
        </w:rPr>
        <w:t>T2</w:t>
      </w:r>
      <w:r>
        <w:rPr>
          <w:color w:val="000000"/>
          <w:sz w:val="28"/>
          <w:szCs w:val="28"/>
        </w:rPr>
        <w:t>时，三种物质的溶质质量分数由大到小的排序是</w:t>
      </w:r>
      <w:r>
        <w:rPr>
          <w:color w:val="000000"/>
          <w:sz w:val="28"/>
          <w:szCs w:val="28"/>
        </w:rPr>
        <w:t>------</w:t>
      </w:r>
      <w:r>
        <w:rPr>
          <w:color w:val="000000"/>
          <w:sz w:val="28"/>
          <w:szCs w:val="28"/>
        </w:rPr>
        <w:t>题中的线段图是静止的，这样要求学生去解答会有一定的困难，没采用多媒体以前，教师讲述的头头是道，学生听的模模糊糊，教师感觉是“只可意会不可言传”，学生听得是“剪不清理还乱”。尤其是溶解度随温度的升高而减小的情况，总感觉隔层纸捅不破。如借助多媒体的动态效果，即使用多媒体的动态光点的闪烁，使原来静止的图像随温度变化而移动，变成动画效果的图像，既视感冲击学生思维，难点内容变得容易理解多了。而微观的分子、原子知识、水分子的分解过程，酸碱中和反应的确定等借助多媒体技术也变得宏观清晰了。通过类似具体生动的媒体展示，学生可以清晰而准确掌握概念的本质及相互间的联系，逐步培养了学生的化学思维能力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爱因斯坦说：“当你把学过的知识都忘掉了，剩下的就是教育。”这句话意味着我们的化教学要从知识本位转向学生本位。如何不断激发学生学习化学的兴趣，提高学生学习化学的能力，化学中的练习起着至关重要的作用。而通过教师巧妙的设计的作业针对性更强，更能满足学生的个性发展的需要，加之多维的作业评价调动起学生学习的兴趣，解决了化学作业不再单纯靠数量取胜的难题，也使得化学贴近生活，走进生活，进而提高学生化学意识，提升学生学习化学的能力，进而提高化学课堂的教学质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13:00Z</dcterms:created>
  <dc:creator>Administrator</dc:creator>
  <dc:description/>
  <cp:keywords/>
  <dc:language>en-US</dc:language>
  <cp:lastModifiedBy>Administrator</cp:lastModifiedBy>
  <cp:lastPrinted>2019-12-10T15:55:00Z</cp:lastPrinted>
  <dcterms:modified xsi:type="dcterms:W3CDTF">2019-12-22T12:25:00Z</dcterms:modified>
  <cp:revision>16</cp:revision>
  <dc:subject/>
  <dc:title/>
</cp:coreProperties>
</file>