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教育创新论文评市级三等奖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注语文要素，探寻风景中的言语智慧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滨海新区大港第十一小学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韩巍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语文学习是学生触摸文本，学习语言、运用语言的过程。结合文本内容，关注语文要素，有效实施语言训练，循序渐进提升语言能力，是培养学生语言素养的关键。如果把语文要素看作自然世界的一花一草，那么文本所呈现的内容和思想，就有如未知世界的一片神秘森林。引领学生体验语文学习的过程，探寻和领略风景中的言语智慧，促进学生语言发展，是学习语文一个重要基本动作。语文教学中关注语文要素，既可以引领教师准确解读文本，提炼梳理教学信息，又极大帮助学生深度触摸文本，获取学习资源，习得学习本领。因此，建立对语文要素的正确认知，关注语文要素的内容，并予以切合实际的实践运用，是语文教学选择有效教学策略和实施路径的根本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关注语文要素，有效落实课时目标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 xml:space="preserve">手握文本，作为第一读者的我们，教学首要是对单元的语文要素建立系统的认知。明确一个单元的重点，才能更好的把握每一课的教学。关注语文要素，是在解读文本的同时，对内容进行系统分解的过程。要素梳理清楚，可以帮助我们更准确制定课时目标，并围绕语文要素这一中心开展教学，有效落实课时目标。 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以一年级语文（上）部编本教材课文单元为例，这是一组以儿童诗歌为主题的课文。分析单元的四篇课文，我们可以清晰的梳理出这一组单元的三个语文要素：</w:t>
      </w: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认识标点，学习读好标点的语气和停顿。</w:t>
      </w: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练习分角色读课文。</w:t>
      </w: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提取文本的主要信息。基于单元语文要素，我们在确定课时目标将目标重点定位在以上三个方面，这样避免了教师在教学中游离于文本之外做无用功的现象。结合单元语文要素，课时目标制定也突出认识标点、角色朗读、信息提取三个重要关键动作。对可能出现的顾此失彼，语文要素更体现目标制定的条理性和完整性，对教师在教学中制定目标起到提示作用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课时目标重点解决语文要素指向的问题，语文要素促成课时目标的精准定位。研读教材建立共同认识，理清语文要素，提高了同学科教师对语文要素的共同关注，在实施教学过程中更充分落实课时目标达成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关注语文要素，合理设计学习活动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语文要素，绝非是一个孤立的个体，而是一个链接语文学习的可行性线索。这样看来，语文要素具有学段的连续性，相互的关联性，可以说是引领教师循序渐进设计学习活动的参照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以中高年级的阅读教学中在培养学生理解词语，对文本做出解释的能力方面为例，中年级突出在抓住关键句，高年级突出在抓住关键句段。两者均注重联系文本的具体语境，这其中蕴含着语文要素在时空中的相促相成。这样对于不同年级学段的语文老师来说，在设计学习活动时就要有所分别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中年级设计的学习活动：</w:t>
      </w: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抓住一段的主导句，了解这段写了哪些内容？</w:t>
      </w: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抓住一段的中心问题，想想为什么会这样？</w:t>
      </w: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结合文中的画面，你能用怎样的句子来表达？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高年级设计的学习活动：</w:t>
      </w: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从文章结构看，你能发现什么特点？（梳理段落）</w:t>
      </w: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在语言表达上，作者运用了哪些方法？（梳理内容）</w:t>
      </w: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结合课文，你认为这篇文章最打动你的是什么？（梳理思想）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们说，学习这件事，在不同的时间发生，应该具有不同的意义。关注语文要素，合情合理设计学习活动，绝非静止观景，而是在动态的过程中，形成衔接的画面，构成立体的场景，这样的语文教学才是充满智慧的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关注语文要素，提升学生语文素养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语文要素从单元主题的局域分布，到形成学段之间的衔接，再到构成语文课程体系，体现了积少成多，从浅入深的综合性和完整性。关注语文要素，是语文学习的奠基工程。教师对语文要素的掌握，关系到教学质量的水准。学生对语文要素的掌握，关系到学习质量的成果。关注语文要素，对教师做好对学生语文学习的指导服务，培养学生语文素养起到至关重要的作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聚焦文本，品味言语的丰富</w:t>
      </w:r>
    </w:p>
    <w:p>
      <w:pPr>
        <w:pStyle w:val="Normal"/>
        <w:ind w:firstLine="60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语文要素在类别的组成中，突出言语知识、言语规律、言语运用的多元性。在教学中教师应聚焦文本特质，充分借助语文要素带领学生品味言语的丰富，帮助学生深度进入语言学习。</w:t>
      </w:r>
    </w:p>
    <w:p>
      <w:pPr>
        <w:pStyle w:val="Normal"/>
        <w:ind w:firstLine="60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以二年级《雾在哪里》为例，语文要素为两个：其一，模仿课文的句式进行语言训练。其二，结合学习内容，交流自己的感受。对于这样一篇具有想象力，文字优美的文章，在学习中教师积极带领学生自然而然走近文本。师生聚焦文本，融进文本，通过在不同情境的体验，化身可爱的雾，在自己喜欢去的地方出现，展开异彩纷呈的想象。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这个淘气顽皮的孩子，在课堂上和学生玩起了捉迷藏的游戏。根据文本中的范例句式，教师巧妙指导学生进行创想说话训练，有的孩子认为雾把公园里的花草藏起来了，有的孩子认为雾把校园里的老师和同学藏起来了，还有的孩子说雾把游乐场里的碰碰车和旋转木马藏起来了……聚焦文本，以语文要素为核心，师生深度进入语言学习的实践，探寻到语文一道道风景中的色彩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联系生活，揣摩表达的准确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以语文要素为发力点，教师在教学中更能精准发力，服务学生语文学习。教师帮助学生结合学习体验，联系生活，揣摩语言表达的准确，提升学生语文素养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以三年级《掌声》为例，本课的一个重要语文要素是结合人物语言、动作揣摩人物心理活动，体会人物的品质。教师在教学中通过带领学生在故事情节的理解中，寻找身边的“小英子”，联系生活进行人物的评价和分析。原来像英子一样的孩子就在我们的身边，就在我们的班级和生活里。自卑的、坚强的、勇敢的、上进的……，学生走近了英子的内心，也敞开了自己的内心。课上学生联系生活自己的经历，对英子神态、动作、语言的描写有了更准确的理解和体会。“默默的”孤独，“犹豫一会儿”的忐忑，“慢吞吞站起来”的矛盾，揣摩英子心理的过程，就是每一个学生了解自己的过程，在和生活对话的过程。体会着自己和英子一样的心情，学生对句子用词准确表达心理活动的方法加深了印象。因为对于同一个语文要素的密切关注，师生在学习交往中更加近距离触摸文本，更加全方面开展思维碰撞和语言训练，提高了学生语言学习的浓度，探寻到风景中言语的情趣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三）提取信息，感受布局的精妙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对于不同年级的学生，提取信息作为一项基本语文要素在学段中侧重点是不同的。帮助学生在学习中提取需要的信息，并加以梳理和概括，会帮助学生逐步积累语言学习的经验，建构语言学习的意识，学习谋篇方法，感受布局精妙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以四年级《蝙蝠和雷达》为例，对于这样一篇科学性的文章，把握语文要素的科学性很重要。文本学习的过程，就是学生对内容信息提取的过程。教学中教师以“实验为主线”，以“因果关系”为切入点，组织学生对准备、操作、结论进行信息提取，在结论环节，教师通过蝙蝠和雷达的相似性进行信息分类比较，极大的调动学生对文本谋篇布局“有理有据说清楚一件事”这一内容的探究。学生借助阅读文本，对语言内容所反映信息进行归类和总结，不仅清晰了做好一项实验的步骤和方法，而且对因果之间严谨的逻辑关系有了进一步理解和体会。接下来学生在进行一项实验的设计和言语表达时，就更加有表现力和说服力。借力提取信息的语文要素，让学生在不同的位置收获不同的发现，看到不同的内容，探寻到风景中言语的味道。</w:t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语文要素，看似孤单，却不孤单。看似神秘，却不神秘。作为教师，在认识语文要素样态的同时，关注语文要素的价值，才能更好的辅助和提高我们的教学，才能充分有效的指导学生的学习。关注语文要素，在规定时间内做好规定的事，完成规定的动作，这是语文教师要做的事。关注语文要素，需要我们静下心来，用灵动的思想，实施积极的思考，立足培养学生语文素养去实践课堂的研究。关注语文要素，把简单做到简约，探寻风景中的言语智慧，才会捕捉到语文的魅力，收获语文的新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04:00Z</dcterms:created>
  <dc:creator>hanwei1</dc:creator>
  <dc:description/>
  <dc:language>en-US</dc:language>
  <cp:lastModifiedBy>萧涵</cp:lastModifiedBy>
  <cp:lastPrinted>2017-12-22T16:23:00Z</cp:lastPrinted>
  <dcterms:modified xsi:type="dcterms:W3CDTF">2020-11-16T02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