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农村初中校信息技术与课堂整合的实践研究》工作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互联网的普及，网络资源必将成为教育教学改革的新的突破口。如何在网络环境下，充分利用网络资源对中学生进行有效的信息化应用的培养有重要的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增强学校教育教学工作的时效性，培养学生行为习惯。创建了以激励为手段、数据为载体、评优为导向、习惯养成，助推学生在德、智、体、美等方面全面发展基础之上，尊重每一位学生的个性化发展。让学生生成主动发展的兴趣，形成主动发展的能力，促进学生全面发展，和谐发展，为学生终身学习打下坚实的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村初中校信息技术与课堂教学整合的实践研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课题研究的内容、目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关键词界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信息化：</w:t>
      </w:r>
    </w:p>
    <w:p>
      <w:pPr>
        <w:pStyle w:val="Normal"/>
        <w:spacing w:lineRule="auto" w:line="360"/>
        <w:ind w:firstLine="560"/>
        <w:rPr/>
      </w:pPr>
      <w:r>
        <w:rPr>
          <w:rFonts w:ascii="宋体;SimSun" w:hAnsi="宋体;SimSun" w:cs="宋体;SimSun"/>
          <w:sz w:val="28"/>
          <w:szCs w:val="28"/>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w:t>
      </w:r>
      <w:hyperlink r:id="rId2" w:tgtFrame="https://baike.so.com/doc/_blank">
        <w:r>
          <w:rPr>
            <w:rStyle w:val="InternetLink"/>
            <w:rFonts w:ascii="宋体;SimSun" w:hAnsi="宋体;SimSun" w:cs="宋体;SimSun"/>
            <w:sz w:val="28"/>
            <w:szCs w:val="28"/>
          </w:rPr>
          <w:t>现代信息技术</w:t>
        </w:r>
      </w:hyperlink>
      <w:r>
        <w:rPr>
          <w:rFonts w:ascii="宋体;SimSun" w:hAnsi="宋体;SimSun" w:cs="宋体;SimSun"/>
          <w:sz w:val="28"/>
          <w:szCs w:val="28"/>
        </w:rPr>
        <w:t>，促进教育改革，从而适应正在到来的信息化社会提出的新要求，对深化教育改革，实施素质教育，具有重大的意义。</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信息技术与课程的整合：是指通过课程把信息技术与学科教学有机结合起来，从根本上改变传统教和学的观念及相应的学习目标、内容、方法和评价手段。具体说就是在各门课程的学习中，将信息技术作为一种有效的教学工具、学习工具，提高教与学的效率，改善教与学的效果，要求学生能在不同的学习阶段，合理选择智能工具，进行信息获取、分析和综合，学习相应的知识，培养相应的能力。</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研究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农村初中校信息化进程的实践研究，逐步实现教学内容的呈现方式、学生的学习方式、教师的教学方式和师生互动方式的变革，为学生的学习和发展提供丰富多彩的教育环境和有力的学习工具，从而为实现学生全面发展奠定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丰富提高师生信息素养，提高师生应用计算机等工具进行信息收集、处理的能力的同时，提高教师的论文写作水平和科研水平。</w:t>
      </w:r>
      <w:r>
        <w:rPr>
          <w:rFonts w:cs="宋体;SimSun" w:ascii="宋体;SimSun" w:hAnsi="宋体;SimSun"/>
          <w:sz w:val="28"/>
          <w:szCs w:val="28"/>
        </w:rPr>
        <w:br/>
        <w:t xml:space="preserve">   2. </w:t>
      </w:r>
      <w:r>
        <w:rPr>
          <w:rFonts w:ascii="宋体;SimSun" w:hAnsi="宋体;SimSun" w:cs="宋体;SimSun"/>
          <w:sz w:val="28"/>
          <w:szCs w:val="28"/>
        </w:rPr>
        <w:t>探索研究在学科教学中合理应用信息技术，帮助学生进行探究和知识建构，力求使学生达到较之以往更高的学习水平；培养学生信息技术素养的同时，提高学习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拓展、完善我校计算机网络，努力建设能适应我校教学和教育校园资源库建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研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我校在信息技术与课堂教学整合方面的调查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信息技术与我校课堂教学整合的策略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技术与学科教学内容的有效整合的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技术与学生学习方式的有效整合的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技术与教师教学方式的有效整合的策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实和完善我校以学科为主题的资源库建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研究过程与方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研究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行动研究法为主，辅之予经验总结法调查法、案例研究法等。</w:t>
      </w:r>
    </w:p>
    <w:p>
      <w:pPr>
        <w:pStyle w:val="Normal"/>
        <w:spacing w:lineRule="auto" w:line="360"/>
        <w:ind w:firstLine="560"/>
        <w:rPr/>
      </w:pPr>
      <w:r>
        <w:rPr>
          <w:rFonts w:ascii="宋体;SimSun" w:hAnsi="宋体;SimSun" w:cs="宋体;SimSun"/>
          <w:sz w:val="28"/>
          <w:szCs w:val="28"/>
        </w:rPr>
        <w:t>行动研究法是指我校的课堂教学中，我们教师按照一定的操作程序，综合运用多种</w:t>
      </w:r>
      <w:hyperlink r:id="rId3" w:tgtFrame="https://baike.so.com/doc/_blank">
        <w:r>
          <w:rPr>
            <w:rStyle w:val="InternetLink"/>
            <w:rFonts w:ascii="宋体;SimSun" w:hAnsi="宋体;SimSun" w:cs="宋体;SimSun"/>
            <w:sz w:val="28"/>
            <w:szCs w:val="28"/>
          </w:rPr>
          <w:t>研究方法</w:t>
        </w:r>
      </w:hyperlink>
      <w:r>
        <w:rPr>
          <w:rFonts w:ascii="宋体;SimSun" w:hAnsi="宋体;SimSun" w:cs="宋体;SimSun"/>
          <w:sz w:val="28"/>
          <w:szCs w:val="28"/>
        </w:rPr>
        <w:t>与技术，以解决教育实际问题为首要目标的研究方法，做到在教学实践中进行研究，在研究中指导教学实践，调查法：信息技术与学科教学整合包括了与研究性学习的整合，包括了新课程标准的一切理念的渗透。让学生以主体的姿态参与乃至主宰整个课堂教学是任务驱动模式常用的方法，通过调查研究，自主地得出结论是整合的目标之一，故调查法必不可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案例研究法：信息技术与学科教学整合，是对传统教学方式与学习方法的挑战，不同的模式有不同的方法，不同的学科有不同的方法，不同的课型有不同的方法，对各学科不同课型的案例研究成为必要与必需。在实践的过程中，只有经过深刻反思，将感性认识上升到理性认识，我们的研究才能深入，目标才能明确。故案例研究法原则在整个课题中起着举足轻重的作用。</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研究过程分三个阶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步骤　本研究分为三个价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研究课题，组建课题研究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收集课题相关理论的文献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课题组成员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与立项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式申报课题，等待批准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开展科学探究活动的现状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修改开题报告，确定细化研究内容和研究方向，召开开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对象的选择：豆张庄镇中学七年级至九年级的全体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研究方法：问卷调查法、行动研究法、个案研究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研究计划落实方案，实践验证，搜集资料，归类存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分析、整理研究资料，观察实验结果，进行因果论证，获得研究结论，撰写测查报告，查新研究报告、研究报告及研究工作报告。   </w:t>
      </w:r>
      <w:r>
        <w:rPr>
          <w:rFonts w:cs="宋体;SimSun" w:ascii="宋体;SimSun" w:hAnsi="宋体;SimSun"/>
          <w:sz w:val="28"/>
          <w:szCs w:val="28"/>
        </w:rPr>
        <w:t>1.</w:t>
      </w:r>
      <w:r>
        <w:rPr>
          <w:rFonts w:ascii="宋体;SimSun" w:hAnsi="宋体;SimSun" w:cs="宋体;SimSun"/>
          <w:sz w:val="28"/>
          <w:szCs w:val="28"/>
        </w:rPr>
        <w:t>关于农村初中校教师应用信息化水平的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农村初中校学生及家庭信息应用现状的调查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改进深化师生信息化应用现状的策略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课堂中深化信息化的应用课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媒体教学课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信息技术深化应用的论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课题研究主要活动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准备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课题，制定实验研究方案，组建课题组，选题、完成课题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与本课题实验研究方案有关的理论参考资料和筹备资料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参与课题教师学习相关教育理论，学习现代教育教学理论、现代信息技术理论、软件制作技术等，做好开题的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实施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举行了课题开题会；健全了教育科研理论培训和专题学习研讨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整了信息技术教学内容，让学生学会在网络环境下收集整理学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问卷调查，了解学生在信息化环境下的行为习惯现状，了解学生对传统行为习惯教育方式的看法，并制定相应的对策和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利用网络及其资源对中学生行为素养的培养活动，探索有效的措施和方法并贯穿于研究的全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校园网络，各班建立班级博客，积极利用网络教育资源，促进学生深化信息化应用习惯的养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总结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前期研究的成果进行了收集、整理、分析研究以及总结集册，并对前期研究成果进行了推广，将研究范围扩大到了全校教学班进行进一步实践研究。分析研究过程中收集整理的理论资料和实践成果，形成研究报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课题研究的主要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分析学生，建立学习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教师认真分析每一个学生，根据年级学生的学习成绩、自主学习能力、智力情况、直至学习态度等因素，将学生分成几个层次，各层次学生合理搭配，建立学习合作小组，形成最优资源互补组合。对中学生实行不同的要求，真正使因材施教落到实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努力钻研教材，实现目标分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目标的确定，依纲扣本，结合学生的实际，针对不同学生的认知差异，制定适度而又有层次的教学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学生实际，推行备课分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教学目标为导向制定的教学步骤、教学方法等，与各层次学生的认知水平和心理特点相适应。在备课的过程中，对各层次学生的启发提问、例题讲解、例题巩固等，要针对他们的接受能力、思维特点、兴趣爱好、知识基础等确定出知识的份量轻重、进度的快慢、提问讲解的方式方法等，对中学生分别提出不同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教材内容，实施分层施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教材的具体内容，教师根据学生的知识、能力差异采取分层教学、个别辅导，让学生达到不同的学习目标、提出不同的问题、解决不同的问题、发展学生不同的思维、分层进行课堂教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研究开展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通过对豆张庄镇中学七至九年级的学生问卷调查，以及任课老师一年来观察学生的学习过程，我们发现，在信息技术进入课堂的过程中，多媒体课件等信息技术手段起到的只是演示作用，学生只是做为旁观者，学生没有真正成为课堂的主人，课堂的主体仍然是教师，学生在课堂上的学习方式仍然没有改变，教师利用信息技术的过程，并没有把信息技术渗入自己的教学设计，缺乏师生的互动性，学生并没有通过信息技术的引入改变学习方法，教师的教学方法也没有发生质的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此同时，通过对一些先进学校的学访观摩，直观感受到师生互动课堂、</w:t>
      </w:r>
      <w:r>
        <w:rPr>
          <w:rFonts w:cs="宋体;SimSun" w:ascii="宋体;SimSun" w:hAnsi="宋体;SimSun"/>
          <w:sz w:val="28"/>
          <w:szCs w:val="28"/>
        </w:rPr>
        <w:t>ipad</w:t>
      </w:r>
      <w:r>
        <w:rPr>
          <w:rFonts w:ascii="宋体;SimSun" w:hAnsi="宋体;SimSun" w:cs="宋体;SimSun"/>
          <w:sz w:val="28"/>
          <w:szCs w:val="28"/>
        </w:rPr>
        <w:t>辅助、微课应用、家校互通等的实际运用，深感对于我们这样的农村初中校而言，对信息技术的应用是何等的肤浅。教师自身的理念跟不上、素质达不到，学生和家长的认知落后，学校的专业配置落伍，等等这些因素共同作用，让我们在信息技术推进深化的进程中明显滞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些问题既造成了学生学习效率低，使他们很难适应今后学习的需要，也难以提高学校教学质量。</w:t>
      </w:r>
    </w:p>
    <w:p>
      <w:pPr>
        <w:pStyle w:val="Normal"/>
        <w:spacing w:lineRule="auto" w:line="360"/>
        <w:rPr>
          <w:rFonts w:ascii="宋体;SimSun" w:hAnsi="宋体;SimSun" w:cs="宋体;SimSun"/>
          <w:sz w:val="28"/>
          <w:szCs w:val="28"/>
        </w:rPr>
      </w:pPr>
      <w:r>
        <w:rPr>
          <w:rFonts w:ascii="宋体;SimSun" w:hAnsi="宋体;SimSun" w:cs="宋体;SimSun"/>
          <w:sz w:val="28"/>
          <w:szCs w:val="28"/>
        </w:rPr>
        <w:t>为此，选择，“农村初中校信息技术与课堂整合的实践研究”课题很有必要，尤其适应当前农村信息化教育发展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领导重视、成立机构、明确责任、全员参与。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使《农村初中校信息技术与课堂整合的实践研究》课题研究的工作能够顺利开展，使课题研究走向规范化，科学化。学校将本课题研究作为重要事情来抓，成立有课题研究领导小组。完成本课题的研究能力和保障措施</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加强对课题实验的管理与指导，做到教研机构健全，课题研究人员职责分明，分工合作，相互促进；抓好过程的管理，保证研究的规范化，及时进行小结，记录完备，资料完整；加强学习，提高研究人员整体素质，特别是能否掌握先进的教育理论和方法，提高研究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教有关专家，为课题有效实施提供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阶段，用不同方式评价课题研究工作的进展情况和取得的成果。通过综合、反馈、分析，形成教学研究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保障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可行的规划计划。随着教育信息化的快速发展，学校制定了切合信息化建设的规划，每个学期都认真制定学期计划，提出了具体可行的目标、任务、措施和实施步骤，确保了信息技术工作顺利开展，学期末认真总结，找出存在的问题，制定生意人切实有效的改进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合理的人员机构。为加强学校教育信息化建设，我校成立教育信息化工作领导小组，由校长任组长全面负责统筹教育信息化工作，成员覆盖到各部门，各学科，职责明确、责任到人。同时，我校教育信息化工作推进小组定期召开专题会议，会议研讨教育信息化工作过程中所遇到的问题及解决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完善的规章制度。学校非常重视教育信息化工作的制度建设，能从学校的实际出发，建立健全各项信息管理制度，制定了《豆张庄初级中学办公室教师计算机使用管理制度》、《豆张庄初级中学计算机专用教室管理制度》、《豆张庄初级中学普通教室电教设备管理制度》、《豆张庄初级中学多媒体教室管理制度》、《豆张庄初级中学信息化设备管理制度》、《豆张庄初级中学学校网络系统安全管理制度》等，使工作有章可循，保证了信息工作的顺利开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投入状况。我校信息化设备全部到位，实现了教职工人人有一台电脑，班班配备了多媒体设备，满足教育教学需求。此外，学校每年能够根据校情，加大学校信息化建设工作，对设施设备进行更新维护，加强人员培训力度以及添置教学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课题研究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我们学校来说，一个好的课题可以培养一大批年轻教师。毋庸置疑，我们的课题研究在促进年轻教师成长方面发挥了巨大的作用。两年来，课题组老师重复发挥主观能动性，以“农村初中校信息技术与课堂整合的实践研究”课题为平台，把课题研究看作是一种自我发展和提升的机会，逐步培养自己对教科研的使命感，积极按照课题机会参与课题资料的收集与学习工作，购买与课题有关的书籍，到图书室查阅资料，上互联网收集资料，积极主动上课题研究课等。资料的收集过程同时又是理论学习的过程，许多课题组老师在认真学习他人成功经验的同时，把理论学习与个人实践紧密地结合在一起，不断地学习，不断地研究，形成了部分有相当质量的经验总结。通过教科研的培育，课题组老师的教学理论水平有了一定的提高，研究发现了学生各自学习方法的特点以及相应的指导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校园网站功能得到进一步深化：作为学校的宣传阵地，及时发布学校的活动情况，介绍宣传学校的优秀师生，介绍学校的办学理念宗旨，展示学校及师生获奖情况等；作为学校信息发布中心，学校的通知、公告及时发布在网上，让全校教师及时了解，方便学校工作的开展；师生的资源库素材库，师生能找到各自需要的资源，这样才能更好地服务于教育教学，有利于教师学生的成长；作为师生展示的平台，校园网成为师生展示自身特长的平台，如师生优秀文章、书画作品、电脑作品、手工制作、课件展示等。以激发师生创作热情，成为师生自主学习提高的重要动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深化班班通，实现班级媒体信息建设：学校教学班教室都能实现上网、演示课件、网络资源共享和进行视频节目的播放。通过合理使用班级中的电教媒体能够有效地为学生提供感性材料，化静为动，化抽象为具体，充分展示科学知识的形成过程和思维过程，促使学生在“知其然”的基础上“知其所以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课题研究的开展促进了信息技术与课堂教学内容的有效整合：提高了课堂吸收率和教学质量。课题研究作为学校教科研工作的重头戏，我们坚持教科研合一，教师带着课题进课堂，将确立的课题研究内容落实到课堂，在学校业务学习活动中，我们围绕课题制定计划，有目的，分步骤开展课题研究，并将此作为衡量一节课的得失的重要标准，让教师在行动中研究，在研究中行动，从而提升教师的教育科研水平。“因此信息技术和学科的整合，对于提高教与学的效率，改善教与学的效果以及互动方式，发展学生的“信息素养”，培养学生的创新精神和实践能力，有着十分重要的现实意义。以多媒体化、网络化、智能化为主要特点的现代化信息技术，把课堂教学中的一个个问题变成了打开知识宝库的金钥匙，点燃了学生创造火花的火种，改变了学生的学习方式，同时教师的教学方式通过运用多媒体技术手段使抽象的问题具体化、枯燥的问题趣味化、静止的问题动态化，充分体现出教师的主导作用和学生的主体作用，达到了课堂教学预期的目标。提高认识，努力学习信息技术，为培养新世纪合格人才、优秀人才做好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促进了学生和谐全面的发展，课题研究的开展提高了学生的兴趣和能力，确立了以学生为中心逐步做到教学手段，教学目标，教学内容，教学结构，教学方法的优化，促进学生自主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锻炼了教师队伍，课题研究的过程也是教师成长的过程，课题组成员更新了观念，提高了科研能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问题与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两年的深入系统研究</w:t>
      </w:r>
      <w:r>
        <w:rPr>
          <w:rFonts w:cs="宋体;SimSun" w:ascii="宋体;SimSun" w:hAnsi="宋体;SimSun"/>
          <w:sz w:val="28"/>
          <w:szCs w:val="28"/>
        </w:rPr>
        <w:t>,</w:t>
      </w:r>
      <w:r>
        <w:rPr>
          <w:rFonts w:ascii="宋体;SimSun" w:hAnsi="宋体;SimSun" w:cs="宋体;SimSun"/>
          <w:sz w:val="28"/>
          <w:szCs w:val="28"/>
        </w:rPr>
        <w:t>我校课题组基本上完成了预定的研究任务</w:t>
      </w:r>
      <w:r>
        <w:rPr>
          <w:rFonts w:cs="宋体;SimSun" w:ascii="宋体;SimSun" w:hAnsi="宋体;SimSun"/>
          <w:sz w:val="28"/>
          <w:szCs w:val="28"/>
        </w:rPr>
        <w:t>,</w:t>
      </w:r>
      <w:r>
        <w:rPr>
          <w:rFonts w:ascii="宋体;SimSun" w:hAnsi="宋体;SimSun" w:cs="宋体;SimSun"/>
          <w:sz w:val="28"/>
          <w:szCs w:val="28"/>
        </w:rPr>
        <w:t>已取得了一定的研究成果。但培养信息化应用的行为习惯是一项长期而艰巨的工程</w:t>
      </w:r>
      <w:r>
        <w:rPr>
          <w:rFonts w:cs="宋体;SimSun" w:ascii="宋体;SimSun" w:hAnsi="宋体;SimSun"/>
          <w:sz w:val="28"/>
          <w:szCs w:val="28"/>
        </w:rPr>
        <w:t>,</w:t>
      </w:r>
      <w:r>
        <w:rPr>
          <w:rFonts w:ascii="宋体;SimSun" w:hAnsi="宋体;SimSun" w:cs="宋体;SimSun"/>
          <w:sz w:val="28"/>
          <w:szCs w:val="28"/>
        </w:rPr>
        <w:t>需要在总结成功经验的基础上进一步强化要求和训练</w:t>
      </w:r>
      <w:r>
        <w:rPr>
          <w:rFonts w:cs="宋体;SimSun" w:ascii="宋体;SimSun" w:hAnsi="宋体;SimSun"/>
          <w:sz w:val="28"/>
          <w:szCs w:val="28"/>
        </w:rPr>
        <w:t>,</w:t>
      </w:r>
      <w:r>
        <w:rPr>
          <w:rFonts w:ascii="宋体;SimSun" w:hAnsi="宋体;SimSun" w:cs="宋体;SimSun"/>
          <w:sz w:val="28"/>
          <w:szCs w:val="28"/>
        </w:rPr>
        <w:t>让习惯成为自然，变为的自觉行动。因此</w:t>
      </w:r>
      <w:r>
        <w:rPr>
          <w:rFonts w:cs="宋体;SimSun" w:ascii="宋体;SimSun" w:hAnsi="宋体;SimSun"/>
          <w:sz w:val="28"/>
          <w:szCs w:val="28"/>
        </w:rPr>
        <w:t>,</w:t>
      </w:r>
      <w:r>
        <w:rPr>
          <w:rFonts w:ascii="宋体;SimSun" w:hAnsi="宋体;SimSun" w:cs="宋体;SimSun"/>
          <w:sz w:val="28"/>
          <w:szCs w:val="28"/>
        </w:rPr>
        <w:t>我们还要在大量的具体实验的基础上</w:t>
      </w:r>
      <w:r>
        <w:rPr>
          <w:rFonts w:cs="宋体;SimSun" w:ascii="宋体;SimSun" w:hAnsi="宋体;SimSun"/>
          <w:sz w:val="28"/>
          <w:szCs w:val="28"/>
        </w:rPr>
        <w:t>,</w:t>
      </w:r>
      <w:r>
        <w:rPr>
          <w:rFonts w:ascii="宋体;SimSun" w:hAnsi="宋体;SimSun" w:cs="宋体;SimSun"/>
          <w:sz w:val="28"/>
          <w:szCs w:val="28"/>
        </w:rPr>
        <w:t>结合现代教育理论、观念</w:t>
      </w:r>
      <w:r>
        <w:rPr>
          <w:rFonts w:cs="宋体;SimSun" w:ascii="宋体;SimSun" w:hAnsi="宋体;SimSun"/>
          <w:sz w:val="28"/>
          <w:szCs w:val="28"/>
        </w:rPr>
        <w:t>,</w:t>
      </w:r>
      <w:r>
        <w:rPr>
          <w:rFonts w:ascii="宋体;SimSun" w:hAnsi="宋体;SimSun" w:cs="宋体;SimSun"/>
          <w:sz w:val="28"/>
          <w:szCs w:val="28"/>
        </w:rPr>
        <w:t>提炼出“一整套”利用现代信息技术培养信息化应用的行为习惯的操作模式</w:t>
      </w:r>
      <w:r>
        <w:rPr>
          <w:rFonts w:cs="宋体;SimSun" w:ascii="宋体;SimSun" w:hAnsi="宋体;SimSun"/>
          <w:sz w:val="28"/>
          <w:szCs w:val="28"/>
        </w:rPr>
        <w:t>,</w:t>
      </w:r>
      <w:r>
        <w:rPr>
          <w:rFonts w:ascii="宋体;SimSun" w:hAnsi="宋体;SimSun" w:cs="宋体;SimSun"/>
          <w:sz w:val="28"/>
          <w:szCs w:val="28"/>
        </w:rPr>
        <w:t>以供同行参考借鉴</w:t>
      </w:r>
      <w:r>
        <w:rPr>
          <w:rFonts w:cs="宋体;SimSun" w:ascii="宋体;SimSun" w:hAnsi="宋体;SimSun"/>
          <w:sz w:val="28"/>
          <w:szCs w:val="28"/>
        </w:rPr>
        <w:t>,</w:t>
      </w:r>
      <w:r>
        <w:rPr>
          <w:rFonts w:ascii="宋体;SimSun" w:hAnsi="宋体;SimSun" w:cs="宋体;SimSun"/>
          <w:sz w:val="28"/>
          <w:szCs w:val="28"/>
        </w:rPr>
        <w:t>把研究成果推广出去。同时</w:t>
      </w:r>
      <w:r>
        <w:rPr>
          <w:rFonts w:cs="宋体;SimSun" w:ascii="宋体;SimSun" w:hAnsi="宋体;SimSun"/>
          <w:sz w:val="28"/>
          <w:szCs w:val="28"/>
        </w:rPr>
        <w:t>,</w:t>
      </w:r>
      <w:r>
        <w:rPr>
          <w:rFonts w:ascii="宋体;SimSun" w:hAnsi="宋体;SimSun" w:cs="宋体;SimSun"/>
          <w:sz w:val="28"/>
          <w:szCs w:val="28"/>
        </w:rPr>
        <w:t>希望得到专家、领导的不吝赐教</w:t>
      </w:r>
      <w:r>
        <w:rPr>
          <w:rFonts w:cs="宋体;SimSun" w:ascii="宋体;SimSun" w:hAnsi="宋体;SimSun"/>
          <w:sz w:val="28"/>
          <w:szCs w:val="28"/>
        </w:rPr>
        <w:t>,</w:t>
      </w:r>
      <w:r>
        <w:rPr>
          <w:rFonts w:ascii="宋体;SimSun" w:hAnsi="宋体;SimSun" w:cs="宋体;SimSun"/>
          <w:sz w:val="28"/>
          <w:szCs w:val="28"/>
        </w:rPr>
        <w:t>使本课题研究得到提升</w:t>
      </w:r>
      <w:r>
        <w:rPr>
          <w:rFonts w:cs="宋体;SimSun" w:ascii="宋体;SimSun" w:hAnsi="宋体;SimSun"/>
          <w:sz w:val="28"/>
          <w:szCs w:val="28"/>
        </w:rPr>
        <w:t>,</w:t>
      </w:r>
      <w:r>
        <w:rPr>
          <w:rFonts w:ascii="宋体;SimSun" w:hAnsi="宋体;SimSun" w:cs="宋体;SimSun"/>
          <w:sz w:val="28"/>
          <w:szCs w:val="28"/>
        </w:rPr>
        <w:t>臻于完美</w:t>
      </w:r>
      <w:r>
        <w:rPr>
          <w:rFonts w:cs="宋体;SimSun" w:ascii="宋体;SimSun" w:hAnsi="宋体;SimSun"/>
          <w:sz w:val="28"/>
          <w:szCs w:val="28"/>
        </w:rPr>
        <w:t>,</w:t>
      </w:r>
      <w:r>
        <w:rPr>
          <w:rFonts w:ascii="宋体;SimSun" w:hAnsi="宋体;SimSun" w:cs="宋体;SimSun"/>
          <w:sz w:val="28"/>
          <w:szCs w:val="28"/>
        </w:rPr>
        <w:t>从而更好地为学校整体教育教学工作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研究探索推进信息技术与学科教学的深度融合、改变传统的教育模式促进学生信息素养提升。探索建立信息化条件下的行为素养培养体系，搭建家、校、社会共育的网络互动平台，符合本地区教育形势需要，满足了学生、教师、家长的迫切需求具有较强的可行性和实践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各学科教育教学信息化融合为依托促进学生信息素养提升，整合学校、教师、家长数据、明确学生培养方向，细化了研究目标具有较强的可操作性，加强各学科利用信息技术提升学生行为素养的实践研究。</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反思课题研究中存在的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题的研究激发了教师的热情，在促进信息技术与课堂教学内容有效整合等方面取得了可喜的成效，但也存在一些问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参与课题研究的主动性还不够，由于实验教师的课业负担繁重，研究的时间、精力得不到有效地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的引领还不够，课题研究还只是停留在较为浅显的层次，今后课题研究还需不断加深，向更深的层次延伸，从实践层面不断提升到理论层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利用现代信息技术的素质有待进一步的提高。要充分重视教师利用现代信息技术素质的提高，充分利用各方面的学习资源，进一步加强现代信息技术的学习和讨论，系统地学习和运用现代信息技术，不断提高理论素养和应用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的教育、管理观念还要进一步转变。特别要加强教师之间的交流，开展一些研讨活动，促进课题组教师教育观念的进一步转变。每位教师都要逐步建立完善的激励评价奖励理论机制，形成自己的教育教学管理风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今后课题研究的努力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一步计划我们将继续在课题组的领导下，在分管领导和课题组骨干的带动下，将重点放在提高教师使用媒体的实效性上，力争建立同年级组同学科的较为完善的资源库。定期召开培训、展示、评比等活动推动课题的进展，今后的工作我们更应脚踏实地，从教师层面入手，提高教师在实践应用中的积极性，进而提高学生在新媒体介入后获取知识实质性的提高。我们坚信只要坚持不懈的走下去，一定会有更大的收获的。具体为：</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教师理论学习，彻底转变教师的传统教育观念，对教师进行切实的理论与实践指导，促使教师的教育观念跟上现代化的步伐。</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教师应用现代信息技术教育的能力培训力度，对教师进行切实的培训指导，促使全校教师不断学习、跟上时代的脚步，不断提高现代信息技术的应用水平，开发利用新时代的信息技术培养学生的行为素养。</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建立利用信息技术培养学生行为素养的教育模式，便于教师、学生及家长操作，有利于促进学生行为素养早日养成。</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建立学校微信公众号，设计网络表彰平台，树立榜样，引领更多的学生主动培养自己的信息素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tLeast" w:line="525"/>
      <w:ind w:firstLine="375"/>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698-6520281.html" TargetMode="External"/><Relationship Id="rId3" Type="http://schemas.openxmlformats.org/officeDocument/2006/relationships/hyperlink" Target="https://baike.so.com/doc/5402285-563997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User</dc:creator>
  <dc:description/>
  <cp:keywords/>
  <dc:language>en-US</dc:language>
  <cp:lastModifiedBy>微软用户</cp:lastModifiedBy>
  <cp:lastPrinted>2020-11-01T16:01:00Z</cp:lastPrinted>
  <dcterms:modified xsi:type="dcterms:W3CDTF">2020-11-12T08:30:00Z</dcterms:modified>
  <cp:revision>2</cp:revision>
  <dc:subject/>
  <dc:title>《课改理念下的教学设计与教学实施的研究》中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KSORubyTemplateID">
    <vt:lpwstr>6</vt:lpwstr>
  </property>
</Properties>
</file>