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361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64646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464646"/>
          <w:spacing w:val="0"/>
          <w:sz w:val="36"/>
          <w:szCs w:val="36"/>
          <w:shd w:fill="FFFFFF" w:val="clear"/>
          <w:lang w:val="en-US" w:eastAsia="zh-CN"/>
        </w:rPr>
        <w:t>《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36"/>
          <w:szCs w:val="36"/>
          <w:shd w:fill="FFFFFF" w:val="clear"/>
          <w:lang w:val="en-US" w:eastAsia="zh-CN"/>
        </w:rPr>
        <w:t>游戏化学习的设计与应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36"/>
          <w:szCs w:val="36"/>
          <w:shd w:fill="FFFFFF" w:val="clear"/>
        </w:rPr>
        <w:t>研究》</w:t>
      </w:r>
      <w:r>
        <w:rPr>
          <w:rFonts w:cs="宋体"/>
          <w:b/>
          <w:bCs/>
          <w:i w:val="false"/>
          <w:caps w:val="false"/>
          <w:smallCaps w:val="false"/>
          <w:color w:val="464646"/>
          <w:spacing w:val="0"/>
          <w:sz w:val="36"/>
          <w:szCs w:val="36"/>
          <w:shd w:fill="FFFFFF" w:val="clear"/>
          <w:lang w:val="en-US" w:eastAsia="zh-CN"/>
        </w:rPr>
        <w:t>课题工作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，我校数学组申请参加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天津市电教中心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组织的课题研究工作。经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天津市电教中心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组织专家评审，我校申请的课题《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游戏化学习的设计与应用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研究》正式立项。在教育部门的有力领导和课题组专家的精心指导下，经过全体实验教师和学生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共同努力，更多优秀的教学方法走进了我校的课堂，使学生的数学素养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人文素养得以提升。同时，课题的研究与实验还为师生提供了一个良好的展示平台，拓展了教师的发展空间，有力地促进了教师的专业化发展，从而整体提高了我校数学学科教学质量，促进了学校办学水平的提升。回顾一年来的研究与实验，我们实施了较为科学的研究策略，实现了预期目标。现将研究情况做一总结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现状述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我校学生生源参差不齐，他们的学习环境、家庭环境、学习方法存在着较大的差异，同时由于学生性格特点，以及数学知识的枯燥乏味的特点，大多数学生害怕数学、讨厌数学的困境，游戏化教学是一种有效解决这一系列问题的好方法。义务教育第一学段是学生形成数学“第一印象”的阶段，是消除数学恐怕感、形成数学兴趣的关键阶段。根据义务教育数学课程标准，在此阶段学生需要“初步养成乐于思考、实事求是、勇于质疑等良好品质”。将游戏融入数学教学活动中，体现出数学教学活动的创造性，对提高数学教学效果起到了关键作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562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二、选题意义</w:t>
      </w:r>
      <w:r>
        <w:rPr>
          <w:rFonts w:ascii="宋体" w:hAnsi="宋体" w:cs="宋体"/>
          <w:b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及研究价值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新课程标准也指出要“改变课程实施过于强调接受学习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死记硬背、机械训练的现状”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提倡让学生形成积极主动的学习态度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倡导学生主动参与、乐于探究、快乐的学习方式。我校数学教学在全区处于领先水平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数学游戏活动教学给当今的数学教学注入了新的生机和活力，针对教学目标而设计的游戏活动在教学中可以起到寓教于乐的作用，达到提高学生学习兴趣，让学生在更生动，更有趣的游戏情景中提高数学的应用能力。因此，我们确定以《游戏化学习的设计与应用研究》作为我校的现代教育技术实验课题，探索信息技术支持下的小学数学课堂的教与学，旨在利用信息技术激发学生学习的兴趣，培养学生的信息素养，提高教育教学质量，实现“质量强校，特色亮校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尽管国内外学者对游戏化学习的研究都很深入，然而国外研究成果由于受文化、教育背景等因素的制约，难以有效地指导中国的课堂教学，国内的研究多为文献研究和建设性理论研究，缺乏扎实的实证研究，对学科教学的指导上也缺乏建设性的意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562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三、研究目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1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通过研究，形成一套行之有效的数学课堂教学活动中的游戏化学习方式，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在“以学定教”“学进去、讲出来”的教学模式带动下，通过个案研究，对自己以往教学中存在的不足进行反思改进，积累了一定的数学经验，以便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指导教学、服务教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2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通过研究，转变教师教学理念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在专业道路上获得了成长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树立游戏化教学的理念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意识到了培养学生学习数学兴趣的重要性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自觉地在教学中实施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通过对个案的研究、实验、调查、总结、反思等等一系列活动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不断提高教学水平，提高教师的自我反思能力和数学教学研究能力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使教师自觉地变“经验型”为“反思型”，变“教书匠”为“研究者”，加快了教师的专业化成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3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通过研究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学生的综合素质提升很快，学习兴趣发生了很大的变化。意识到了数学课堂游戏的重要性，改变了以往懒散的学习态度，掌握了正确的数学阅读方法，学会了自己阅读教材、自学教材，学生的学习积极性得到了提高，自主学习能力得到了加强，学生的思维能力得到了发展，学习成绩有了明显的进步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数学教学质量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有了显著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提高，促进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了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学生的全面发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4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通过研究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更新教师观念，提高认识，使游戏真正成为学生学习数学的基本活动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同时，提高教师教育的技能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业务水平和教科研能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562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四、研究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我们认为，在小学数学课堂教学活动中，游戏化学习的设计与应用包括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1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数学教学内容游戏化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从多种途径收集、选择适宜的游戏化的数学教学内容、形式、题材，然后进行整理、筛选、加工，使数学教学内容本身成为一种游戏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作为一线的小学数学教师，老师们真正需要的是如何通过我们的研究成果，获得处理教材的方法。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br/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2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数学教学过程游戏化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课堂教学是本课题研究的主要阵地，如何实现数学课堂游戏化，我们应如何设计、如何组织和实施，这将是我们研究的重点。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使教师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能创造性地根据教学内容设计、运用多种游戏方法，融游戏于数学教学过程之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 xml:space="preserve"> 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3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数学教学评价游戏化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教学评价是课堂教学的重要环节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采用多角度多层面游戏化评价方式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能让学生融于游戏之中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让学生获得成功和满足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激发学生的学习积极性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使数学内容和学习过程得以广泛延伸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562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五、研究方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1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调查法：对课堂教学现状采用观察等方法进行调查，并对调查结果进行分析研究，为研究提供依据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建立课题实验的现实基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2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文献法：利用信息技术查找已有的与游戏化学习相关的文献、资料、成果，进行验证和实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3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行动研究法：以教师为研究主体，通过教师的教学实验、反思、总结，再实验、反思、总结，去芜存精，取得预期成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4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案例分析法：搜集数学课堂教学的典型案例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通过对案例的分析，运用信息技术设计具有本学科特色的游戏化学习的策略，并探索出有价值的研究经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562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六、研究步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（一）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起步阶段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201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月，以报告的形式完成课题申请报告、评审书，制定课题研究方案、实施细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（二）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调查分析阶段，时间为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2017.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-2018.12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，召开开题报告会，由专家认定并启动此课题的研究，完成开题报告。组织各项相关的教研活动，在教学实践中进行课题的研究探索和实践，收集各学科教学案例。及时搜集研究信息，注意调控，不断完善操作过程，定期召开研讨会，做好各阶段的总结，构成中期报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（三）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行动研究阶段，时间为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2018.12-20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.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，完成各项理论研究，完成各项论文撰写工作，汇编研究成果资料，举办成果展示，进行课题结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2018.12——2019.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，进行理论研究，形成理论方面的支持，并进行研究前期的相关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20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.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——20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.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，开展有效运用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游戏化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教学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的课堂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研究活动，建设丰富的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游戏化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教学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案例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对比分析阶段，时间从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2019.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起至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20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.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止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郭玺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、王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雅君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朱迎利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、宋立洁老师组织教师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开展游戏化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课堂教学的实际应用交流会，探讨如何合理运用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游戏化进行教学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总结阶段，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20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.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-20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.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，郭玺、王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雅君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朱迎利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、宋立洁老师对课题研究的实验报告、论文汇总，经最终收集与整理。针对课题研究结果，撰写《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游戏化学习的设计与应用研究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》课题总结报告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562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七</w:t>
      </w:r>
      <w:r>
        <w:rPr>
          <w:rFonts w:ascii="宋体" w:hAnsi="宋体" w:cs="宋体"/>
          <w:b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、课题研究的主要过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（一）调查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分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通过对课堂教学现状进行调查、分析、研究，了解学生学习方式的现状，找出课堂教学中学生学习方式单一被动的症结所在，结合游戏的设计策略进行教学设计，使学习者在轻松愉快的环境下以游戏化的方式完成学习内容，培养学习者的主动性、创造性和协作性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建立课题实验的现实基础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（二）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针对学生的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实施途径和方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．唤起兴趣，发挥学生能动性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既然学生是学习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活动的主体，教学首先要能唤起学生学习的兴趣。学习准备阶段教师用学生更感兴趣的游戏进行或故事导入。教师将学生的思维由感性认识上升到理性认识，学生的学习兴趣在课的开始就得以唤起，迸发出强烈的探究热情，从而迅速地投入到课堂学习之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．自主探究，展示游戏化学习体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游戏化学习设计的环节，教师让学生明确游戏化学习应到达的目标与要求之后，只要引导学生借鉴一些先进的学习方法，让学生自己摸索和总结出一套适于自己学习的方法，或自学看书、或操作发现、或观察归纳、或猜想验证等。学生根据教师提示自主思考，用心发言，认真聆听同学发言，自主学习、语言表达、学会听讲、创造及发散思维的潜力得到提高，自主、倾听、多角度思维的习惯在流淌的听课当中毫无雕痕地得以培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．合作交流，碰撞思维火花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游戏化教学模式中教师始终为学生创造一种合作探究的环境，课堂气氛简单，讨论问题难度适中，学生讨论热烈，教师及时融入讨论当中，予以合理指导，学习激情一向处于高涨状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．归纳总结，奠定自信的基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游戏化教学模式中学生适时反思与回顾，既是对知识本身的小结，又是对学习方法进行反思与回顾。让学生在一次次的反思中，不断总结经验，归纳学法，能够迁移并发现和提出更为复杂的问题，获取一次次心理上的愉悦，为新的游戏化学习奠定自信的基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（三）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针对教师的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实施途径和方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通过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全校数学教研活动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及时交流研究进展。以课题实验教师为核心，在全校教师中开展了课题研究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总结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活动采取集中汇报交流讨论的形式，督促教师群体了解、掌握、优化，运用一些好的游戏教学的方法，丰富数学文化底蕴，汲取数学文化的营养，为实施课题研究，营造和谐适宜的氛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全面铺开理论学习活动。在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全校教研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活动的基础上，又加强了专题理论的学习，利用每周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组内交流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时间进行小学数学游戏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化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教学专题理论学习，畅所欲言，掀起一次次的教研热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定时进行研究课汇报。自开始课题研究以来，课题组教师积极进行教学研究，不断改进教学方法，一次次的把自己通过研究探索得到的一些好的数学游戏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化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教学的方法、技巧，在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组内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乃至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全校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进行展示，带动了我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校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小学数学课堂教学的大跨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全体课题组成员有计划地进行研究，把课堂教学改革与学生的综合素质考核紧密结合，及时了解实验效果，调整实验方向，尽最大可能通过灵活多样、恰当的数学游戏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化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教学方式，激发学生探索欲望，培养学生良好的学习习惯和数学学习的底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定时邀请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校内高级教师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指导教科研工作。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这些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老师工作尽职尽责，指导细致入微，从课堂教学中的细节入手，小到教师的举手投足，语言的准确性、启发性，大到教师教学各环节的严密性、流畅性，都能够不厌其烦一一指出，不但各实验教师收获颇丰，其他教师也获益非浅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562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八</w:t>
      </w:r>
      <w:r>
        <w:rPr>
          <w:rFonts w:ascii="宋体" w:hAnsi="宋体" w:cs="宋体"/>
          <w:b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、课题研究的成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四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年多的探索研究强化了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游戏化教学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的意识，提升了学生的参与程度、参与潜力，学生的游戏化学习潜力得到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了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切实的提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1.2017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年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朱迎利老师的论文《多媒体教学让数学课堂充满活力》在“教育创新”论文评选中获区级一等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.2017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年，朱迎利老师的论文《深化信息化课程改革，提升基础教育教学品质》获天津市第十六届中小学教研教改成果区级评选三等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</w:pP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.2017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年，郭玺老师撰写的论文《有效开展小学数学个性化学习的对策研究》在天津市第十六届中小学教研教改成果评选中获区级二等奖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.2017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年，郭玺老师撰写的论文《小学数学教学生活化的策略研究》在“教育创新”论文评选中获区级三等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</w:pP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5.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年，王雅君老师的论文《浅谈小学数学课堂的快乐教学》“教育创新”论文评选中获区级二等奖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6.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年，宋立洁老师撰写的论文《实施新课程对促进学生主动参与体育活动文化的研究》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在“教育创新”论文评选中获区级三等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</w:pP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.2019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年，宋立洁老师撰写的论文《创新小学体育教学方法 激发学生学习兴趣》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在“教育创新”论文评选中获区级三等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.2020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年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郭玺老师撰写的论文《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探究教学模式，创新小学数学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》在“教育创新”论文评选中获区级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等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.2020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年，朱迎利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老师撰写的论文《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让多媒体技术走进数学课堂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》在“教育创新”论文评选中获区级三等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.2020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年，宋立洁老师撰写的论文《浅谈影响小学生参与体育锻炼的因素》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在“教育创新”论文评选中获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市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级三等奖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区级一等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.20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年，王雅君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老师撰写的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论文《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小学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数学课堂的快乐教学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  <w:t>在“教育创新”论文评选中获区级三等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12.2017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年，王雅君老师的微课《加法运算定律》荣获第一届全国小学数学（人教版）微课评比二等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13.2017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年，王雅君老师的课例《长方体和正方体的表面积》获区级优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14.2017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年，王雅君老师的课例《分数的意义》在校际网络同步教学优秀课评比活动中，被评为区级二等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15.2019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年，王雅君老师在宝坻区中青年教师教学技能大赛活动中，荣获小学数学学科中年组一等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.2019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年，市级课题《城镇学校教师信息技术素养的培养提高研究》已结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外语组</cp:lastModifiedBy>
  <dcterms:modified xsi:type="dcterms:W3CDTF">2020-11-11T07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