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利用好教材让我们的物理课堂更精彩</w:t>
      </w:r>
    </w:p>
    <w:p>
      <w:pPr>
        <w:pStyle w:val="Normal"/>
        <w:ind w:firstLine="560"/>
        <w:rPr>
          <w:rFonts w:ascii="仿宋" w:hAnsi="仿宋" w:eastAsia="仿宋" w:cs="仿宋"/>
          <w:sz w:val="28"/>
          <w:szCs w:val="28"/>
        </w:rPr>
      </w:pPr>
      <w:r>
        <w:rPr>
          <w:rFonts w:ascii="仿宋" w:hAnsi="仿宋" w:cs="仿宋" w:eastAsia="仿宋"/>
          <w:sz w:val="28"/>
          <w:szCs w:val="28"/>
        </w:rPr>
        <w:t>学生是课堂学习的主体，每节成功的新授课都要做到突出学生的主体地位，在课堂上能够更快更好的学习好物理知识，从而利用物理知识解决生活中的实际问题。新人教版物理教材经过专家们的构思编排已是一本成功的教科书，但教师如何灵活应用好，要从初中学生的认知水平、理解能力、地域因素等多角度进行衡量，让同学们看到一个“活”的课本，降低孩子们的认知难度，更容易的学习物理这门学科。那么怎样才能更好利用物理教材，我有如下的几点感触：</w:t>
      </w:r>
    </w:p>
    <w:p>
      <w:pPr>
        <w:pStyle w:val="Normal"/>
        <w:ind w:firstLine="560"/>
        <w:rPr>
          <w:rFonts w:ascii="仿宋" w:hAnsi="仿宋" w:eastAsia="仿宋" w:cs="仿宋"/>
          <w:sz w:val="28"/>
          <w:szCs w:val="28"/>
        </w:rPr>
      </w:pPr>
      <w:r>
        <w:rPr>
          <w:rFonts w:ascii="仿宋" w:hAnsi="仿宋" w:cs="仿宋" w:eastAsia="仿宋"/>
          <w:sz w:val="28"/>
          <w:szCs w:val="28"/>
        </w:rPr>
        <w:t>一、严格遵守，从教材序言开始。</w:t>
      </w:r>
    </w:p>
    <w:p>
      <w:pPr>
        <w:pStyle w:val="Normal"/>
        <w:ind w:firstLine="560"/>
        <w:rPr>
          <w:rFonts w:ascii="仿宋" w:hAnsi="仿宋" w:eastAsia="仿宋" w:cs="仿宋"/>
          <w:sz w:val="28"/>
          <w:szCs w:val="28"/>
        </w:rPr>
      </w:pPr>
      <w:r>
        <w:rPr>
          <w:rFonts w:ascii="仿宋" w:hAnsi="仿宋" w:cs="仿宋" w:eastAsia="仿宋"/>
          <w:sz w:val="28"/>
          <w:szCs w:val="28"/>
        </w:rPr>
        <w:t>序言课是初中学生接触物理的第一节课，只有抓住这节课的特点，抓住学生的接受能力，巧妙合理的安排，让学生感觉物理好学，物理和我们身边的实际生活息息相关，在上这节课时，必须用心设计，抓住初中学生的接受能力，争取把这节课上得生动有趣，让他们感觉都物理其实是很有趣、很容易的这么一门课程，同时对这门课程留下了好的印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充分利用现实生活中包含的物理问题的实例，来调动学生学习的积极性，来提高他们学习物理的兴趣。如：让学生观察烧瓶内的水第二次沸腾的这个现象，让学生对我们身边的物理现象产生极大的兴趣，而且它也和我们的生活相关，对我们也很有帮助。运用这一物理现象，调动了学生学习的积极性，让他们对这一自然现象乐于探索，激发他们的求知欲望。</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充分利用多媒体的力量，激发学生学习物理的兴趣。多媒体教学现在普遍的深入课堂，利用多媒体教学，不仅信息量大，动作画面形象逼真，而且信息传递快，还能将动与静进行结合，多媒体能将有危险的物理实验、实验现象不明显、实验时间过长、等进行视频展示或动画展示。为学生提供了大量学习的载体，学生愉快轻松的教学环境中进行学习。只有做了好的铺垫，才能有后面很好的学习。</w:t>
      </w:r>
    </w:p>
    <w:p>
      <w:pPr>
        <w:pStyle w:val="Normal"/>
        <w:ind w:firstLine="560"/>
        <w:rPr>
          <w:rFonts w:ascii="仿宋" w:hAnsi="仿宋" w:eastAsia="仿宋" w:cs="仿宋"/>
          <w:sz w:val="28"/>
          <w:szCs w:val="28"/>
        </w:rPr>
      </w:pPr>
      <w:r>
        <w:rPr>
          <w:rFonts w:ascii="仿宋" w:hAnsi="仿宋" w:cs="仿宋" w:eastAsia="仿宋"/>
          <w:sz w:val="28"/>
          <w:szCs w:val="28"/>
        </w:rPr>
        <w:t>二、不拘一格，降低认知难度。</w:t>
      </w:r>
    </w:p>
    <w:p>
      <w:pPr>
        <w:pStyle w:val="Normal"/>
        <w:ind w:firstLine="560"/>
        <w:rPr>
          <w:rFonts w:ascii="仿宋" w:hAnsi="仿宋" w:eastAsia="仿宋" w:cs="仿宋"/>
          <w:sz w:val="28"/>
          <w:szCs w:val="28"/>
        </w:rPr>
      </w:pPr>
      <w:r>
        <w:rPr>
          <w:rFonts w:ascii="仿宋" w:hAnsi="仿宋" w:cs="仿宋" w:eastAsia="仿宋"/>
          <w:sz w:val="28"/>
          <w:szCs w:val="28"/>
        </w:rPr>
        <w:t>物理是一门以实验为基础的学科，物理与生活紧密联系，学好物理学生不是只学到物理知识，更重要的应该是提出问题解决问题的能力，教师既不能只进行空洞而又抽象的讲解，也不能仅仅停留在浅显的表面现象上，要通过培养他们的动手实验能力，分析实验现象和实验数据等综合能力，从而解决实际问题。因此，教师在教学中上好实验课是很关键的。</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做好课堂动手演示实验。演示实验可以集中学生的注意力，也可以使课堂教学过程丰富多彩，让学生对物理现象有较为深刻的印象。做好演示实验不仅能使使学生长期不忘，同时能引起学生浓厚的欲望。例如：在讲“大气压强”这一节时，这节课一开始我就演示了这样一个实验：在广口瓶中底部放上一些沙子，然后将点燃的酒精棉球放入瓶中，稍后几秒钟，把一个剥了皮的熟鸡蛋放到瓶口，提示学生观察现象，同学们仔细的观察，鸡蛋被瓶子给“吃了”。同学们好奇心一下子就被提起来了，然后进入新课教学时，同学们带着找寻答案的目的很好的进行了学习。设计好演示实验可能起到意想不到的作用。</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借助计算机创设模拟演示实验。随着现代社会的发展，时代的进步，物理这门学科的演示实验特别多，学生只有把握这些实验的重点，才能更好的学习。在进行这些模拟演示实验时，可以借助计算机来创设模拟演示实验，它作为我们现代课堂教学的辅助工具，可以把传统教具很难涉及的地方，变枯燥的抽象内容为直观的实验现象，能够形象的展现给学生。对于一些不易控制，或存在局限性而无法演示的物理实验时，能利用计算机来模拟实验，并将实验过程具体的让学生观察了解全部。不但能充分发挥生活现象或实验的优势，还可以弥补学生直观感觉的欠缺，从而提高了学生的学习兴趣。例如：在惯性的教学中动点抛物的问题，因为这些被抛的物体在空中是动态的它们的运动轨迹不能在空中形成只能通过同学们的想象去感知认识，而且运动的原物体与被抛的物体从一个整体变为不同的个体很难控制，所以我将这一问题做成了</w:t>
      </w:r>
      <w:r>
        <w:rPr>
          <w:rFonts w:eastAsia="仿宋" w:cs="仿宋" w:ascii="仿宋" w:hAnsi="仿宋"/>
          <w:sz w:val="28"/>
          <w:szCs w:val="28"/>
        </w:rPr>
        <w:t>flash</w:t>
      </w:r>
      <w:r>
        <w:rPr>
          <w:rFonts w:ascii="仿宋" w:hAnsi="仿宋" w:cs="仿宋" w:eastAsia="仿宋"/>
          <w:sz w:val="28"/>
          <w:szCs w:val="28"/>
        </w:rPr>
        <w:t>动画，利用模拟飞机投掷炸弹的过程进行展示，将飞机设置为匀速与变速的不同状态，炸弹被投出后在空中的运动轨迹做成图像供学生们观察，在每个炸弹上进行标号，同时可以看到它们落地后在地面上的排列顺序，通过这一方法可以将水平运动物体抛物现象进行展示，为了能够全面分析，我又制作了热气球竖直运动的抛物现象动画，同学们能都观察到物体随气球先上升一段距离后才落下，针对实验动画的展现，同学们可能存在怀疑，是否与实际的现象一致，这些实验不易控制或不易观察，但有了观看动画的认识，孩子们也能够在进行实验时分析思考来验证，这样的效果会更好，能够很好的突出教学的重难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给同学们创造练习动手能力的机会变演示实验为分组实验。实验具有真实、直观、生动的特点，每位同学基本上都喜欢上实验课，学生进行分组实验不仅能把操作过程和直观的结果准确的呈现，还能够把一些不能很好观察的物理现象再现。通过学生动脑、动手、再动脑的学习活动，自己完成实验的设计、操作、分析最终总结出我们要探究的问题或者要解决的问题。例如：《磁现象》第一节《磁场》，这节课同学们学习起来有一定认识难度，它是学好电与磁的基础，利用好身边的物品和实验室的资源，通过实验操作分析总结出简单的磁现象规律，因此我把这节课变为分组实验。从尝试利用磁体吸引橡皮、小尺、硬币（一元、五角、一角）、铁钉、小刀开始，找到磁体具有吸引还有铁、钴、镍等物体的性质，通过在支架上和被悬吊的条形磁铁或小磁针来确定南北极的划分。利用铁屑确定磁体上磁性最强的部分是磁极。提出问题圆柱体铁块怎么才能将铁屑吸起引出磁化过程，然后将两个条形磁铁放在小车上靠近判断磁力作用，或将其中一个磁铁用棉线悬吊起来进行探究也可以。最后确定磁场同学们即便改变了铁屑的分布也能看到他们都是有规律的排列。通过这一系列的分组实验同学们大体了解了磁场，同时活跃了学生的思维，为后面更深入的学习打好了基础。</w:t>
      </w:r>
    </w:p>
    <w:p>
      <w:pPr>
        <w:pStyle w:val="Normal"/>
        <w:ind w:firstLine="560"/>
        <w:rPr>
          <w:rFonts w:ascii="仿宋" w:hAnsi="仿宋" w:eastAsia="仿宋" w:cs="仿宋"/>
          <w:sz w:val="28"/>
          <w:szCs w:val="28"/>
        </w:rPr>
      </w:pPr>
      <w:r>
        <w:rPr>
          <w:rFonts w:ascii="仿宋" w:hAnsi="仿宋" w:cs="仿宋" w:eastAsia="仿宋"/>
          <w:sz w:val="28"/>
          <w:szCs w:val="28"/>
        </w:rPr>
        <w:t>三、自力更生，展现教材知识的新形象。</w:t>
      </w:r>
      <w:r>
        <w:rPr>
          <w:rFonts w:ascii="仿宋" w:hAnsi="仿宋" w:cs="MS Mincho;ＭＳ 明朝" w:eastAsia="MS Mincho;ＭＳ 明朝"/>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万事开头难，每一节课的导入至关重要，教师一定要选择好导入的方式，设计好精彩的导入，这样才能牢牢的抓住学生的心，使他们处于对知识强烈渴望的状态，对于即将学习的内容就非常容易的投入，导入新课形式千变万化，总的来说就是对接下来学生的学习起到正面引导。</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巧设悬念、趣味导入，例如：学习电磁铁电磁继电器一节时，老师拿一个坏了的扬声器，请同学们进行修复。同学们有的思考有的发言，众说纷纭，无论成绩，都能踊跃发言，表达自己的见解，为了解决这一问题从而更好的进行这节课学习，为此同学们很好的学习了电磁继电器，结合声音产生原因同学们利用茶叶桶电磁铁和坏了的扬声器上的两根导线重新制作了一个扬声器。通过巧设疑问解决实际问题，从而激发学生的逻辑思维培养了动手能力，同时寓教于乐，同学们能够做到在快乐中学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魔术导入，例如：学习平面镜成像时，用水灭火的方法来熄灭玻璃筒中的蜡烛，为了更好的吸引学生，教师课前准备一个圆形的木盘，在木盘上固定一块半透明的茶色玻璃板，玻璃板的后面固定一个圆筒，在玻璃板的前面适当位置放一个蜡烛，还有一杯带有颜色的水，上课时让蜡烛正对同学们先用布将玻璃板和圆筒盖住，先点燃蜡烛，再把布拿起，同学们会看到两支点燃的蜡烛，认为圆筒中也有一支点燃的蜡烛，然后提出如果将这杯水倒入圆筒中，那么会看到什么现象，同学们会认为筒中蜡烛熄灭，当真的动手操作时会看到筒中蜡烛没有熄灭，为了给同学们展示没有熄灭的原因，把圆形底座旋转一百八十度，同学们会发现筒中没有蜡烛，原来只有玻璃板的外面有蜡烛，从而引出平面镜成像的学习。</w:t>
      </w:r>
    </w:p>
    <w:p>
      <w:pPr>
        <w:pStyle w:val="Normal"/>
        <w:ind w:firstLine="560"/>
        <w:rPr>
          <w:rFonts w:ascii="仿宋" w:hAnsi="仿宋" w:eastAsia="仿宋" w:cs="仿宋"/>
          <w:sz w:val="28"/>
          <w:szCs w:val="28"/>
        </w:rPr>
      </w:pPr>
      <w:r>
        <w:rPr>
          <w:rFonts w:ascii="仿宋" w:hAnsi="仿宋" w:cs="仿宋" w:eastAsia="仿宋"/>
          <w:sz w:val="28"/>
          <w:szCs w:val="28"/>
        </w:rPr>
        <w:t>物理知识的学习每位同学的感受是不同的，有些同学可能感觉稍微难一些，如果能够多一些让他们动手的机会，多一些直观的实验现象，多一些生活中平时没有注意到的现象重现，从中提出物理问题，找寻普遍规律，提炼出物理知识，能够更深刻的记住，更简单的学习。利用好我们的教材，以教材为根本，以实际现象为基础，以新课程标准为指导，完成学生学好物理用好物理这一目的。</w:t>
      </w:r>
    </w:p>
    <w:p>
      <w:pPr>
        <w:pStyle w:val="Normal"/>
        <w:ind w:firstLine="112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1:00Z</dcterms:created>
  <dc:creator>Users</dc:creator>
  <dc:description/>
  <cp:keywords/>
  <dc:language>en-US</dc:language>
  <cp:lastModifiedBy>lenovo</cp:lastModifiedBy>
  <cp:lastPrinted>2018-12-03T10:15:00Z</cp:lastPrinted>
  <dcterms:modified xsi:type="dcterms:W3CDTF">2019-12-13T02:36:00Z</dcterms:modified>
  <cp:revision>10</cp:revision>
  <dc:subject/>
  <dc:title>想提高教学效率，让学生充满自信和兴趣，体验到成功是必需的前提，同时还要注重学习方法的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