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浅谈信息技术在初中化学教学中的应用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着新课程改革的全面推行和逐步深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学手段的现代化已成为当前实施素质教育、提高课堂教学效率的一个重要问题。而二十一世纪的课堂是多媒体的课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育不再仅仅是“粉笔加嘴巴”的传统模式。利用计算机辅助教学和计算机管理教学已成为教育教学的发展趋势。初中化学是基础教育的重要组成部分，计算机多媒体通过各种表现手法将内在的、重要的、本质的东西凸现出来，这样，在短时间内调动学生多种感觉器官参与活动，使学生获取动态信息，从而形成鲜明的感性认识，为进一步形成概念、上升为理性认识奠定基础。因此，激发了学生的学习兴趣，调动了学生的积极性，优化了教学过程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强化课前研究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前研究是教学的准备。只有课前进行充分的研究，才能取得理想的教学效果。利用计算机强化课前研究，辅助备课是一个很好的途径。计算机备课便于随时修改教案，当然这并非计算机辅助备课的主要目的。我们应利用计算机收集整理化学教学内容和信息，譬如通过计算机网络系统查看国内外的化学教学信息，或者选用市场上出售的教学软件，从中选择或借鉴对教学有用的东西来充实化学教学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优化教学过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习新课，是教学中非常重要的部分。许多化学现象、化学概念、化学反应、化学规律都要求学生在学习新课时有一个正确的第一印象，这样可以避免学生在以后的学习中造成认识上、理解上的模糊或错误。在讲授新课时，利用计算机多媒体技术，运用文字、声音、图象来刺激学生和调动学生多种感官，以多种方式，不同的表现手法对新授课的内容进行加工，使之生动、有趣地展现于学生面前，让学生充分认识化学现象、化学反应及其规律。同时，计算机多媒体技术还可以加大传输的信息量和信息传输的质量，实现课堂的优化组合。实践证明，正确利用计算机多媒体辅助教学使课堂生动形象，学生普遍感兴趣，让学生在活泼轻松的气氛中学习，知识接受快，课堂效益好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创设情景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美国教育家布鲁纳说：“学习的最好刺激，乃是对所学材料的兴趣”。利用多媒体计算机的特点，通过创设意境、渲染气氛，将与教学有关的知识运用图像、动画、声音、文字信息等，在课堂上展示出来，以大量的视听信息、高科技手段刺激学生，多种感官参与教学活动，激发学生的学习兴趣，使学生由被动学习变为主动学习。如：在讲述二氧化碳的教学内容时，上课开始先播放一段二氧化碳在生活中的应用以及重要性，使学生对它们又有了新的认识，渴望知道它们是如何制取的，还有哪些性质，有自己想试一试的冲动，给新授知识创设了一个良好的心里氛围。再如：利用多媒体计算机强大的功能，巧妙地创设导入的情境，引起学生注意，激发学生的探究欲望，如讲述“</w:t>
      </w:r>
      <w:r>
        <w:rPr>
          <w:rFonts w:cs="宋体" w:ascii="宋体" w:hAnsi="宋体"/>
          <w:sz w:val="30"/>
          <w:szCs w:val="30"/>
        </w:rPr>
        <w:t>CO2</w:t>
      </w:r>
      <w:r>
        <w:rPr>
          <w:rFonts w:ascii="宋体" w:hAnsi="宋体" w:cs="宋体"/>
          <w:sz w:val="30"/>
          <w:szCs w:val="30"/>
        </w:rPr>
        <w:t>性质”前，将意大利峡谷之谜、动物进入古老山洞出现死亡的现象制作成多媒体展示给学生，学生就会联系生活经验，去思考、分析，产生浓厚的学习兴趣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剖析机理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物质的结构、化学反应机理，学生理解起来比较困难，计算机能很好地解决这个问题。计算机以其丰富的表现力把化学现象、化学过程形象生动地呈现出来，特别是对学生平时无法观察的难以了解的知识更显示出巨大的作用，为学生理解和掌握化学知识提供了充分的认知手段。例如，利用三维动画可将水通电分解的过程即水分子分裂成氢、氧原子，原子重新组合成氢分子和氧分子的过程展示出来，计算机能使许多肉眼看不见的反应过程变成生动有趣的化学过程。一般化学反应都进行得较快，无法控制，学生难以看清，难以理解，利用多媒体技术二维或三维动画软件，可模拟化学反应的过程随教学过程同步控制。多媒体信息量大而快，增大了知识的密度，加快了教学的速度，提高了课堂效益。</w:t>
      </w:r>
    </w:p>
    <w:p>
      <w:pPr>
        <w:pStyle w:val="Normal"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深化反馈检测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快反馈、强矫正是提高学生学习质量的重要途径。利用计算机贮量大、速度快、交互性能好的特点，对学生进行有针对性的训练和检测，这样可把学生对问题的思维过程、方式、结果的正确与否给以立即判断，以矫正思维过程。调用计算机题库中的试题，学生可以直接在计算机上练习或考试。练习或考试完后，学生可以调出参考答案，及时找出问题的所在，起到教师面批的效果，而且还发挥了学生学习的主动性。教师也可以利用计算机来编拟试卷，可随时修改，随意排序、控制题目的难易程度。教师还可以利用计算机数据库软件，帮助分析试卷、分析成绩；通过各种成绩数据了解学生的学习状况，及时采取措施弥补不足，强化优势。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在教学中，必须深入研究和实践如何充分而恰当地设计、开发、运用计算机多媒体，使之与其他手段有机结合，优化课堂教学，力求最大限度地提高效率，才能体现出计算机多媒体辅助教学的真正价值。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考文献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1] </w:t>
      </w:r>
      <w:r>
        <w:rPr>
          <w:rFonts w:ascii="宋体" w:hAnsi="宋体" w:cs="宋体"/>
          <w:sz w:val="30"/>
          <w:szCs w:val="30"/>
        </w:rPr>
        <w:t>《化学教学与信息技术整合研究》 钱扬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2] </w:t>
      </w:r>
      <w:r>
        <w:rPr>
          <w:rFonts w:ascii="宋体" w:hAnsi="宋体" w:cs="宋体"/>
          <w:sz w:val="30"/>
          <w:szCs w:val="30"/>
        </w:rPr>
        <w:t>《初中化学新课程标准》 陈建斌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[3] </w:t>
      </w:r>
      <w:r>
        <w:rPr>
          <w:rFonts w:ascii="宋体" w:hAnsi="宋体" w:cs="宋体"/>
          <w:sz w:val="30"/>
          <w:szCs w:val="30"/>
        </w:rPr>
        <w:t>《浅谈信息技术与初中化学教学的整合》 王祖浩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728970" cy="7639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400"/>
      <w:ind w:firstLine="471"/>
      <w:jc w:val="left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刘家源</dc:creator>
  <dc:description/>
  <dc:language>en-US</dc:language>
  <cp:lastModifiedBy>Administrator</cp:lastModifiedBy>
  <cp:lastPrinted>2005-12-25T21:21:00Z</cp:lastPrinted>
  <dcterms:modified xsi:type="dcterms:W3CDTF">2020-10-29T01:47:32Z</dcterms:modified>
  <cp:revision>8</cp:revision>
  <dc:subject/>
  <dc:title>关于学生问题意识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