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6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3505</wp:posOffset>
            </wp:positionV>
            <wp:extent cx="6055995" cy="8797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360"/>
        <w:ind w:firstLine="826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826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9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学创新有效提高智障儿童生活适应能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东丽区明强特教学校：赵元花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容摘要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教育信息技术运用于特殊教育课堂教学中，让智障儿童在创设好的教学情境中，最大限度地受到教育和训练，有效调动他们的积极性和学习兴趣，从而使其逐步掌握一些简单的知识和技能，为更好地适应社会生活奠定基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键词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教学创新   创设情境   智障儿童   生活适应能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教育信息技术运用于特殊教育教学中，尽可能地创造条件，让智障儿童在创设的教学环境中，最大限度地受到教育和训练，促进他们身心发展，使得他们的缺陷得到补偿，从而使孩子们逐步掌握一些简单的知识和技能，为其更好地适应社会生活奠定基础，是我们每位特殊教育教师的职责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取看电影作为教学内容，贴近学生生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国教育家陶行知先生的“生活即教育”就是告诉我们，教学必须从抽象、枯燥的形式中解放出来，走向生活，使教学生活化。《培智学校课程设置实验方案》中培养目标是“全面贯彻党的教育方针，体现社会文明进步要求，使智力残疾学生具有初步的爱国主义、集体主义精神；具有初步的社会公德意识和法制观念；具有乐观向上的生活态度；具有基本的文化科学知识和适应生活、社会以及自我服务的技能；养成健康的行为习惯和生活方式，成为适应社会发展的公民。”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其中生活适应学科的是“以提高学生的生活能力为目的，以学生当前及未来生活中的各种生活常识、技能、经验为课程内容。培养学生具有生活自理能力、简单家务劳动能力、自我保护能力和社会适应能力，使之尽可能成为一个独立的社会公民。”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ascii="宋体" w:hAnsi="宋体" w:cs="宋体"/>
          <w:color w:val="000000"/>
          <w:sz w:val="24"/>
        </w:rPr>
        <w:t>可见，提高和发展培智儿童的社会适应性，是他们将来适应社会、学会生存的需要。而针对智障儿童的特点和需求，选取贴近学生生活的教学内容，是培养他们的社会生活适应能力的有效途径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例如，看电影是孩子们非常喜欢的一种娱乐活动，随着我们周边新业广场的耀莱成龙国际影城、汇成广场的</w:t>
      </w:r>
      <w:r>
        <w:rPr>
          <w:rFonts w:cs="宋体" w:ascii="宋体" w:hAnsi="宋体"/>
          <w:color w:val="000000"/>
          <w:sz w:val="24"/>
        </w:rPr>
        <w:t>UME</w:t>
      </w:r>
      <w:r>
        <w:rPr>
          <w:rFonts w:ascii="宋体" w:hAnsi="宋体" w:cs="宋体"/>
          <w:color w:val="000000"/>
          <w:sz w:val="24"/>
        </w:rPr>
        <w:t>国际影城的开放，我们孩子去电影院的机会也越来越多。然而 ，孩子们对看电影的经验还不够真正了解，只知道看什么电影，看电影要买票等 ，而对于为什么要买票，看电影坐哪个位置，大部分孩子的经验是模糊的。在文竹班第一学月的主题“看电影”教学活动中，为了在生活化的情境中提升学生社会生活适应能力，我设计了一节生活适应课《看电影》。这次活动并没有去真实的电影院，而是利用我校建设的录播教室，创设出电影院的情境，让学生身临其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引起共鸣，使教学效果比传统教学方式有很大的提高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此，特教课堂选取的教学内容要贴近学生生活，这样才能易于智障学生接受，从而使其主动参与到教学过程中来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利</w:t>
      </w:r>
      <w:r>
        <w:rPr>
          <w:rFonts w:ascii="宋体" w:hAnsi="宋体" w:cs="宋体"/>
          <w:b/>
          <w:sz w:val="24"/>
        </w:rPr>
        <w:t>用录播教室创设情境，再现生活场景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设教学情境就是在课堂教学环境中，营造一种学习氛围，使学生形成良好的求知心理，参与对所学知识的探索、发现和认识过程。在创设情境时，教师一定要尽量使情境真实或接近真实，在现实生活中能找到。现代教育技术不仅能使课堂气氛紧凑、活泼，而且能在激发学生兴趣的同时，促进他们创造思维的发展。尤其是智障儿童的思维发展迟缓，需要大量的感性经验做基础。因此，我们教师要充分发挥现代教育技术的优势，尽量为学生提供生动、形象的图象信息，精心创设的教学情境不仅有利于激发学生的学习兴趣，而且能培养他们的创造性思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创设贴近电影院的场景，本次教学活动之所以选择在录播教室上，是因为：其一，录播教室具有良好的视听条件，能让学生看得满意，听得清楚。其二，录播教室的空间环境舒适安全，室内具有良好的通风、照明，使学生能安心专注地观看。其三，录播教室内的装饰材料具有吸音、隔音的效果，避免外界干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录播前，利用录播室现有环境设施的基础上，摆放了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把椅子，分成四排，并贴上序号。在进“影院”的通道上，贴上排号。学生们进入“影院”后，凭借电影票上的信息，进行对号入座。这个环节正是对学生所学知识是否掌握的考察。孩子置身于近似真实情境中，激起他们的兴趣，促使其产生愉快的情绪。老师创设看电影的情境，目的就是让孩子在体验找座位、看电影的过程中，将原有的经验在实景中得以延伸和提升，从而使学到的知识得到进一步巩固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之，普通的教学情境对智障学生来说吸引力不大，我们必须发挥自身的创造性，探索新的特教课堂教学模式，创设贴近生活的教学情境，充分发挥现代教学媒体的优势，才能激发智障学生的学习积极性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设计创新性课堂环节，提高教学有效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具设计真实有效调动学生的积极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首先，精心设计电影票。为提高本次活动的真实性，设计制作了非常精致的电影票。票面上有影院名称：“明强国际影城”，有影片名称：《新大头儿子和小头爸爸——秘密计划》，有日期，座位排号，票面价格，而且还有副券。学生们把电影票拿到手里，不仅能从中获取观影信息，还能体会到真实的观影感受。其次，设计了让学生排队等候，检票后进入的环节，学生们凭票对号入座，增强了情境的真实感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接着，教师以话题导入：“同学们，今天我们来到“明强国际影城”看电影，这里的环境又舒适又温馨，你们高兴吗？今天还来了一位小朋友，想知道他是谁吗？”让我感到惊喜的是，一个孩子居然喊出来“是大头儿子”，原来，他是通过电影票上的内容获取到的信息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见，教具的设计为锻炼孩子的生活适应能力起到了举足轻重的作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多媒体课件的应用有效刺激学生的视听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情境是课堂教学的基本要素。对于智障儿童，如何吸引他们参与到教学过程中，更好地调动他们的学习兴趣，对于我们特教教师来说是一项重要的挑战性工作。为引起学生的兴趣，我把儿童电影《新大头儿子和小头爸爸——秘密计划》进行剪辑。开始，</w:t>
      </w:r>
      <w:r>
        <w:rPr>
          <w:sz w:val="24"/>
        </w:rPr>
        <w:t>以大头儿子形象引入话题，采用录音形式，现</w:t>
      </w:r>
      <w:r>
        <w:rPr>
          <w:rFonts w:ascii="宋体" w:hAnsi="宋体" w:cs="宋体"/>
          <w:color w:val="000000"/>
          <w:sz w:val="24"/>
        </w:rPr>
        <w:t>对学生发出观影的邀请，并提出挑战：让学生说一说观影的流程：购票—等候—检票—进入放映厅—找座位—观看电影—按秩序离场。引导学生对所学过的知识进行巩固复习，并提示学生进放映厅前要排队，不能喧哗，拿着自己的票，等待检票后再进入；进入放映厅后，先看排号，再看座位号，找到座位后，安静坐下。这样，不仅</w:t>
      </w:r>
      <w:r>
        <w:rPr>
          <w:sz w:val="24"/>
        </w:rPr>
        <w:t>培养了学生遵守规则意识和能力，也为他们能更好地适应社会，</w:t>
      </w:r>
      <w:r>
        <w:rPr>
          <w:rFonts w:ascii="宋体" w:hAnsi="宋体" w:cs="宋体"/>
          <w:sz w:val="24"/>
        </w:rPr>
        <w:t>享受生活提供帮助。在学生挑战成功后，播放电影视频，室内关灯，拉上窗帘，创设出电影院的情境，让学生体验身临其境的感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叶圣陶先生说过“作者胸有境，入境始于亲”。只有让这些智障儿童胸中有境，去感知形象，感受亲切才能入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角色的转换帮助学生更好地适应社会生活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本次教学活动的设计，还有一个新颖的地方就是，很自然地让学生们体验到在电影院的观众身份和在课堂的学生身份，提高了学生角色扮演的能力和技巧。而在活动中，教师的角色也发生了变化。在活动中，一位老师扮成“检票员”，学生手拿电影票，排队依次接受检票后再进入“放映厅”，体验到生活中要遵守秩序和规则。进入“放映厅”后，有“工作人员”指导学生根据自己票据上的信息找自己的座位。在“观看电影”的环节中，由“工作人员”负责关灯，拉窗帘，室内氛围立刻再现了电影院的情境，此情此景一下子让学生们的角色转换成小观众，让学生真正感受到在影院里观影的情境，调动学生的情感参与，营造的教学氛围激起了学生的创造性思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此可见，角色的扮演和转变能让学生在情景中感受生活，体验乐趣，提升适应能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特殊教育提升计划》中指出，“发展特殊教育是坚持以人为本，弘扬人道主义精神的重要举措。”总体目标中还指出， “全面推进全纳教育，使每一个残疾孩子都能接受合适的教育”。这就要求我们不能轻视每一个孩子，无论他是怎样的，我们也要给提供他适当的教育。由于学生的特殊性，在传统授课形式下，我们更多地是关注学生们的状态和情绪表现，往往忽略了教师本身在课堂教学中的重要作用。其实，在特教课堂，更重要的是发挥教师的主导作用，合理运用现代教育信息技术，创造性地营造教学氛围，激活智障学生的学习兴趣，使其被情境所感染，逐步发挥学生的主体性，从而更好地提高他们的生活适应能力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文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1] </w:t>
      </w:r>
      <w:r>
        <w:rPr>
          <w:rFonts w:ascii="宋体" w:hAnsi="宋体" w:cs="宋体"/>
          <w:color w:val="000000"/>
          <w:sz w:val="24"/>
        </w:rPr>
        <w:t>陈虹，张武升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创造性教学的本质与特点</w:t>
      </w:r>
      <w:r>
        <w:rPr>
          <w:rFonts w:cs="宋体" w:ascii="宋体" w:hAnsi="宋体"/>
          <w:color w:val="000000"/>
          <w:sz w:val="24"/>
        </w:rPr>
        <w:t>.[J]</w:t>
      </w:r>
      <w:r>
        <w:rPr>
          <w:rFonts w:ascii="宋体" w:hAnsi="宋体" w:cs="宋体"/>
          <w:color w:val="000000"/>
          <w:sz w:val="24"/>
        </w:rPr>
        <w:t>教育教学研究</w:t>
      </w:r>
      <w:r>
        <w:rPr>
          <w:rFonts w:cs="宋体" w:ascii="宋体" w:hAnsi="宋体"/>
          <w:color w:val="000000"/>
          <w:sz w:val="24"/>
        </w:rPr>
        <w:t xml:space="preserve">.2014(12),10-16.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2] </w:t>
      </w:r>
      <w:r>
        <w:rPr>
          <w:rFonts w:ascii="宋体" w:hAnsi="宋体" w:cs="宋体"/>
          <w:color w:val="000000"/>
          <w:sz w:val="24"/>
        </w:rPr>
        <w:t>王瑛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创造性教学的课堂生态研究</w:t>
      </w:r>
      <w:r>
        <w:rPr>
          <w:rFonts w:cs="宋体" w:ascii="宋体" w:hAnsi="宋体"/>
          <w:color w:val="000000"/>
          <w:sz w:val="24"/>
        </w:rPr>
        <w:t>.[D]</w:t>
      </w:r>
      <w:r>
        <w:rPr>
          <w:rFonts w:ascii="宋体" w:hAnsi="宋体" w:cs="宋体"/>
          <w:color w:val="000000"/>
          <w:sz w:val="24"/>
        </w:rPr>
        <w:t>山东师范大学</w:t>
      </w:r>
      <w:r>
        <w:rPr>
          <w:rFonts w:cs="宋体" w:ascii="宋体" w:hAnsi="宋体"/>
          <w:color w:val="000000"/>
          <w:sz w:val="24"/>
        </w:rPr>
        <w:t>2013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3] </w:t>
      </w:r>
      <w:r>
        <w:rPr>
          <w:rFonts w:ascii="宋体" w:hAnsi="宋体" w:cs="宋体"/>
          <w:color w:val="000000"/>
          <w:sz w:val="24"/>
        </w:rPr>
        <w:t>王琳琳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智力障碍学生课堂适应特点研究</w:t>
      </w:r>
      <w:r>
        <w:rPr>
          <w:rFonts w:cs="宋体" w:ascii="宋体" w:hAnsi="宋体"/>
          <w:color w:val="000000"/>
          <w:sz w:val="24"/>
        </w:rPr>
        <w:t>.[D]</w:t>
      </w:r>
      <w:r>
        <w:rPr>
          <w:rFonts w:ascii="宋体" w:hAnsi="宋体" w:cs="宋体"/>
          <w:color w:val="000000"/>
          <w:sz w:val="24"/>
        </w:rPr>
        <w:t>西南大学</w:t>
      </w:r>
      <w:r>
        <w:rPr>
          <w:rFonts w:cs="宋体" w:ascii="宋体" w:hAnsi="宋体"/>
          <w:color w:val="000000"/>
          <w:sz w:val="24"/>
        </w:rPr>
        <w:t>2013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4] </w:t>
      </w:r>
      <w:r>
        <w:rPr>
          <w:rFonts w:ascii="宋体" w:hAnsi="宋体" w:cs="宋体"/>
          <w:color w:val="000000"/>
          <w:sz w:val="24"/>
        </w:rPr>
        <w:t>教育部关于印发《盲校义务教育课程设置实验方案》、《聋校义务教育课程设置实验方案》和《培智学校义务教育课程设置实验方案》的通知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教基〔</w:t>
      </w:r>
      <w:r>
        <w:rPr>
          <w:rFonts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 xml:space="preserve">.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5]</w:t>
      </w:r>
      <w:r>
        <w:rPr>
          <w:rFonts w:ascii="宋体" w:hAnsi="宋体" w:cs="宋体"/>
          <w:color w:val="000000"/>
          <w:sz w:val="24"/>
        </w:rPr>
        <w:t>国务院办公厅关于转发教育部等部门特殊教育提升计划（</w:t>
      </w:r>
      <w:r>
        <w:rPr>
          <w:rFonts w:cs="宋体" w:ascii="宋体" w:hAnsi="宋体"/>
          <w:color w:val="000000"/>
          <w:sz w:val="24"/>
        </w:rPr>
        <w:t>2014—2016</w:t>
      </w:r>
      <w:r>
        <w:rPr>
          <w:rFonts w:ascii="宋体" w:hAnsi="宋体" w:cs="宋体"/>
          <w:color w:val="000000"/>
          <w:sz w:val="24"/>
        </w:rPr>
        <w:t>年）的通知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国办发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6]</w:t>
      </w:r>
      <w:r>
        <w:rPr>
          <w:rFonts w:ascii="宋体" w:hAnsi="宋体" w:cs="宋体"/>
          <w:color w:val="000000"/>
          <w:sz w:val="24"/>
        </w:rPr>
        <w:t>《看电影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</w:rPr>
        <w:t>幼儿园中班主题教案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华考范文网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www.zk168.com.cn/jiaoan/zhongbanzhuti/zhuti/_474862.html</w:t>
        </w:r>
      </w:hyperlink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168.com.cn/jiaoan/zhongbanzhuti/zhuti/_4748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User</dc:creator>
  <dc:description/>
  <dc:language>en-US</dc:language>
  <cp:lastModifiedBy>MQ</cp:lastModifiedBy>
  <dcterms:modified xsi:type="dcterms:W3CDTF">2020-11-10T04:52:25Z</dcterms:modified>
  <cp:revision>36</cp:revision>
  <dc:subject/>
  <dc:title>教育信息化背景下创设情境提高智障儿童社会适应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