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浅谈信息技术环境下的个性化学习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8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朴江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摘要：信息技术的发展给学校教育提供了广阔的平台，借助这个平台，学校建设了个性化的学习环境，教师探索了个性化的教学模式，让学生的个性化学习得以实现，学生的创新品质和创新思维不断发展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关键词：信息技术；个性化学习；发展个性品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信息技术促进个性化学习环境的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随着信息技术的高速发展，大量的电子教育传播媒体被开发和运用于教育教学过程，促进了教育教学内容的信息化，实现了教育教学传播手段的现代化以及传播过程的自动化，为学生个性化的学习提供了有效载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构建覆盖全校的多媒体校园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多媒体校园网络的构建，以及覆盖学校各个教室、办公室、功能室的多个网络终端，包括校园多媒体教学平台、班班通、计算机教学机房、智慧教室、电子备课室建设，组成了共享计算机校园网，使信息资源通畅到达管理和教学终端，为全面实施信息工程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建设全校教育资源共享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充分利用先进的网络技术和通讯技术，对校园内的信息资源实现整合、集成和全面的数字化，形成课堂视频传输平台、教师网络集体备课平台、在线交流平台，教师可以根据教学设计，随时调用网络资源，开展教学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整合个性化学习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学校组织教师改造并开发微课、微视频、课件及学案，并分年级、分学科进行整理上传，为学校教师和学生个性化学习提供合适的优质教学资源，学生根据学习情况，可以自主选择知识点进行学习，或向教师提问，或与同学协作，解决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三、信息技术促进个性化学习品质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代教育技术使学生个性化的自主学习成为可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在新型的多媒体交互教学中，学生不再只是一个简单的信息接受者，他们同时也是信息的选择者和处理者，他们可以在广阔的信息天地中自由驰骋，以他们自己最喜欢的方式，选择他们自己最需要的信息，使自身得到最大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现代教育技术辅助教学可以充分发挥学生思维的创造性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现代教育信息技术能根据教学内容，为学生提供数字化资源所创设的环境，学生在学习上的思维活动是真实的、独特的，能作为创造者在真实的体验中掌握知识，为学生发展思维的独特性提供广阔、自主的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现代教育技术使学生具备探索精神和实践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个性化学习提高了学生学习的主动性，提高了学生使用信息技术工具探索和解决问题的意识和能力，他们能运用网络资源进行独立学习或合作学习，具有良好的信息素养，培养了自主学习、独立思考、发现问题和解决问题的探索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sz w:val="28"/>
          <w:szCs w:val="28"/>
        </w:rPr>
        <w:t>随着课题研究的深入，实验班的不断增加，我们充分发挥交互式电子白板的功能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班班通教室，全部与智慧教室进行了互联互通，构建个性化师生学习环境；同时提升了教师的研究热情，积极探索不同学科的个性化学习模式，并努力打造智慧课堂，使学生的个性化学习品质得以提升，最终让现代教育技术真正有效地服务于教育教学，服务于学生个性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31:00Z</dcterms:created>
  <dc:creator>Administrator</dc:creator>
  <dc:description/>
  <dc:language>en-US</dc:language>
  <cp:lastModifiedBy>Administrator</cp:lastModifiedBy>
  <dcterms:modified xsi:type="dcterms:W3CDTF">2019-12-10T00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