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100" w:after="100"/>
        <w:jc w:val="center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  <w:t>利用生活化教学提高初中生的物理核心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备受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全社会关注的中国学生发展核心素养框架正式出台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指明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学生适应终身发展和社会发展需要的必备品格和关键能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，总结出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人文底蕴、科学精神、学会学习、健康生活、责任担当、实践创新六大核心素养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这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说明现在教育已经逐步走向“核心素养”时代，学校的任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也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不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单单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是灌输知识，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应该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给学生提供核心素养的空间和平台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来助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未来发展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这样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教育背景下，初中教育教学中面临的重大课题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就转变成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联系生活实际，促进学生能力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物理的新课标中提出“从生活走向物理，从物理走向生活”的理念。结合现代核心素养理论这就要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初中物理教学中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合理联系生活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创设生活化情境，发散学生思维；设计生活化的实验，培养学生探究能力；设计生活化的作业达到课后知识的巩固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分别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提升初中生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在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物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学科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“科学精神”、“学会学习”和“实践创新”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方面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核心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初中物理生活化教学的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对于大多数的初中学生总感觉物理难学，主要是由于现在的学生不注意观察生活、不参与生活。物理知识虽然来源于生活，但理论知识抽象化，初中生理解难度较大，这时生活化教学就显得非常紧迫和必须，它在引发学生好奇心的同时帮助学生树立学习物理的自信心，促使物理知识更加生动、具体。帮助学生快乐学习并从趣味性和探究性的生活实验中获取知识、提高应用知识能力，从而培养学生的核心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初中物理生活化教学的应用策略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、利用生活中的谚语和故事等现实的生活场景，创设生活化的教学情境，发散学生思维，提高学生的“科学精神”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八年级物理一开篇的科学之旅就向学生展示了如何学好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物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，最后一条就是“联系社会，联系实际”。可见物理的学习离不开生活。生活中的物理随处可见比如天空为什么是蓝的、彩虹是怎么形成的、雨是怎么来的、电灯是怎么发光的等等。可见物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与我们的生活息息相关。如果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师能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充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利用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身边的素材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、挖掘生活中的现象，在课堂教学中创设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贴近生活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生动具体的生活化情境，使学生感到物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的亲近感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创设一个生活化的学习氛围就可以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激发学生学习物理的兴趣和探究欲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，对学生的学习有一个良好的先导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比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如在学习“牛顿第一定律和惯性”内容时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老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可以举一个生活中常见的实例，帮助学生将抽象化的物理概念更直观的呈现在学生面前。例如坐公交车时，司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紧急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刹车，乘客的身体就会向前倾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，突然启动会向后仰。这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贴近生活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的小实例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形象化的解释了惯性的定义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简单的引导使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学生建立生活化的物理知识系统。再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比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在“压强”一节的引入中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课前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请一位男生和一位女生钉木板，学生理所当然认为男生钉的快一些，但实验结果却是女生快，进而激发了学生的不满与疑惑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老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同学们疑虑中引导提问“为什么大家认为男生应该胜出比赛呢？”学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生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理所应当的回答因为男生力气大。由此引出压力的作用效果与力的大小有关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之后老师展示两个同学用的钉，让学生观察，与此同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老师顺势引导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：“压力的作用效果，除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与你们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普遍认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压力大小有关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还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跟什么因素有关？”通过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学生的观察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问题引导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得出正确的结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。又比如“汽化和液化”，可以将“烧开水”这一生活实例引入课堂中，引导班级学生相互探讨烧开水的全过程，尤其是出现的具体物理现象。比如为什么水烧开后揭开锅盖的瞬间会冒出很多白雾，顺利发散学生思维引导他们在创建的生活化情境中真正消化吸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“汽化、液化”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知识点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能够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掌握的相关知识灵活应用到日常生活中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解释相关现象的形成原因如：雨的形成、秋天为什么会有露以及牙医为什么要提前烤一下镜子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良好、有效的引入可以吸引学生的注意力，激发学生的学习热情，促进学生思维的发展，所以为学生创设一个良好的学习氛围是一堂好的物理课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、利用生活场景和经验引导学生和老师探究新知，设计生活化的教学实验，培养学生的实验探究能力，提高学生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主动性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实验技能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以及合作精神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培养学生“学会学习”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初中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物理是一门以实验为基础的学科，有着较强的实践性。在生活化教学中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老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要注重教学实验生活化，将教学内容与学生的实际生活相结合，提高学生的学习兴趣和应用能力．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比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如学习“摩擦力”时，利用学生熟悉的生活素材，巧妙展开物理实验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课前准备好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两个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矿泉水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瓶呈现在学生面前，将适量的油涂抹在其中一个瓶盖上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然后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将塑料瓶拧紧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请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学生到讲台上来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现场演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打开两个塑料瓶，会发现涂抹油之后的塑料瓶更易打开。随后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引导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学生相互探讨，说说其具体原因，根据学生探讨情况，深化讲解“摩擦力”重点与难点知识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再比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如，在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探究“杠杆的平衡条件”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可以创设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这样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情境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菜市场上缺斤短两的商贩是怎么做手脚的？学生本来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对这种赚黑心钱的现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就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是深恶痛绝的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当然希望揭穿他们的猫腻。这样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学生的思维立刻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调动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起来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开始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猜想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这是老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用实际的杆秤演示给同学们看，用两个质量不同的秤砣去称同一个物体的质量，让学生发现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数据的差异，引导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学生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产生这种现象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原理是什么？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继而引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杠杆平衡条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的探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这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学生的探究情绪高涨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分工合作分组探究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得出杠杆平衡条件后，主动分析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商贩缺斤短两的猫腻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体现了“从生活中来，到生活中去”的新课标理念。又比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如学习“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透镜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这一节的不同种类的透镜对光线的作用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可以组织学生进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生活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实验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提前准备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一个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放大镜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一支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温度计，而后带领学生到室外有阳光的地方，指导学生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放大镜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对准太阳光，使光线在凸透镜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一侧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汇聚成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最小最亮的一个亮点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此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温度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置于亮点位置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并仔细观察温度的细微变化。通过此次实验，学生不仅较好的掌握了凸透镜对光线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会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作用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还实验操作了如何测焦距，既掌握了知识又提高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实验操作能力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又比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如在进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误差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内容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教学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时，可以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带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学生去操场，拿上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测量工具分别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去测量篮球场的长和宽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学生们热情高涨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分工合作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有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进行测量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有的进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记录，经过反复的测量，分析得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比较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精确的数据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测量过程中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不断的帮助学生加深测量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过程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的理解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可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以看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将生活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中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的物理引入课堂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可以充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调动学生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的积极性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主动性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过程中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有效地提高学生分析问题、解决问题的能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而且培养了学生团结协作的精神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从而提高学生的“学会学习”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、利用与生活密切相关的物理实践活动，设计生活化的作业达到课后知识的巩固。提高学生的“实践创新”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日常教学中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“课前——课堂——课后”三个环节缺一不可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课后是不可忽视的关键性环节之一，而学生物理核心素养的培养离不开课后作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的巩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。比如在学习“声现象”知识后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老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可以联系学生生活实际，设置生活化课后作业，引导学生利用掌握的物理知识制作“土电话”，制作好之后利用“土电话”进行实践探究，验证“声现象”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相关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知识。又比如在学习“质量与密度”章节内容后，可以让学生根据掌握的“密度”知识，科学测量日常生活中常见水果或者食物的密度，比如香蕉、苹果、牛奶、西红柿、胡萝卜，仔细观察实验全过程，准确记录实验数据，以实验报告的形式呈现出来，顺利完成生活化的物理课后实践作业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并体验了像科学家一样的探究过程，满满的成就感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又比如“测量平均速度”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实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学习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理论知识后，可以让学生以小组为单位，进行“测量平均速度”的生活化实验，向各小组学生提供不同的生活中常见的物体，准确记录每次物体运行中的路程、时间等，认真完成实验报告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获取物理知识中，有效突破教学重点与难点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实验过程中还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提高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了学生之间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合作、分析等能力，提高学生的“实践创新”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总而言之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“物理离不开生活，生活也离不开物理”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物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与生活息息相关，渗透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在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生活的方方面面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现代教学中老师坚要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以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老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为主导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学生为主体的教学理念，科学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优化物理生活化教学，将学生熟悉的生活元素巧妙穿插到物理课堂教学各环节中，科学引领学生在生活化物理课堂中真正内化物理知识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学习了知识的同时也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促进能力发展，有效培养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学生的物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核心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00" w:after="1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学以致用”才是学习的最终目的，也是核心素养背景下培养学生能力的终极目标。物理从生活中来，回到生活中去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知识才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能得到生活变得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价值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教学中采用各种方式拉近物理与生活的距离，使学生深切感受到科学的真实性，促使学生平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留心观察身边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生活、生活中的见闻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勤加思考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并力求用所学物理知识加以解释，真正做到“从生活走向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物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从物理走向生活”。</w:t>
      </w:r>
    </w:p>
    <w:p>
      <w:pPr>
        <w:pStyle w:val="Normal"/>
        <w:bidi w:val="0"/>
        <w:spacing w:lineRule="auto" w:line="300" w:before="100" w:after="10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before="3" w:after="0"/>
        <w:ind w:left="0" w:hanging="0"/>
        <w:rPr>
          <w:rFonts w:eastAsia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"/>
          <w:b w:val="false"/>
          <w:bCs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5T06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