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i w:val="false"/>
          <w:i w:val="false"/>
          <w:caps w:val="false"/>
          <w:smallCaps w:val="false"/>
          <w:color w:val="333333"/>
          <w:spacing w:val="0"/>
          <w:sz w:val="24"/>
          <w:szCs w:val="24"/>
          <w:lang w:eastAsia="zh-CN"/>
        </w:rPr>
      </w:pPr>
      <w:r>
        <w:rPr>
          <w:rFonts w:ascii="宋体" w:hAnsi="宋体" w:cs="宋体"/>
          <w:b w:val="false"/>
          <w:i w:val="false"/>
          <w:caps w:val="false"/>
          <w:smallCaps w:val="false"/>
          <w:color w:val="333333"/>
          <w:spacing w:val="0"/>
          <w:sz w:val="24"/>
          <w:szCs w:val="24"/>
          <w:lang w:val="en-US" w:eastAsia="zh-CN"/>
        </w:rPr>
        <w:t>论</w:t>
      </w:r>
      <w:r>
        <w:rPr>
          <w:rFonts w:ascii="宋体" w:hAnsi="宋体" w:cs="宋体"/>
          <w:b w:val="false"/>
          <w:i w:val="false"/>
          <w:caps w:val="false"/>
          <w:smallCaps w:val="false"/>
          <w:color w:val="333333"/>
          <w:spacing w:val="0"/>
          <w:sz w:val="24"/>
          <w:szCs w:val="24"/>
        </w:rPr>
        <w:t>“三通”</w:t>
      </w:r>
      <w:r>
        <w:rPr>
          <w:rFonts w:ascii="宋体" w:hAnsi="宋体" w:cs="宋体"/>
          <w:b w:val="false"/>
          <w:i w:val="false"/>
          <w:caps w:val="false"/>
          <w:smallCaps w:val="false"/>
          <w:color w:val="333333"/>
          <w:spacing w:val="0"/>
          <w:sz w:val="24"/>
          <w:szCs w:val="24"/>
          <w:lang w:eastAsia="zh-CN"/>
        </w:rPr>
        <w:t>网络平台下小学数字化校园建设</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三通”</w:t>
      </w:r>
      <w:r>
        <w:rPr>
          <w:rFonts w:ascii="宋体" w:hAnsi="宋体" w:cs="宋体"/>
          <w:b w:val="false"/>
          <w:i w:val="false"/>
          <w:caps w:val="false"/>
          <w:smallCaps w:val="false"/>
          <w:color w:val="333333"/>
          <w:spacing w:val="0"/>
          <w:sz w:val="24"/>
          <w:szCs w:val="24"/>
          <w:lang w:eastAsia="zh-CN"/>
        </w:rPr>
        <w:t>网络平台</w:t>
      </w:r>
      <w:r>
        <w:rPr>
          <w:rFonts w:ascii="宋体" w:hAnsi="宋体" w:cs="宋体"/>
          <w:b w:val="false"/>
          <w:i w:val="false"/>
          <w:caps w:val="false"/>
          <w:smallCaps w:val="false"/>
          <w:color w:val="333333"/>
          <w:spacing w:val="0"/>
          <w:sz w:val="24"/>
          <w:szCs w:val="24"/>
        </w:rPr>
        <w:t>是指宽带网络校校通、优质资源班班通、网络学习空间人人通、教育资源公共服务平台和教育管理公共服务平台。它主要实现通过宽带网络连接教育管理部门、学校和家庭，能实时开展备课授课等教育教学管理，完成实时上课、学习等应用，实现在教学教研、教学管理、家校互动、资源共建共享和全面应用，促进教育公平，提高教育质量。</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一、目前数字化校园的建设问题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建设理念有偏差。很多学校可能为了达标而创建数字化校园网，重视在硬件上投入，轻视软件资源建设。大部分的计算机教育资金都用在了计算机硬件环境上，软件的资金投入远远低于硬件投入，软件资源（如网上教学平台、学校业务管理系统、各种多媒体教学课件、信息数据库等）非常缺乏，教师培训资金更是微乎其微。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校园网的使用效率低。由于对软件资源建设和教师计算机技术培训的忽视，造成校园网设备闲置没人用，也没资源可用，计算机只作为普通的文字处理工具，网络也只是用于文件的传输，大大降低了其使用效率。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校园网维护管理跟不上。由于缺乏网络专业技术人员，不能保障校园网正常使用。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4</w:t>
      </w:r>
      <w:r>
        <w:rPr>
          <w:rFonts w:ascii="宋体" w:hAnsi="宋体" w:cs="宋体"/>
          <w:b w:val="false"/>
          <w:i w:val="false"/>
          <w:caps w:val="false"/>
          <w:smallCaps w:val="false"/>
          <w:color w:val="333333"/>
          <w:spacing w:val="0"/>
          <w:sz w:val="24"/>
          <w:szCs w:val="24"/>
        </w:rPr>
        <w:t>、大多数教师的计算机水平不合要求。学科教师从未获得过计算机知识的人占有相当大比例，而能够真正在学科教学中开展计算机多媒体辅助教学的比例更小，大多是一个放映员的角色。 </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二、数字化校园建设的基本要点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建设的主要指导思想———经济实用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在校园网的建设中，首先要解决中小学校园网的功能定位问题。一般中小学的校园范围不大，办学经费有限，计算机特别是网络管理专业人员缺乏，针对这些情况，必须要求效益最大化，坚持以经济实用为指导思想，在规划校园网时，不仅考虑到现有局域网的情况，也必须兼顾到方便网络随技术进步可扩充升级的要求。为此应遵守以下原则： </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先进性。采用先进的技术、方法、设备，使系统既成熟可靠又能反映当今应用水平，并具发展潜力。 </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开放性。整个系统应具有开放性，符合相应的国际标准和协议。提供开放的网络接口和数据接口，使不同的产品能够协同运行，方便数据交换、信息共享。 </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扩充性。系统应易于升级和功能扩充。在系统容量、能力、处理能力等方面具有可扩充性，可方便进行产品的升级换代。 </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可靠性。应该在系统结构、设计方案、设备选择、技术服务等方面综合考虑，保证系统能够无故障运行，同时系统必须具有出错处理和容错的能力以及冗余备份的功能。 </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实用性。整个网络的功能应完全立足于学校管理和教学的需求，保证系统信息处理和传递的安全、可靠、及时、准确。 </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安全性。网络系统必须具有高度的安全性和保密性，通过设置分级保护、控制数据存取的权限，防止对系统的非法侵入。 </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可维护性。提供有效的网络管理和系统监控、调试、诊断技术，保证系统维护管理简明、方便、有效。 </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可操作性。必须提供友好的中文界面，采用基于</w:t>
      </w:r>
      <w:r>
        <w:rPr>
          <w:rFonts w:eastAsia="宋体" w:cs="宋体" w:ascii="宋体" w:hAnsi="宋体"/>
          <w:b w:val="false"/>
          <w:i w:val="false"/>
          <w:caps w:val="false"/>
          <w:smallCaps w:val="false"/>
          <w:color w:val="333333"/>
          <w:spacing w:val="0"/>
          <w:sz w:val="24"/>
          <w:szCs w:val="24"/>
        </w:rPr>
        <w:t>Windows</w:t>
      </w:r>
      <w:r>
        <w:rPr>
          <w:rFonts w:ascii="宋体" w:hAnsi="宋体" w:cs="宋体"/>
          <w:b w:val="false"/>
          <w:i w:val="false"/>
          <w:caps w:val="false"/>
          <w:smallCaps w:val="false"/>
          <w:color w:val="333333"/>
          <w:spacing w:val="0"/>
          <w:sz w:val="24"/>
          <w:szCs w:val="24"/>
        </w:rPr>
        <w:t>的</w:t>
      </w:r>
      <w:r>
        <w:rPr>
          <w:rFonts w:eastAsia="宋体" w:cs="宋体" w:ascii="宋体" w:hAnsi="宋体"/>
          <w:b w:val="false"/>
          <w:i w:val="false"/>
          <w:caps w:val="false"/>
          <w:smallCaps w:val="false"/>
          <w:color w:val="333333"/>
          <w:spacing w:val="0"/>
          <w:sz w:val="24"/>
          <w:szCs w:val="24"/>
        </w:rPr>
        <w:t>GUI </w:t>
      </w:r>
      <w:r>
        <w:rPr>
          <w:rFonts w:ascii="宋体" w:hAnsi="宋体" w:cs="宋体"/>
          <w:b w:val="false"/>
          <w:i w:val="false"/>
          <w:caps w:val="false"/>
          <w:smallCaps w:val="false"/>
          <w:color w:val="333333"/>
          <w:spacing w:val="0"/>
          <w:sz w:val="24"/>
          <w:szCs w:val="24"/>
        </w:rPr>
        <w:t>界面，操作简便，容错性强，易于管理和维护。 </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经济性。在充分满足系统应用功能需求和系统性能、并保证系统安全可靠性的前提下，选用物美价廉、经济实用的技术和产品。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建设的需求目标———教学管理网络化、日常管理办公自动化、信息资源共享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数字化校园建设出发点就是教育信息化需求，校园信息化有什么需求决定办什么数字化校园，数字化校园需求大概包括以下几个方面： </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学校管理需求。随着教育现代化改革步伐的加快，计算机在学校管理领域应该被广泛应用，以此来提高管理效率和质量。学校管理主要体现在校长管理系统、教务教导管理系统、办公管理系统、总务管理系统以及一卡通等。教学教研需求。主要体现在计算机辅助教学（校园网把网络和多媒体技术与现代教育理论有机结合起来，创造一种新的教育理念）、提高授课效率和密度、远程教学和在线辅导、教育资源共享和开发课件集体化等。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建设校园网的基本功能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硬件通信方面。信息资源和软硬件资源高度共享，至少在内部网具有高速的网络传输速度，通过高性能网络设备将本校所有的及将来要配置的各种</w:t>
      </w:r>
      <w:r>
        <w:rPr>
          <w:rFonts w:eastAsia="宋体" w:cs="宋体" w:ascii="宋体" w:hAnsi="宋体"/>
          <w:b w:val="false"/>
          <w:i w:val="false"/>
          <w:caps w:val="false"/>
          <w:smallCaps w:val="false"/>
          <w:color w:val="333333"/>
          <w:spacing w:val="0"/>
          <w:sz w:val="24"/>
          <w:szCs w:val="24"/>
        </w:rPr>
        <w:t>PC</w:t>
      </w:r>
      <w:r>
        <w:rPr>
          <w:rFonts w:ascii="宋体" w:hAnsi="宋体" w:cs="宋体"/>
          <w:b w:val="false"/>
          <w:i w:val="false"/>
          <w:caps w:val="false"/>
          <w:smallCaps w:val="false"/>
          <w:color w:val="333333"/>
          <w:spacing w:val="0"/>
          <w:sz w:val="24"/>
          <w:szCs w:val="24"/>
        </w:rPr>
        <w:t>、工作站和终端连接起来，加上无线网络的应用，组成分布式、开放性的网络环境。 </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软件设置方面。建立网络化的教学、管理平台，日常管理办公自动化。如学籍管理、课程安排、人事管理、德育管理、教育教学信息查询等，并可完成与</w:t>
      </w:r>
      <w:r>
        <w:rPr>
          <w:rFonts w:eastAsia="宋体" w:cs="宋体" w:ascii="宋体" w:hAnsi="宋体"/>
          <w:b w:val="false"/>
          <w:i w:val="false"/>
          <w:caps w:val="false"/>
          <w:smallCaps w:val="false"/>
          <w:color w:val="333333"/>
          <w:spacing w:val="0"/>
          <w:sz w:val="24"/>
          <w:szCs w:val="24"/>
        </w:rPr>
        <w:t>Internet </w:t>
      </w:r>
      <w:r>
        <w:rPr>
          <w:rFonts w:ascii="宋体" w:hAnsi="宋体" w:cs="宋体"/>
          <w:b w:val="false"/>
          <w:i w:val="false"/>
          <w:caps w:val="false"/>
          <w:smallCaps w:val="false"/>
          <w:color w:val="333333"/>
          <w:spacing w:val="0"/>
          <w:sz w:val="24"/>
          <w:szCs w:val="24"/>
        </w:rPr>
        <w:t>的通讯和资源共享，支持校园网上视频点播、视频广播、电子图书馆、集成视频会议、远程教学等功能。 </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三、数字化校园的规划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校园网的建设一般应采用“整体规划、分步实施”的方针，兼顾软、硬件均衡，充分考虑未来需求，合理利用资金。一般来说，学校资金并不很充足，不可能一步到位。另一方面，部分学校基础比较差，领导老师有可能意识不到计算机网络的用处，应用水平较低，即使安装了某些系统也利用不起来，因此需要分步实施。分步实施一定要在统一规划的前提下进行，如果缺乏统一规划，系统将会陷入相互不兼容或者前期投资浪费的情况。在这里还应特别注意系统实施的顺序：先调查用户需求，确定应用系统，再确定系统软件，最后根据需要选择合适的硬件，而不应该先买来一堆设备再考虑怎么用。 </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lang w:eastAsia="zh-CN"/>
        </w:rPr>
        <w:t>四</w:t>
      </w:r>
      <w:r>
        <w:rPr>
          <w:rFonts w:ascii="宋体" w:hAnsi="宋体" w:cs="宋体"/>
          <w:b w:val="false"/>
          <w:i w:val="false"/>
          <w:caps w:val="false"/>
          <w:smallCaps w:val="false"/>
          <w:color w:val="333333"/>
          <w:spacing w:val="0"/>
          <w:sz w:val="24"/>
          <w:szCs w:val="24"/>
        </w:rPr>
        <w:t>、人才的准备与有效管理制度的建立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首先是信息技术、网络管理员骨干人才的准备。在高中由于近几年信息技术会考、高考的需要，普通高中信息技术老师是有的，但解决校园网络技术的平台建设与开发维护大部分教师能力还是不够的，所以可对其进行培训，在骨干技术人员的带领下培训其他学科教师员工，有了技术骨干也可以及时解决一些技术问题，所以建立骨干技术人员队伍这是非常必要的。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其次是一般教职员工的信息化水平的提高。在不少学校建立了数字化平台后没有达到预期的运用效果，就是因为大多数教师的信息化水平低，在多媒体课件制作运用方面大多数教师显得很吃力，而一般中小学没有达到每个教师都有电脑用，所以大部分教师也缺乏练习的机会，从而导致数字化校园运用效率低，所以一定要加强广大教师的信息化水平的提高。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在建立数字化校园平台的同时也应建立完善的管理制度。校园网的管理应由专门成立的信息中心或网络中心来负责，配备专职技术人员保障校园网的畅通（人员配制由校园网规模而定）。日常维护包括以下内容：网络平台的维护，电教设备的维护，相关资料的常规管理及网站资源更新等。</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lang w:eastAsia="zh-CN"/>
        </w:rPr>
        <w:t>五</w:t>
      </w:r>
      <w:r>
        <w:rPr>
          <w:rFonts w:ascii="宋体" w:hAnsi="宋体" w:cs="宋体"/>
          <w:b w:val="false"/>
          <w:i w:val="false"/>
          <w:caps w:val="false"/>
          <w:smallCaps w:val="false"/>
          <w:color w:val="333333"/>
          <w:spacing w:val="0"/>
          <w:sz w:val="24"/>
          <w:szCs w:val="24"/>
        </w:rPr>
        <w:t>、校园网资源建设原则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师生共建、分步进行、引进与自主建设相结合、统一管理、以应用促发展。 校园网资源的建设分为教学资源和管理资源两大类，共包括四个层次的含义：一是素材类教学资源建设，主要有四大类：题库、素材库、课件库和案例库</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二是网络课程库建设</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三是教育资源管理系统的开发</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四是通用远程教学系统支持平台的开发。在这四个层次中，网络课程和素材类教学资源建设是重点和核心，第三和第四个层次是工具层次的建设，网络课程和素材类资源的具体内容千变万化，形式各具特色，对应的管理系统和教学系统必须适应这种形式的变化，充分利用它们的特色。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资源建设的根本出发点应该是适应学校的教学需要，资源建设的主要目的是为广大师生服务，为了能充分地服务于教学，倡导师生共建，由全体教师共同完成，以学科教师为主力军，从教学实际出发，自行开发教材和制作课件，也可采用购买的方式引进优秀的</w:t>
      </w:r>
      <w:r>
        <w:rPr>
          <w:rFonts w:eastAsia="宋体" w:cs="宋体" w:ascii="宋体" w:hAnsi="宋体"/>
          <w:b w:val="false"/>
          <w:i w:val="false"/>
          <w:caps w:val="false"/>
          <w:smallCaps w:val="false"/>
          <w:color w:val="333333"/>
          <w:spacing w:val="0"/>
          <w:sz w:val="24"/>
          <w:szCs w:val="24"/>
        </w:rPr>
        <w:t>CAI </w:t>
      </w:r>
      <w:r>
        <w:rPr>
          <w:rFonts w:ascii="宋体" w:hAnsi="宋体" w:cs="宋体"/>
          <w:b w:val="false"/>
          <w:i w:val="false"/>
          <w:caps w:val="false"/>
          <w:smallCaps w:val="false"/>
          <w:color w:val="333333"/>
          <w:spacing w:val="0"/>
          <w:sz w:val="24"/>
          <w:szCs w:val="24"/>
        </w:rPr>
        <w:t>课件，上传到学校网管中心进行统一整理和规划，分年级分学科进行分门别类，以供不同学科和年级的教师选用和下载。为了提高教师的积极性，要建立合理的评价激励机制，定期或不定期检查教师应用资源服务于教学的情况和教师收集整理资源的情况。经过收集、应用的循环过程，资源库的内容会越来越丰富，从而能有力地服务于教学。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建设数字化校园是一项长期工程，需要领导重视、统一规划、全校协力、分步实施，需要组织、政策、经费三落实</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同时还需要技术、业务部门通力合作</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更重要的是必须要有教师和学生这两个教学主体的参与，因为数字化校园建设的主要目的是为教学和管理而服务的。学校是培养人才的地方，师生参与数字化校园建设项目，如网络管理、网页设计、课件制作、软件开发等，可提高他们的信息化应用水平，既锻炼了应用能力，又推动了学校数字化校园建设。因此有必要建立一个长效机制，调动教师、学生的积极性，让他们以主人翁的姿态积极投身于数字化校园建设。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由于数字化校园建设还处于探索时期，所以随着技术的进步和应用要求的发展，其建设标准也会不断修正，且标准会越来越高。因此，数字化校园的建设方案应根据各中小学的要求整体规划、分步实施，以确定适合各中小学实际情况的最佳建设方案。 </w:t>
      </w:r>
    </w:p>
    <w:p>
      <w:pPr>
        <w:pStyle w:val="Normal"/>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参考文献：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  </w:t>
      </w:r>
      <w:r>
        <w:rPr>
          <w:rFonts w:ascii="宋体" w:hAnsi="宋体" w:cs="宋体"/>
          <w:b w:val="false"/>
          <w:i w:val="false"/>
          <w:caps w:val="false"/>
          <w:smallCaps w:val="false"/>
          <w:color w:val="333333"/>
          <w:spacing w:val="0"/>
          <w:sz w:val="24"/>
          <w:szCs w:val="24"/>
        </w:rPr>
        <w:t>陈建斌</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论数字化校园建设的要点和策略</w:t>
      </w:r>
      <w:r>
        <w:rPr>
          <w:rFonts w:eastAsia="宋体" w:cs="宋体" w:ascii="宋体" w:hAnsi="宋体"/>
          <w:b w:val="false"/>
          <w:i w:val="false"/>
          <w:caps w:val="false"/>
          <w:smallCaps w:val="false"/>
          <w:color w:val="333333"/>
          <w:spacing w:val="0"/>
          <w:sz w:val="24"/>
          <w:szCs w:val="24"/>
        </w:rPr>
        <w:t>[J ]. </w:t>
      </w:r>
      <w:r>
        <w:rPr>
          <w:rFonts w:ascii="宋体" w:hAnsi="宋体" w:cs="宋体"/>
          <w:b w:val="false"/>
          <w:i w:val="false"/>
          <w:caps w:val="false"/>
          <w:smallCaps w:val="false"/>
          <w:color w:val="333333"/>
          <w:spacing w:val="0"/>
          <w:sz w:val="24"/>
          <w:szCs w:val="24"/>
        </w:rPr>
        <w:t>华北工学院学报</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社科版</w:t>
      </w: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2002 </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1) .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  </w:t>
      </w:r>
      <w:r>
        <w:rPr>
          <w:rFonts w:ascii="宋体" w:hAnsi="宋体" w:cs="宋体"/>
          <w:b w:val="false"/>
          <w:i w:val="false"/>
          <w:caps w:val="false"/>
          <w:smallCaps w:val="false"/>
          <w:color w:val="333333"/>
          <w:spacing w:val="0"/>
          <w:sz w:val="24"/>
          <w:szCs w:val="24"/>
        </w:rPr>
        <w:t>董晓春</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高等院校校园网设计方案</w:t>
      </w:r>
      <w:r>
        <w:rPr>
          <w:rFonts w:eastAsia="宋体" w:cs="宋体" w:ascii="宋体" w:hAnsi="宋体"/>
          <w:b w:val="false"/>
          <w:i w:val="false"/>
          <w:caps w:val="false"/>
          <w:smallCaps w:val="false"/>
          <w:color w:val="333333"/>
          <w:spacing w:val="0"/>
          <w:sz w:val="24"/>
          <w:szCs w:val="24"/>
        </w:rPr>
        <w:t>[J ].</w:t>
      </w:r>
      <w:r>
        <w:rPr>
          <w:rFonts w:ascii="宋体" w:hAnsi="宋体" w:cs="宋体"/>
          <w:b w:val="false"/>
          <w:i w:val="false"/>
          <w:caps w:val="false"/>
          <w:smallCaps w:val="false"/>
          <w:color w:val="333333"/>
          <w:spacing w:val="0"/>
          <w:sz w:val="24"/>
          <w:szCs w:val="24"/>
        </w:rPr>
        <w:t>中国电化教育，</w:t>
      </w:r>
      <w:r>
        <w:rPr>
          <w:rFonts w:eastAsia="宋体" w:cs="宋体" w:ascii="宋体" w:hAnsi="宋体"/>
          <w:b w:val="false"/>
          <w:i w:val="false"/>
          <w:caps w:val="false"/>
          <w:smallCaps w:val="false"/>
          <w:color w:val="333333"/>
          <w:spacing w:val="0"/>
          <w:sz w:val="24"/>
          <w:szCs w:val="24"/>
        </w:rPr>
        <w:t>2003 </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2) .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  </w:t>
      </w:r>
      <w:r>
        <w:rPr>
          <w:rFonts w:ascii="宋体" w:hAnsi="宋体" w:cs="宋体"/>
          <w:b w:val="false"/>
          <w:i w:val="false"/>
          <w:caps w:val="false"/>
          <w:smallCaps w:val="false"/>
          <w:color w:val="333333"/>
          <w:spacing w:val="0"/>
          <w:sz w:val="24"/>
          <w:szCs w:val="24"/>
        </w:rPr>
        <w:t>朱懿心，曹育南，殷革兰</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数字化校园建设理论与实践探索</w:t>
      </w:r>
      <w:r>
        <w:rPr>
          <w:rFonts w:eastAsia="宋体" w:cs="宋体" w:ascii="宋体" w:hAnsi="宋体"/>
          <w:b w:val="false"/>
          <w:i w:val="false"/>
          <w:caps w:val="false"/>
          <w:smallCaps w:val="false"/>
          <w:color w:val="333333"/>
          <w:spacing w:val="0"/>
          <w:sz w:val="24"/>
          <w:szCs w:val="24"/>
        </w:rPr>
        <w:t>[J ].</w:t>
      </w:r>
      <w:r>
        <w:rPr>
          <w:rFonts w:ascii="宋体" w:hAnsi="宋体" w:cs="宋体"/>
          <w:b w:val="false"/>
          <w:i w:val="false"/>
          <w:caps w:val="false"/>
          <w:smallCaps w:val="false"/>
          <w:color w:val="333333"/>
          <w:spacing w:val="0"/>
          <w:sz w:val="24"/>
          <w:szCs w:val="24"/>
        </w:rPr>
        <w:t>教育发展研究，</w:t>
      </w:r>
      <w:r>
        <w:rPr>
          <w:rFonts w:eastAsia="宋体" w:cs="宋体" w:ascii="宋体" w:hAnsi="宋体"/>
          <w:b w:val="false"/>
          <w:i w:val="false"/>
          <w:caps w:val="false"/>
          <w:smallCaps w:val="false"/>
          <w:color w:val="333333"/>
          <w:spacing w:val="0"/>
          <w:sz w:val="24"/>
          <w:szCs w:val="24"/>
        </w:rPr>
        <w:t>2004 </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9) . </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4]  </w:t>
      </w:r>
      <w:r>
        <w:rPr>
          <w:rFonts w:ascii="宋体" w:hAnsi="宋体" w:cs="宋体"/>
          <w:b w:val="false"/>
          <w:i w:val="false"/>
          <w:caps w:val="false"/>
          <w:smallCaps w:val="false"/>
          <w:color w:val="333333"/>
          <w:spacing w:val="0"/>
          <w:sz w:val="24"/>
          <w:szCs w:val="24"/>
        </w:rPr>
        <w:t>高效能的数字化校园促进学校跨越式发展———深圳市宝安高级中学数字化校园建设与应用掠影</w:t>
      </w:r>
      <w:r>
        <w:rPr>
          <w:rFonts w:eastAsia="宋体" w:cs="宋体" w:ascii="宋体" w:hAnsi="宋体"/>
          <w:b w:val="false"/>
          <w:i w:val="false"/>
          <w:caps w:val="false"/>
          <w:smallCaps w:val="false"/>
          <w:color w:val="333333"/>
          <w:spacing w:val="0"/>
          <w:sz w:val="24"/>
          <w:szCs w:val="24"/>
        </w:rPr>
        <w:t>[J ]. </w:t>
      </w:r>
      <w:r>
        <w:rPr>
          <w:rFonts w:ascii="宋体" w:hAnsi="宋体" w:cs="宋体"/>
          <w:b w:val="false"/>
          <w:i w:val="false"/>
          <w:caps w:val="false"/>
          <w:smallCaps w:val="false"/>
          <w:color w:val="333333"/>
          <w:spacing w:val="0"/>
          <w:sz w:val="24"/>
          <w:szCs w:val="24"/>
        </w:rPr>
        <w:t>电化教育研究，</w:t>
      </w:r>
      <w:r>
        <w:rPr>
          <w:rFonts w:eastAsia="宋体" w:cs="宋体" w:ascii="宋体" w:hAnsi="宋体"/>
          <w:b w:val="false"/>
          <w:i w:val="false"/>
          <w:caps w:val="false"/>
          <w:smallCaps w:val="false"/>
          <w:color w:val="333333"/>
          <w:spacing w:val="0"/>
          <w:sz w:val="24"/>
          <w:szCs w:val="24"/>
        </w:rPr>
        <w:t>2007 </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9T01: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