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宋体" w:hAnsi="宋体" w:cs="宋体"/>
          <w:sz w:val="36"/>
          <w:szCs w:val="36"/>
        </w:rPr>
      </w:pPr>
      <w:r>
        <w:rPr>
          <w:rFonts w:ascii="宋体" w:hAnsi="宋体" w:cs="宋体"/>
          <w:sz w:val="36"/>
          <w:szCs w:val="36"/>
        </w:rPr>
        <w:t>在电子商务教学中实现“互动案例教学”模式的改革探究</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摘要】目前大多数中职电子商务课程教学仍采用以教师为中心的讲授法，课堂上基本是教师在讲述，学生们在听。这种传统课堂模式，侧重于理论的讲述，达不到学以致用的效果。学生在感到课堂枯燥无味的同时，也不能在日后的工作中灵活的运用所学知识。这不符合现代中职学校“职业教育就是就业教育”的新办学理念。本文将探究“互动案例教学”模式运用于中职电子商务教学的改革效果。</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关键词】电子商务 互动案例 教学 职业教学</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教学的核心是“激活学生内在潜能”。没有一套适用于所有学生的教学方法。我们应该从实际出发，遇到问题，及时处理分析，找出普遍性以及差异性。针对不同的时间、课程环境、课程特点、课程对象，采取不同措施，针对性的解决教学中出现的问题，以达到最佳的教学效果。</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电子商务》作为一门理论性和实践性都很强的综合性学科，涉及营销学、管理学、计算机学</w:t>
      </w:r>
      <w:r>
        <w:rPr>
          <w:rFonts w:eastAsia="仿宋_GB2312" w:cs="仿宋_GB2312" w:ascii="仿宋_GB2312" w:hAnsi="仿宋_GB2312"/>
          <w:sz w:val="30"/>
          <w:szCs w:val="30"/>
        </w:rPr>
        <w:t>...</w:t>
      </w:r>
      <w:r>
        <w:rPr>
          <w:rFonts w:ascii="仿宋_GB2312" w:hAnsi="仿宋_GB2312" w:cs="仿宋_GB2312" w:eastAsia="仿宋_GB2312"/>
          <w:sz w:val="30"/>
          <w:szCs w:val="30"/>
        </w:rPr>
        <w:t>等众多学科和领域。其知识很抽象，所以，如何在电子商务教学中把抽象的知识具体化，成了本课程在教学方法和模式上的主要探索。</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动式案例教学”模式就是在借鉴国外已有经验的基础之上、结合作者自身的教学实践，针对《电子商务》课程的教学体系和理论内容的自有特点，找到的一条使学生学以致用，并实现教学相长的有效途径。它在理论与实践、知识与能力、教学与研究、课程与学生之间架起了一座有机联结的桥梁。</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互动式案例教学法”的本质与核心</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早在战国晚期古代中国典章制度专著《礼记》中的一篇《学记》中就提到过“学然后知不足，教然后知困，知不足，然后能自反也；知困，然后能自强也。故日：教学相长也。”这也就是最早期的互动式案例教学思想。</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动式案例教学法”是通过在课上列举案例，通过案例分析，在授课中全部参与到课程活动中来，将自己的想法大胆地表达出来。在遇到不同意见时，甚至可以进行辩论，从而碰撞出知识的火花。这不但将枯燥的抽象知识具化，还可以及时矫正学生的错误理解，大大的激发了学生的学习兴趣，并且提高了他们的主动性，拓展创造性思维，以达到高效学习效果，能做到活学活用的一种教学方式。</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这一变革，打破了师生课堂的常规，将主体老师，变成学生和教材。“互动式案例教学法”已经在多地开始使用，实践证明，这是一种对培养学生能力和提高学生素质有益的教学方法，是一种寻找理论与实践恰当结合点的十分有效的教学方式，被认为是代表未来教育方向的成功教育模式。可以这样说，案例教学是最节约时间、成本最低的“社会实践”，是以最小的消耗获得最大成果。</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互动式案例教学法”的主要环节、方法及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互动式案例教学”的涵义及作法</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动式案例教学”的主要作法是</w:t>
      </w:r>
      <w:r>
        <w:rPr>
          <w:rFonts w:eastAsia="仿宋_GB2312" w:cs="仿宋_GB2312" w:ascii="仿宋_GB2312" w:hAnsi="仿宋_GB2312"/>
          <w:sz w:val="30"/>
          <w:szCs w:val="30"/>
        </w:rPr>
        <w:t>:</w:t>
      </w:r>
      <w:r>
        <w:rPr>
          <w:rFonts w:ascii="仿宋_GB2312" w:hAnsi="仿宋_GB2312" w:cs="仿宋_GB2312" w:eastAsia="仿宋_GB2312"/>
          <w:sz w:val="30"/>
          <w:szCs w:val="30"/>
        </w:rPr>
        <w:t>在《电子商务》课程教学的过程中，跟随课程的内容与进度，选取相关的教学案例，贯穿案例教学与讨论，通过对每一案例相关问题的科学设计，运用课堂自由发言、小组分析讨论、书面作业分析等多种形式和方法，最大限度的调动每一位同学的内在思考和参与积极性。</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案例会为所有人一共同样的信息，同样的问题，根据问题，每个人都会有自己不同的理解，鼓励学生们积极表达自己的想法。对于案例分析这样的题目，并没有一个完整的标准答案，这就需要学生通过辩论，通过总结找出众多意见中最为合适的一种。</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因此，在讨论中，对于案例的问题大家各自发表意见，同时说出自己的解答思路和书中依据的知识点，如遇到不同解，也能相互讨论，在讨论中完善自己的不足。教师与学生此时处在相同的角色，双向讨论，双向学习，双向促进。在激发学生的跳跃性思维的同时培养学生的逻辑思维，增加课堂的趣味性。</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简单来说，“互动式案例教学”就是根据课程教学的内容与进度，展示相应的案例，结合相应的理论，提出相应的引导性的思考问题，进行相应的讨论与分析，阐述各自相应的看法与观点，得出各自相对完善与合理的建议和结论。</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综上所述，“互动式案例教学”，是使用理论支持案例，使用案例来证明理论。</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互动式案例教学”中，得到最优解是我们的过程，而学生们讨论，辩论，总结，归纳的过程才是我们课程改革的重点。在这其中教师作为引导员和启发员，需要根据案例进行简单的介绍，其思考过程是需要学生来完成的。</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这种环境下的课堂，学生们不断的学习和讨论，培养了他们多向的、发散型的思维方式。学生们在交流看法、交换意见的过程中不断接触到新的信息、新的结论和新的预测，在“思想共享”基础上，做到求同存异，达成共识，找出解决问题的思路和办法，这正是我们案例教学方式的特色所在。</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互动式案例教学”的要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案例教学不是随心所欲、放任自流，而是在学生掌握了有关基本知识和分析技术的基础上，在教师的精心策划和指导下，根据教学目的和教学内容的要求来案例讨论的组织者、启发者、推动者的角色，进行的，在案例教学中，教师其主要职责包括</w:t>
      </w:r>
      <w:r>
        <w:rPr>
          <w:rFonts w:eastAsia="仿宋_GB2312" w:cs="仿宋_GB2312" w:ascii="仿宋_GB2312" w:hAnsi="仿宋_GB2312"/>
          <w:sz w:val="30"/>
          <w:szCs w:val="30"/>
        </w:rPr>
        <w:t>:</w:t>
      </w:r>
      <w:r>
        <w:rPr>
          <w:rFonts w:ascii="仿宋_GB2312" w:hAnsi="仿宋_GB2312" w:cs="仿宋_GB2312" w:eastAsia="仿宋_GB2312"/>
          <w:sz w:val="30"/>
          <w:szCs w:val="30"/>
        </w:rPr>
        <w:t>不断提出问题，促使讨论深入</w:t>
      </w:r>
      <w:r>
        <w:rPr>
          <w:rFonts w:eastAsia="仿宋_GB2312" w:cs="仿宋_GB2312" w:ascii="仿宋_GB2312" w:hAnsi="仿宋_GB2312"/>
          <w:sz w:val="30"/>
          <w:szCs w:val="30"/>
        </w:rPr>
        <w:t>;</w:t>
      </w:r>
      <w:r>
        <w:rPr>
          <w:rFonts w:ascii="仿宋_GB2312" w:hAnsi="仿宋_GB2312" w:cs="仿宋_GB2312" w:eastAsia="仿宋_GB2312"/>
          <w:sz w:val="30"/>
          <w:szCs w:val="30"/>
        </w:rPr>
        <w:t>确定发言学生，控制讨论进度</w:t>
      </w:r>
      <w:r>
        <w:rPr>
          <w:rFonts w:eastAsia="仿宋_GB2312" w:cs="仿宋_GB2312" w:ascii="仿宋_GB2312" w:hAnsi="仿宋_GB2312"/>
          <w:sz w:val="30"/>
          <w:szCs w:val="30"/>
        </w:rPr>
        <w:t>;</w:t>
      </w:r>
      <w:r>
        <w:rPr>
          <w:rFonts w:ascii="仿宋_GB2312" w:hAnsi="仿宋_GB2312" w:cs="仿宋_GB2312" w:eastAsia="仿宋_GB2312"/>
          <w:sz w:val="30"/>
          <w:szCs w:val="30"/>
        </w:rPr>
        <w:t>通过反复诱导，启发深度思考。</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所以，“互助式案例教学”法实施的关键是教师，教师需要在收集，编写案例的同时，还需要根据课本及教学大纲，做好课前准备，只有这样，才能有效的指导学生，实现教学目的。</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电子商务概论》教材一共</w:t>
      </w:r>
      <w:r>
        <w:rPr>
          <w:rFonts w:eastAsia="仿宋_GB2312" w:cs="仿宋_GB2312" w:ascii="仿宋_GB2312" w:hAnsi="仿宋_GB2312"/>
          <w:sz w:val="30"/>
          <w:szCs w:val="30"/>
        </w:rPr>
        <w:t>7</w:t>
      </w:r>
      <w:r>
        <w:rPr>
          <w:rFonts w:ascii="仿宋_GB2312" w:hAnsi="仿宋_GB2312" w:cs="仿宋_GB2312" w:eastAsia="仿宋_GB2312"/>
          <w:sz w:val="30"/>
          <w:szCs w:val="30"/>
        </w:rPr>
        <w:t>章内容，涉及个体理论、群体理论、组织理论、激励理论以及领导理论。每一章，教师都会根据课程内容，找出</w:t>
      </w:r>
      <w:r>
        <w:rPr>
          <w:rFonts w:eastAsia="仿宋_GB2312" w:cs="仿宋_GB2312" w:ascii="仿宋_GB2312" w:hAnsi="仿宋_GB2312"/>
          <w:sz w:val="30"/>
          <w:szCs w:val="30"/>
        </w:rPr>
        <w:t>1—5</w:t>
      </w:r>
      <w:r>
        <w:rPr>
          <w:rFonts w:ascii="仿宋_GB2312" w:hAnsi="仿宋_GB2312" w:cs="仿宋_GB2312" w:eastAsia="仿宋_GB2312"/>
          <w:sz w:val="30"/>
          <w:szCs w:val="30"/>
        </w:rPr>
        <w:t>个案例展示给同学，一个学期的课堂教学总计约进行</w:t>
      </w:r>
      <w:r>
        <w:rPr>
          <w:rFonts w:eastAsia="仿宋_GB2312" w:cs="仿宋_GB2312" w:ascii="仿宋_GB2312" w:hAnsi="仿宋_GB2312"/>
          <w:sz w:val="30"/>
          <w:szCs w:val="30"/>
        </w:rPr>
        <w:t>15~25</w:t>
      </w:r>
      <w:r>
        <w:rPr>
          <w:rFonts w:ascii="仿宋_GB2312" w:hAnsi="仿宋_GB2312" w:cs="仿宋_GB2312" w:eastAsia="仿宋_GB2312"/>
          <w:sz w:val="30"/>
          <w:szCs w:val="30"/>
        </w:rPr>
        <w:t>个案例的讨论。其中有一些案例属于综合性案例，可以涉及各个章节，各种理论。教师必须有针对性的设计出每一案例的相关问题，有目的的给同学作出讨论方向的引导，以强化对某些理论的认识与理解，如此学生才会进行有针对性的思考，达到领会相关教学内容的目的。</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课程对案例分析讨论的要求是</w:t>
      </w:r>
      <w:r>
        <w:rPr>
          <w:rFonts w:eastAsia="仿宋_GB2312" w:cs="仿宋_GB2312" w:ascii="仿宋_GB2312" w:hAnsi="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学生必须独立、完整、仔细的阅读案例，切忌断章取义。</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必须注意每一案例的侧重点，准确理解案例的问题，而不能答非所问。因为问题涉及教学的要求，这正是我们教学的针对性所在。</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对案例的分析必须做到理论与实际的结合，要能够运用课程相关理论，结合案例自身进行具体深入的分析，绝不能理论与实际“两张皮”，这正是我们的教学目的。</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阐述的观点可以各自不同，分析的结论也可以各具特色，但必须能够自圆其说，有根有据，言之成理。</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互动式案例教学”的具体环节和方法</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助式案例教学”需要经过四个教育教学环节</w:t>
      </w:r>
      <w:r>
        <w:rPr>
          <w:rFonts w:eastAsia="仿宋_GB2312" w:cs="仿宋_GB2312" w:ascii="仿宋_GB2312" w:hAnsi="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是阅读案例、个人分析。</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课程开始时由教师课前根据课程的内容及课标的要求，将课前为同学准备的案例展示出来，提出问题，要求学生根据案例回答问题，查找出答题关键点。</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由自己进行案例分析，初步拟定解决问题的方案。</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是小组讨论、形成共识。</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个同学根据自己对案例的理解与分析，在课堂上提出自己的观点和方案，并阐释理由。通过在班级课堂中进行交流和讨论，互相讨论，修改，并且不断完善自己的答案，进一步完善解决方案。</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是课堂发言、全班交流。</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子商务概论》课程每一学期安排</w:t>
      </w:r>
      <w:r>
        <w:rPr>
          <w:rFonts w:eastAsia="仿宋_GB2312" w:cs="仿宋_GB2312" w:ascii="仿宋_GB2312" w:hAnsi="仿宋_GB2312"/>
          <w:sz w:val="30"/>
          <w:szCs w:val="30"/>
        </w:rPr>
        <w:t>1—2</w:t>
      </w:r>
      <w:r>
        <w:rPr>
          <w:rFonts w:ascii="仿宋_GB2312" w:hAnsi="仿宋_GB2312" w:cs="仿宋_GB2312" w:eastAsia="仿宋_GB2312"/>
          <w:sz w:val="30"/>
          <w:szCs w:val="30"/>
        </w:rPr>
        <w:t>次案例教学小组讨论课。</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小组成员推选出代表一人对大家的意见进行归纳整理，提炼加工。</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次上课，由小组代表就各自的观点和归纳整理后的意见在全班做总结性发言。</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是总结归纳，消化提升。</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个人总结的基础上，独立完成案例作业，撰写案例学习报告。</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互动式案例教学”分析与建议</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互动式案例教学”，既获得同学的普遍欢迎，又取得良好的教学效果。</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但作为一个探索中的事物，它还存在着某些现实的问题。</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首先，它比较难以加以控制，特别是除了责任教师自己的教学班外，对其它教师授课的教学班，难以掌握完全真实的情况。</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其次，“互动式案例教学”的实施对教师的要求比较高，教师必须非常熟悉课程理论与教学内容，并且要有高度的责任心，必须投入大量的时间与精力。</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再次，要考虑学生的现实情况和学习程度以及教学时间的许可，这也是对教学模式改革的一种制约。</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这些问题与现状，我们的当务之急是</w:t>
      </w:r>
      <w:r>
        <w:rPr>
          <w:rFonts w:eastAsia="仿宋_GB2312" w:cs="仿宋_GB2312" w:ascii="仿宋_GB2312" w:hAnsi="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一、加强对课程教学的控制与管理，对教学环节有一定的细化和具体要</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求，同时又给予一定的自由度。</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二、加强对授课教师的培训与辅导，并提供授课相关的帮助。</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三、加强对课程案例教学的研究与科学设计，使之能够获得较好的推广与实施。</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于“互动式案例教学”的模式，我们将在今后的教学实践与探索中使之不断加以完善并最终走向成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54:00Z</dcterms:created>
  <dc:creator>Administrator</dc:creator>
  <dc:description/>
  <dc:language>en-US</dc:language>
  <cp:lastModifiedBy>Administrator</cp:lastModifiedBy>
  <dcterms:modified xsi:type="dcterms:W3CDTF">2018-11-29T06:58:13Z</dcterms:modified>
  <cp:revision>2</cp:revision>
  <dc:subject/>
  <dc:title>在电子商务教学中实现“互动案例教学”模式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