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课题名称：利用信息技术培养学生核心素养的研究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课题立项号：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171201150100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课题类别：专项课题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学科分类：综合实践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承担单位：天津市宝坻区马家店镇初级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课题负责人：张怀龙  高级教师  马家店镇初级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主要研究人员：吴建伟  一级教师  马家店镇初级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 xml:space="preserve">              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岳广全  高级教师  马家店镇初级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 xml:space="preserve">              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邳艳丽  高级教师  马家店镇初级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 xml:space="preserve">              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刘淑芝  高级教师  宝坻区第三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 xml:space="preserve">              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司艳军  高级教师  宝坻区第三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 xml:space="preserve">              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杨国栋  高级教师  马家店镇初级中学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一、课题研究内容与方法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1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运用信息技术，转变学生学习方式，从而提高学生核心素养的研究。 利用网络，把信息技术术作为学生自主学习的重要工具，从而帮助学生提高学习的质量和效率。 发挥信息技术网络特性，实现学生的合作式学习。 利用信息技术，实现师生互动式学习。 利用信息技术，实现学生探究性学习方式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2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利用信息技术，转变教师教学方式，培养学生核心素养的研究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实现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 备课方式根本转变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、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课堂组织方式的转变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、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 呈现教学内容的方式的转变，运用信息技术提高教师教学质量和效率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、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评价方式的转变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3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利用信息技术，建构与创新“助学课堂”教学模式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,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建立多项交流的生动活泼的课堂教学模式，以此提高学生的核心素养。 在课堂教学中借助网络媒体，营造情境，激发学生主动学习的欲望，从而提高核心素养。 运用信息技术创设更生动、直观的信息源，转变课堂教学模式，培养学生核心素养。 运用信息技术，开展主题研究活动，创建平台，提高学生核心素养。</w:t>
      </w:r>
    </w:p>
    <w:p>
      <w:pPr>
        <w:pStyle w:val="Normal"/>
        <w:rPr/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4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、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课题研究方法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调查研究、个案分析法：拟采用重点、抽样和个案调查相结合的办法调查随着教育信息化进程的不断深入，影响教育信息化健康、稳步、持续快速、和谐发展的因素及其关系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2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文献研究法：充分利用现代信息技术手段和文献资料，及时掌握最新研究成果，探索课题研究的理论依据以及可资借鉴的先进经验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3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行动研究法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：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构建学科信息化可持续发展体系，并应用于本地教育信息化实践，在实践中及时反思、调整，通过计划、实践、观察、反思四个步骤不断充实、完善，寻找得失原因，制定出对策，以便指导下一阶段的实践，借此检验课题研究成果的实践价值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4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．经验总结法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：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对课题研究过程中产生良好效果的经验、方法和做法进行分析判断、梳理总结。将好的经验和方法提炼，并使之上升到教育理论的高度，以便更好地指导新的课题研究活动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二、课题研究结论与对策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1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学校成立以杨国栋为组长的课题研究小组，保证课题研究的各项工作顺利开展；在研究中做到组织到位；制度到位；后勤保障到位；学习到位；宣传到位；培训到位等六到位。同时，学校制定了系列激励措施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2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依托学校信息中心，结合校本培训对教师进行计算机使用技术培训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3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开展读书学习等研讨活动。组织教师学习有关微课的教育理论和我校已有的课题成果，实施集体备课，组织研讨课开展说课、听课、评课等活动；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4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组织集体观摩、学习活动：包括外出考察、听课，与同行进行经验交流；通过网上远程学习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5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举办针对性的讲座：一是请校内外的优秀教师、专家、学者到校作专题讲学；另一种是安排“学优生”进行经验介绍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6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建立档案，重视过程性资料的收集。专人负责收集整理档案，包括综合档案和教师个人档案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7.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实行例会汇报制度。通过汇报，对前阶段工作进行的总结，听取专家建议进行整改，促进研究工作的开展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三、课题研究成果与影响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杨国栋老师获得区级学科带头人称号，刘淑芝老师获得区级教学能手称号。课题组成员既勤于实践，也善于总结，在学习教育专家的先进教育理论、名师的实践经验的同时，把教育理论、教学经验等与自身教学实际相结合，写出了多篇教育教学论文，并应用于自己的教育教学实践中。岳广全老师撰写了《浅谈信息技术与初中地理教学的整合》、邳艳丽老师撰写了《利用信息技术优化英语课堂教学》、《浅谈初中英语阅读教学方法的 点滴体会》，刘叔芝老师撰写了《谈谈信息技术在中学语文教学中的应用》，司艳军老师撰写了《改革教法激发兴趣提高效果》、《利用信息技术在思品课堂教学中注重对学生核心素养的培养》，吴建伟老师撰写了《初中生物实验的改进与创新》、《多媒体技术与生物教学的整合》、《立足实际追求时效—我的生物实验课教学》，张怀龙老师撰写了《在历史教学中培养学生核心素养》，多篇成果获区教育学会奖励。</w:t>
      </w:r>
    </w:p>
    <w:p>
      <w:pPr>
        <w:pStyle w:val="Normal"/>
        <w:rPr/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 xml:space="preserve">    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在教学方面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强调“以人为本”，注重培养学生的积极性，激励学生个体的自身的发展。教师经过换位思考，从居高临下的强势位置走了下来，走到与学生平起平坐等交流的关系中来，充分认识到学生是一个具有独立思考能力的个体，他们有各自的见解，教师不时的听取他们的想法、观点，并以欣赏的眼光看待他们。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把他们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培养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成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具有持续发展能力、创新精神和实践能力的人才。</w:t>
      </w:r>
    </w:p>
    <w:p>
      <w:pPr>
        <w:pStyle w:val="Normal"/>
        <w:rPr/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四、改进与完善</w:t>
      </w:r>
    </w:p>
    <w:p>
      <w:pPr>
        <w:pStyle w:val="Normal"/>
        <w:spacing w:lineRule="exact" w:line="400"/>
        <w:ind w:firstLine="600"/>
        <w:jc w:val="both"/>
        <w:rPr>
          <w:rFonts w:ascii="新宋体" w:hAnsi="新宋体" w:eastAsia="新宋体" w:cs="新宋体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sz w:val="32"/>
          <w:szCs w:val="32"/>
          <w:lang w:val="en-US" w:eastAsia="zh-CN" w:bidi="ar-SA"/>
        </w:rPr>
        <w:t>传统课程教学已经不能适应现代教育教学的需要，在培养目标上，只重视传授知识，不注重发展能力，按一个模式培养学生，不利于具有创新思维和创新能力的创造型人材的成长。在教学内容上，教材是学生的唯一学习内容，是学生知识的主要来源。在教学方法上，是注入式、满堂灌，只研究教师如何“教”，不重视学生如何“学”，考试主要靠死记硬背，不利于调动学生的学习积极性。在教学形式上，只是课堂一个渠道，单一化、模式化，忽视因材施教和课堂外渠道。在师生关系上，重教师作用，教师是主动的施教者，忽视学生的主动性，学生是知识传授对象，是外部刺激的被动接受者。传统教育是保守的、封闭的。在这种传统教育指导下形成的思维方式，已不能满足学生的发展需要，也不能让学生适应时代发展的需要。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新宋体" w:hAnsi="新宋体" w:cs="新宋体" w:eastAsia="新宋体"/>
          <w:sz w:val="32"/>
          <w:szCs w:val="32"/>
          <w:lang w:val="en-US" w:eastAsia="zh-CN" w:bidi="ar-SA"/>
        </w:rPr>
        <w:t>信息技术环境下教学集文字、图案、音乐于一体，通过创设情境，设疑探究，学生主动学习能力能够得到较好锻炼与培养。教学内容得到丰富和发展，信息技术环境下的学习资源是数字化的信息，它包括了文本、网络视频</w:t>
      </w:r>
      <w:r>
        <w:rPr>
          <w:rFonts w:ascii="新宋体" w:hAnsi="新宋体" w:cs="新宋体" w:eastAsia="新宋体"/>
          <w:sz w:val="32"/>
          <w:szCs w:val="32"/>
          <w:lang w:val="en-US" w:eastAsia="zh-CN" w:bidi="ar-SA"/>
        </w:rPr>
        <w:t>和</w:t>
      </w:r>
      <w:r>
        <w:rPr>
          <w:rFonts w:ascii="新宋体" w:hAnsi="新宋体" w:cs="新宋体" w:eastAsia="新宋体"/>
          <w:sz w:val="32"/>
          <w:szCs w:val="32"/>
          <w:lang w:val="en-US" w:eastAsia="zh-CN" w:bidi="ar-SA"/>
        </w:rPr>
        <w:t>网络教学课件、学习工具软件等多种形式。有些教学资源内容除了有每节课的精讲资源外，还包括教师的上课讲义、自学光盘、名师讲座、针对性专题讲座及各种相关的网站资源连接。这样使网络教育的教学过程具有信息容量大、资料更新快和多向演示、模拟生动的显著特征，这一点是有限空间、有限时间的其它传统课程教学方式所无法比拟的。多媒体和网络技术能提供界面友好、形象直观的交互式学习环境，能提供图文声像并茂的多种感官综合刺激，而不仅有利于学生的主动发现、主动探索，还有利于发展联想思维和建立新旧知识之间的联系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关注不同层次学生的发展需求，使每个学生在原有水平上得到提高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2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继续收集课题参考资料，进行课题研究的相关学习和培训；邀请专家为课题把脉，引领课题持续、高效研究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3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进一步完善课题组研究制度和计划，进行课题研究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4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按月开展理论学习和课堂教学研讨活动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  <w:t>5</w:t>
      </w:r>
      <w:r>
        <w:rPr>
          <w:rFonts w:ascii="新宋体" w:hAnsi="新宋体" w:cs="新宋体" w:eastAsia="新宋体"/>
          <w:kern w:val="2"/>
          <w:sz w:val="32"/>
          <w:szCs w:val="32"/>
          <w:lang w:eastAsia="en-US" w:bidi="en-US"/>
        </w:rPr>
        <w:t>）做好学生相关数据收集，做好研究过程性材料的整理。</w:t>
      </w:r>
    </w:p>
    <w:p>
      <w:pPr>
        <w:pStyle w:val="Normal"/>
        <w:rPr>
          <w:rFonts w:ascii="新宋体" w:hAnsi="新宋体" w:eastAsia="新宋体" w:cs="新宋体"/>
          <w:kern w:val="2"/>
          <w:sz w:val="32"/>
          <w:szCs w:val="32"/>
          <w:lang w:eastAsia="en-US" w:bidi="en-US"/>
        </w:rPr>
      </w:pPr>
      <w:r>
        <w:rPr>
          <w:rFonts w:eastAsia="新宋体" w:cs="新宋体" w:ascii="新宋体" w:hAnsi="新宋体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2:00Z</dcterms:created>
  <dc:creator/>
  <dc:description/>
  <dc:language>en-US</dc:language>
  <cp:lastModifiedBy/>
  <dcterms:modified xsi:type="dcterms:W3CDTF">2020-11-13T05:38:02Z</dcterms:modified>
  <cp:revision>2</cp:revision>
  <dc:subject/>
  <dc:title/>
</cp:coreProperties>
</file>