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武清区                         学科分类：体育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浅析新形势下的体育课堂创新教学</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岳立才</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jc w:val="center"/>
              <w:rPr>
                <w:rFonts w:ascii="黑体;SimHei" w:hAnsi="黑体;SimHei" w:eastAsia="黑体;SimHei"/>
                <w:sz w:val="30"/>
              </w:rPr>
            </w:pPr>
            <w:r>
              <w:rPr>
                <w:rFonts w:eastAsia="黑体;SimHei" w:ascii="黑体;SimHei" w:hAnsi="黑体;SimHei"/>
                <w:sz w:val="30"/>
              </w:rPr>
              <w:drawing>
                <wp:inline distT="0" distB="0" distL="0" distR="0">
                  <wp:extent cx="3318510" cy="203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318510" cy="203327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男</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988.12</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学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徐官屯街第二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5620049976</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王惠敏</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ind w:firstLine="840"/>
        <w:rPr/>
      </w:pPr>
      <w:r>
        <w:rPr/>
      </w:r>
    </w:p>
    <w:p>
      <w:pPr>
        <w:pStyle w:val="Normal"/>
        <w:widowControl/>
        <w:snapToGrid w:val="false"/>
        <w:spacing w:lineRule="auto" w:line="360"/>
        <w:jc w:val="center"/>
        <w:rPr>
          <w:rFonts w:ascii="仿宋" w:hAnsi="仿宋" w:eastAsia="仿宋" w:cs="仿宋"/>
          <w:bCs/>
          <w:kern w:val="2"/>
          <w:sz w:val="36"/>
          <w:szCs w:val="36"/>
        </w:rPr>
      </w:pPr>
      <w:r>
        <w:rPr>
          <w:rFonts w:ascii="宋体;SimSun" w:hAnsi="宋体;SimSun" w:cs="宋体;SimSun"/>
          <w:bCs/>
          <w:kern w:val="2"/>
          <w:sz w:val="36"/>
          <w:szCs w:val="36"/>
        </w:rPr>
        <w:t>浅析新形势下的体育课堂创新教学</w:t>
      </w:r>
    </w:p>
    <w:p>
      <w:pPr>
        <w:pStyle w:val="Normal"/>
        <w:widowControl/>
        <w:snapToGrid w:val="false"/>
        <w:spacing w:lineRule="auto" w:line="360"/>
        <w:ind w:firstLine="600"/>
        <w:rPr>
          <w:rFonts w:ascii="仿宋" w:hAnsi="仿宋" w:eastAsia="仿宋" w:cs="仿宋"/>
          <w:b/>
          <w:b/>
          <w:color w:val="000000"/>
          <w:sz w:val="30"/>
          <w:szCs w:val="30"/>
        </w:rPr>
      </w:pPr>
      <w:r>
        <w:rPr>
          <w:rFonts w:ascii="仿宋" w:hAnsi="仿宋" w:cs="仿宋" w:eastAsia="仿宋"/>
          <w:sz w:val="30"/>
          <w:szCs w:val="30"/>
        </w:rPr>
        <w:t>内容摘要：</w:t>
      </w:r>
      <w:r>
        <w:rPr>
          <w:rFonts w:ascii="仿宋" w:hAnsi="仿宋" w:cs="仿宋" w:eastAsia="仿宋"/>
          <w:color w:val="000000"/>
          <w:sz w:val="30"/>
          <w:szCs w:val="30"/>
        </w:rPr>
        <w:t>当前，以习近平新时代中国特色社会主义思想为指导，为全面贯彻落实党的十九大精神、全国教育大会精神、教育信息化</w:t>
      </w:r>
      <w:r>
        <w:rPr>
          <w:rFonts w:eastAsia="仿宋" w:cs="仿宋" w:ascii="仿宋" w:hAnsi="仿宋"/>
          <w:color w:val="000000"/>
          <w:sz w:val="30"/>
          <w:szCs w:val="30"/>
        </w:rPr>
        <w:t>2.0</w:t>
      </w:r>
      <w:r>
        <w:rPr>
          <w:rFonts w:ascii="仿宋" w:hAnsi="仿宋" w:cs="仿宋" w:eastAsia="仿宋"/>
          <w:color w:val="000000"/>
          <w:sz w:val="30"/>
          <w:szCs w:val="30"/>
        </w:rPr>
        <w:t>行动计划，信息化教育成为提高素质教育的有效方式。体育教学作为学校教育中较为特殊的一项，如何在新形势下更好地进行体育课堂教学，借助于新的教学媒体手段</w:t>
      </w:r>
      <w:r>
        <w:rPr>
          <w:rFonts w:eastAsia="仿宋" w:cs="仿宋" w:ascii="仿宋" w:hAnsi="仿宋"/>
          <w:color w:val="000000"/>
          <w:sz w:val="30"/>
          <w:szCs w:val="30"/>
        </w:rPr>
        <w:softHyphen/>
      </w:r>
      <w:r>
        <w:rPr>
          <w:rFonts w:ascii="仿宋" w:hAnsi="仿宋" w:cs="仿宋" w:eastAsia="仿宋"/>
          <w:color w:val="000000"/>
          <w:sz w:val="30"/>
          <w:szCs w:val="30"/>
        </w:rPr>
        <w:t>把现代信息技术有效地应用到体育教学中来，提高体育课的教学质量，立德树人，培养学生德智体美劳全面发展，是需要体育老师不断摸索和研究学习的。本文就小学体育教师在新形势下如何进行体育教学进行简要分析。</w:t>
      </w:r>
    </w:p>
    <w:p>
      <w:pPr>
        <w:pStyle w:val="Normal"/>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关键词：小学体育；新形势；信息技术；创新教学</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numPr>
          <w:ilvl w:val="0"/>
          <w:numId w:val="1"/>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新形势下小学体育课堂教学的现状</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习近平新时代中国特色社会主义思想为指导，全面贯彻落实党的十九大精神、全国教育大会精神、教育信息化</w:t>
      </w:r>
      <w:r>
        <w:rPr>
          <w:rFonts w:eastAsia="仿宋" w:cs="仿宋" w:ascii="仿宋" w:hAnsi="仿宋"/>
          <w:color w:val="000000"/>
          <w:sz w:val="30"/>
          <w:szCs w:val="30"/>
        </w:rPr>
        <w:t>2.0</w:t>
      </w:r>
      <w:r>
        <w:rPr>
          <w:rFonts w:ascii="仿宋" w:hAnsi="仿宋" w:cs="仿宋" w:eastAsia="仿宋"/>
          <w:color w:val="000000"/>
          <w:sz w:val="30"/>
          <w:szCs w:val="30"/>
        </w:rPr>
        <w:t>行动计划，信息化教育成为提高素质教育的有效方式，如何在教育信息化背景下更好地进行体育课堂教学，提高体育课的教学质量，立德树人，培养学生德智体美劳全面发展，却是不小的难题。体育课堂教学需要科学地、有实用价值地运用信息技术，基于网络环境培养学生体育健康素养、开发学生体育创新潜能。这就要求提高体育教师自身的教学能力、信息技术能力，从而提高体育课堂教学质量。</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当前我国对义务教育阶段体育与健康教学的硬件设施投入较大，对体育教师能力的培训也逐年深入。多数学校的体育教师已经具备了较高水平的教学能力，也有不少体育教师在尝试将信息技术手段融入到体育教学中，以期学生身体素质得到提高的同时，保持对体育课堂的兴趣。</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但是由于种种原因，一些学校的体育教学能力比较薄弱，体育课存在自由散漫的现象。体育教学的信息化普及也并不乐观，很多教育平台上有关体育的资源少之又少。造成这种现象的原因可能是体育资源匮乏，体育的独特性使其难以在室外教学中使用信息技术等。</w:t>
      </w:r>
    </w:p>
    <w:p>
      <w:pPr>
        <w:pStyle w:val="Style15"/>
        <w:widowContro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rPr>
        <w:t>此外，如今的体育课堂上，体育老师既要教授知识，又要教为人，每一个动作还要亲自示范。操场上可能出现的状况太多了，失败、伤痛无一不让体育老师难以把控。越来越多的学生体育不达标，现在的学生家庭条件较好，从小过着众星捧月的生活，多数孩子缺乏坚强的意志力，稍微遇到挫折就容易情绪低落。他们在体育课中也会出现种种不健康的心理和行为。如何上一堂安全、愉快的体育课，也成为我们体育老师要思考的问题。</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传统体育教学与网络环境下体育教学的对比</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传统体育教学中，教师有自己的教学节奏，学生跟随着进行学习，在体育教学过程中教师也经常采用普通的讲授法，先将基本的动作教给学生，再让学生自由活动。不过这样的教学容易使学生处于被动的学习状态，造成学生学习体育的积极性下降，从而使他们无法充分领会体育动作要领的重要性，只是为了完成要求，学生的体育兴趣和体育课堂效率当然也就无从谈起。</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网络环境下的体育教学以学生为主体，教师需要重新审视现有的课程框架来实施信息化体育教学模式，并改变传统的体育教学设计，以学生为主体并在此基础上将体育教学思想与具体教学实践环节相结合，使学生在体育方面的协作能力得到培养，用交流和分享替代传统教学模式的被动式学习，进而全面提升学生的综合素质。此类备课、教学可以借助一系列已有的平台进行，例如，体育教师可以利用“一师一优课”平台互相晒课、学习，利用“和教育”平台上传资源、同步微课等，使体育教学突破传统，使学生能够实现自我预习、复习，真正掌握体育技能。</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不可否认，当前大部分小学的体育课堂仍是以传统体育教学模式为主，但在网络环境的日趋完善下，随着信息技术的不断发展，单一的教学模式已经无法满足越来越高的学生成长需求。只有在安全的网络环境下，恰当运用信息技术，全面提升学生的身体素质、接受能力等，才能满足不同学生的个性化需求。在小学体育课堂教学中融入信息技术，不仅能够强化学生自学能力，还能激发学生学习热情，从而挖掘学生潜在的身体潜能，提升学习成效。</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新形势下进行体育教学的方法</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创设情境氛围，增强学习兴趣</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网络环境下进行的体育课堂教学能够把无声的教学内容变得声色兼备、动静结合，使学生对体育课兴趣浓厚，自然进入学习状态。这对于学生注意力的集中，学习动机的激发有着极大的作用。</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进行体育课的游戏时，教师可以为学生创设一个他们感兴趣的情境，将游戏内容故事化。例如在“障碍接力赛”中，可以创设一个“小小侦察兵”的情景游戏，将游戏设置的各个障碍作为跨越“雷区”、爬过“小山”、跳过“小河”、钻出“山洞”，最后到达目的地每人写一句话，组成事先商量好的一句情报。这样让学生在练习时仿佛置身于此情此景，能够让他们感到充满乐趣，既能学会必备的动作，又能培养创造能力。</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这种情景游戏可以通过多种信息技术来辅助教学，如利用视频、录像再现情景，用音乐、声音进行渲染，让学生们在真实的气氛中完成练习活动，让他们体验游戏乐趣的同时，掌握运动技能，达到培养创造力的目的。因此，在小学体育教学中，恰当地运用多媒体，不仅能让学生领会动作，还能吸引学生的注意力，使学生乐于参与到体育课堂中来。</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丰富学习资源，适当分层教学</w:t>
      </w:r>
    </w:p>
    <w:p>
      <w:pPr>
        <w:pStyle w:val="Normal"/>
        <w:widowControl/>
        <w:snapToGrid w:val="false"/>
        <w:spacing w:lineRule="auto" w:line="360"/>
        <w:ind w:firstLine="600"/>
        <w:rPr/>
      </w:pPr>
      <w:r>
        <w:rPr>
          <w:rFonts w:ascii="仿宋" w:hAnsi="仿宋" w:cs="仿宋" w:eastAsia="仿宋"/>
          <w:color w:val="000000"/>
          <w:sz w:val="30"/>
          <w:szCs w:val="30"/>
        </w:rPr>
        <w:t>体育教学中运用的信息技术能够为学生提供丰富的体育学习资源，如利用“翻转课堂”、微课将体育概念中的抽象化内容进行加工整理使其更加形象、易懂，能够让每个学生能够依据自身情况进行不同程度的学习，从而实现小学体育教学中的分层教学模式。</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此外，学生可以在课下利用零散时间在平台或多媒体反复观看教师准备的教学视频，补充学习在课堂上没有掌握的技能或者感兴趣的环节。通过这种方式对传统体育教学模式进行逐步改善，有利于提高教学效果，同时挖掘学生潜能，使学生各自得到的最优化发展。</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突破教学难点，提高教学效率</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体育课上，有许多需要在短时间内完成的连贯性技术动作，例如：跳跃项目腾空动作、前滚翻的连续动作、蹲踞式跳远、跨越式跳高等，由于动作迅速，综合难度较高，学生很难清楚地观察、记忆并掌握动作要领，更难以按照教师的示范进行练习，课堂教学也就无法顺利进行。但是如果利用动画或影像的形式把教师授课中难以示范的重点动作清晰地显示出来，就可以帮助学生抓住动作的关键部分、掌握动作的要领，同时提高学生认知阶段动作学习的教学效率。例如，在讲跨越式跳高时，可以利用电子白板（或</w:t>
      </w:r>
      <w:r>
        <w:rPr>
          <w:rFonts w:eastAsia="仿宋" w:cs="仿宋" w:ascii="仿宋" w:hAnsi="仿宋"/>
          <w:color w:val="000000"/>
          <w:sz w:val="30"/>
          <w:szCs w:val="30"/>
        </w:rPr>
        <w:t>PPT</w:t>
      </w:r>
      <w:r>
        <w:rPr>
          <w:rFonts w:ascii="仿宋" w:hAnsi="仿宋" w:cs="仿宋" w:eastAsia="仿宋"/>
          <w:color w:val="000000"/>
          <w:sz w:val="30"/>
          <w:szCs w:val="30"/>
        </w:rPr>
        <w:t>）中图形的移动、闪烁、色彩变化等技术手段同步解说，使学生能够轻松地看到跨越式跳高的助跑、起跳、过杆、落地的每个动作瞬间，还可以把分解动作、慢动作以及正确动作、错误动作等以直观的对比形式展现到学生面前，使学生了解几种常见的错误动作，从而在练习时尽量避免，这样就很容易突破体育教学的重难点。</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学生反复练习，掌握体育技能</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体育教学中有大部分动作主要靠教师讲解和示范，由于小学阶段的学生注意力不够集中、领悟能力不够强，体育课堂教学中经常出现教师多次演示同一动作，而学生反复出错的问题，这样会影响整体的教学效果。如果运用信息技术教学，可以有效地把动作直观化、形象化，生动地演示体育课动作技术，这样不仅让教师节省了讲课、重复动作的时间，使学生有充足的时间去练习，而且使学生的学习兴趣持续停留在课堂上。如在教学“蹲踞式跳远”的时候，如何起跳是学生难以把握的一点，教师示范也只能一气呵成，动作一慢就容易失误且不标准，如果运用信息技术，就能够将整个动作分成起跳、腾空、落地的连贯动作，把抽象的讲解变成具体的动画，从而增强了知识结构，学生练习起来也就更加容易。因此，在体育教学中，信息化教学比传统教学具有更加明显的优势。</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学生亲近教师，热爱体育课堂</w:t>
      </w:r>
    </w:p>
    <w:p>
      <w:pPr>
        <w:pStyle w:val="Style15"/>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古云：“亲其师，信其道。”这是真理。因为信赖，学生愿意接受我们的教育，尽管有时很严格甚至严厉，他们也乐于听从。在教学过程中，我也会经常和学生沟通交流，喜欢课下与学生聊聊生活中的事，保持良好的亲和力，拉近与学生的心理距离。当学生把教师当成自己的朋友，他们才能从内心深处接受教师的讲解、要求。在布置学生课堂练习时，我一般运用竞赛的教学方法。在竞赛前让学生练习几分钟，这样每组为了取得好成绩，就会互相督促、互相帮助，形成合作与竞争意识。我也会尽可能地同学生一起参加各项体育活动，使学生充分信任我，愿意跟我进行沟通。</w:t>
      </w:r>
    </w:p>
    <w:p>
      <w:pPr>
        <w:pStyle w:val="Style15"/>
        <w:widowContro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rPr>
        <w:t>在操场上，我会始终保持快乐的心态，用快乐的情绪感染学生。孔子说：“其身正，不令而行；其身不正，虽令不从。”在体育教学中，体育教师本身必须具有健全的心理素质、儒雅的气质、高尚的道德品质、融洽的人际关系和良好的社会适应能力，从多方面培养学生的兴趣爱好，使学生在体育活动中记得到健康的体魄，又能得到健全的心理。</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结语</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所谓“少年强则国强”，随着国家对青少年身体素质的日趋重视，以及奥林匹克精神的普及，体育已经和智育、德育有了同样重要的地位。但是体育教学与其他课程全然不同，在体育课堂学习过程中，学生不仅仅要投入智力，积极思考，而且要投入大量的体力进行身体活动，才能理解、掌握教材，更好地完成教学目标。体育教师要在教学中激发学生的兴趣，融入对学生自信心、交往能力、创新能力、意志品质、公平竞争意识的训练，培养学生健全的人格，使学生素质得到全面提升，立德树人，实现教学最优化。</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新形势下的体育课堂教学需要创新，需要通过对资源的整合和合理的运用，来提高学生学习体育课的主动性和积极性，让学生更好地参与到体育课堂中来。因此，体育教师要不断提升个人能力，掌握信息化教学，将信息技术有机地融合到传统教学中，更好地完成教学目标。用信息技术引领创新，在体育课堂立德树人体育课堂，让我们的小学体育能够在新形势下扬帆远航。</w:t>
      </w:r>
    </w:p>
    <w:p>
      <w:pPr>
        <w:pStyle w:val="Style15"/>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齐治平”的家国情怀是初心。作为一名体育老师，应该用实际行动践行以修身为起点，以经世济民为目的的“修齐治平”家国情怀，溯流而上。“上思报国之恩，下思造家之福”，或许我无法大有作为，但相信只要在教育岗位上努力奉献自己的力量，便是为“中国梦”铸成添砖加瓦。</w:t>
      </w:r>
    </w:p>
    <w:p>
      <w:pPr>
        <w:pStyle w:val="Normal"/>
        <w:widowContro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参考文献</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维律</w:t>
      </w:r>
      <w:r>
        <w:rPr>
          <w:rFonts w:eastAsia="仿宋" w:cs="仿宋" w:ascii="仿宋" w:hAnsi="仿宋"/>
          <w:sz w:val="30"/>
          <w:szCs w:val="30"/>
        </w:rPr>
        <w:t>.</w:t>
      </w:r>
      <w:r>
        <w:rPr>
          <w:rFonts w:ascii="仿宋" w:hAnsi="仿宋" w:cs="仿宋" w:eastAsia="仿宋"/>
          <w:sz w:val="30"/>
          <w:szCs w:val="30"/>
        </w:rPr>
        <w:t>分析小学体育教学中的课堂转型到“翻转课堂”的思考</w:t>
      </w:r>
      <w:r>
        <w:rPr>
          <w:rFonts w:eastAsia="仿宋" w:cs="仿宋" w:ascii="仿宋" w:hAnsi="仿宋"/>
          <w:sz w:val="30"/>
          <w:szCs w:val="30"/>
        </w:rPr>
        <w:t>[J].</w:t>
      </w:r>
      <w:r>
        <w:rPr>
          <w:rFonts w:ascii="仿宋" w:hAnsi="仿宋" w:cs="仿宋" w:eastAsia="仿宋"/>
          <w:sz w:val="30"/>
          <w:szCs w:val="30"/>
        </w:rPr>
        <w:t>亚太教育</w:t>
      </w:r>
      <w:r>
        <w:rPr>
          <w:rFonts w:eastAsia="仿宋" w:cs="仿宋" w:ascii="仿宋" w:hAnsi="仿宋"/>
          <w:sz w:val="30"/>
          <w:szCs w:val="30"/>
        </w:rPr>
        <w:t>,2016.</w:t>
      </w:r>
      <w:r>
        <w:rPr>
          <w:rFonts w:ascii="仿宋" w:hAnsi="仿宋" w:cs="仿宋" w:eastAsia="仿宋"/>
          <w:sz w:val="30"/>
          <w:szCs w:val="30"/>
        </w:rPr>
        <w:t>　</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叶国祥</w:t>
      </w:r>
      <w:r>
        <w:rPr>
          <w:rFonts w:eastAsia="仿宋" w:cs="仿宋" w:ascii="仿宋" w:hAnsi="仿宋"/>
          <w:sz w:val="30"/>
          <w:szCs w:val="30"/>
        </w:rPr>
        <w:t>.</w:t>
      </w:r>
      <w:r>
        <w:rPr>
          <w:rFonts w:ascii="仿宋" w:hAnsi="仿宋" w:cs="仿宋" w:eastAsia="仿宋"/>
          <w:sz w:val="30"/>
          <w:szCs w:val="30"/>
        </w:rPr>
        <w:t>体育课堂教学中多媒体技术的应用</w:t>
      </w:r>
      <w:r>
        <w:rPr>
          <w:rFonts w:eastAsia="仿宋" w:cs="仿宋" w:ascii="仿宋" w:hAnsi="仿宋"/>
          <w:sz w:val="30"/>
          <w:szCs w:val="30"/>
        </w:rPr>
        <w:t>[J].</w:t>
      </w:r>
      <w:r>
        <w:rPr>
          <w:rFonts w:ascii="仿宋" w:hAnsi="仿宋" w:cs="仿宋" w:eastAsia="仿宋"/>
          <w:sz w:val="30"/>
          <w:szCs w:val="30"/>
        </w:rPr>
        <w:t>读写算（教育教学研究）</w:t>
      </w:r>
      <w:r>
        <w:rPr>
          <w:rFonts w:eastAsia="仿宋" w:cs="仿宋" w:ascii="仿宋" w:hAnsi="仿宋"/>
          <w:sz w:val="30"/>
          <w:szCs w:val="30"/>
        </w:rPr>
        <w:t>,2014.</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吴琦敏</w:t>
      </w:r>
      <w:r>
        <w:rPr>
          <w:rFonts w:eastAsia="仿宋" w:cs="仿宋" w:ascii="仿宋" w:hAnsi="仿宋"/>
          <w:sz w:val="30"/>
          <w:szCs w:val="30"/>
        </w:rPr>
        <w:t>.</w:t>
      </w:r>
      <w:r>
        <w:rPr>
          <w:rFonts w:ascii="仿宋" w:hAnsi="仿宋" w:cs="仿宋" w:eastAsia="仿宋"/>
          <w:sz w:val="30"/>
          <w:szCs w:val="30"/>
        </w:rPr>
        <w:t>多媒体在小学体育教学中应用的价值</w:t>
      </w:r>
      <w:r>
        <w:rPr>
          <w:rFonts w:eastAsia="仿宋" w:cs="仿宋" w:ascii="仿宋" w:hAnsi="仿宋"/>
          <w:sz w:val="30"/>
          <w:szCs w:val="30"/>
        </w:rPr>
        <w:t>[J].</w:t>
      </w:r>
      <w:r>
        <w:rPr>
          <w:rFonts w:ascii="仿宋" w:hAnsi="仿宋" w:cs="仿宋" w:eastAsia="仿宋"/>
          <w:sz w:val="30"/>
          <w:szCs w:val="30"/>
        </w:rPr>
        <w:t>拳击与格斗</w:t>
      </w:r>
      <w:r>
        <w:rPr>
          <w:rFonts w:eastAsia="仿宋" w:cs="仿宋" w:ascii="仿宋" w:hAnsi="仿宋"/>
          <w:sz w:val="30"/>
          <w:szCs w:val="30"/>
        </w:rPr>
        <w:t>,2018.</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秦炜炜</w:t>
      </w:r>
      <w:r>
        <w:rPr>
          <w:rFonts w:eastAsia="仿宋" w:cs="仿宋" w:ascii="仿宋" w:hAnsi="仿宋"/>
          <w:sz w:val="30"/>
          <w:szCs w:val="30"/>
        </w:rPr>
        <w:t>.</w:t>
      </w:r>
      <w:r>
        <w:rPr>
          <w:rFonts w:ascii="仿宋" w:hAnsi="仿宋" w:cs="仿宋" w:eastAsia="仿宋"/>
          <w:sz w:val="30"/>
          <w:szCs w:val="30"/>
        </w:rPr>
        <w:t>翻转教学</w:t>
      </w:r>
      <w:r>
        <w:rPr>
          <w:rFonts w:eastAsia="仿宋" w:cs="仿宋" w:ascii="仿宋" w:hAnsi="仿宋"/>
          <w:sz w:val="30"/>
          <w:szCs w:val="30"/>
        </w:rPr>
        <w:t>:</w:t>
      </w:r>
      <w:r>
        <w:rPr>
          <w:rFonts w:ascii="仿宋" w:hAnsi="仿宋" w:cs="仿宋" w:eastAsia="仿宋"/>
          <w:sz w:val="30"/>
          <w:szCs w:val="30"/>
        </w:rPr>
        <w:t>课程教学改革的新范式</w:t>
      </w:r>
      <w:r>
        <w:rPr>
          <w:rFonts w:eastAsia="仿宋" w:cs="仿宋" w:ascii="仿宋" w:hAnsi="仿宋"/>
          <w:sz w:val="30"/>
          <w:szCs w:val="30"/>
        </w:rPr>
        <w:t>[J].</w:t>
      </w:r>
      <w:r>
        <w:rPr>
          <w:rFonts w:ascii="仿宋" w:hAnsi="仿宋" w:cs="仿宋" w:eastAsia="仿宋"/>
          <w:sz w:val="30"/>
          <w:szCs w:val="30"/>
        </w:rPr>
        <w:t>电气化教育</w:t>
      </w:r>
      <w:r>
        <w:rPr>
          <w:rFonts w:eastAsia="仿宋" w:cs="仿宋" w:ascii="仿宋" w:hAnsi="仿宋"/>
          <w:sz w:val="30"/>
          <w:szCs w:val="30"/>
        </w:rPr>
        <w:t>,2013,(8).</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洪明忠</w:t>
      </w:r>
      <w:r>
        <w:rPr>
          <w:rFonts w:eastAsia="仿宋" w:cs="仿宋" w:ascii="仿宋" w:hAnsi="仿宋"/>
          <w:sz w:val="30"/>
          <w:szCs w:val="30"/>
        </w:rPr>
        <w:t>.</w:t>
      </w:r>
      <w:r>
        <w:rPr>
          <w:rFonts w:ascii="仿宋" w:hAnsi="仿宋" w:cs="仿宋" w:eastAsia="仿宋"/>
          <w:sz w:val="30"/>
          <w:szCs w:val="30"/>
        </w:rPr>
        <w:t>创新教育与学生学习能力的培养</w:t>
      </w:r>
      <w:r>
        <w:rPr>
          <w:rFonts w:eastAsia="仿宋" w:cs="仿宋" w:ascii="仿宋" w:hAnsi="仿宋"/>
          <w:sz w:val="30"/>
          <w:szCs w:val="30"/>
        </w:rPr>
        <w:t>[J].</w:t>
      </w:r>
      <w:r>
        <w:rPr>
          <w:rFonts w:ascii="仿宋" w:hAnsi="仿宋" w:cs="仿宋" w:eastAsia="仿宋"/>
          <w:sz w:val="30"/>
          <w:szCs w:val="30"/>
        </w:rPr>
        <w:t>体育教学</w:t>
      </w:r>
      <w:r>
        <w:rPr>
          <w:rFonts w:eastAsia="仿宋" w:cs="仿宋" w:ascii="仿宋" w:hAnsi="仿宋"/>
          <w:sz w:val="30"/>
          <w:szCs w:val="30"/>
        </w:rPr>
        <w:t>,2006,(3).</w:t>
      </w:r>
      <w:r>
        <w:rPr>
          <w:rFonts w:ascii="仿宋" w:hAnsi="仿宋" w:cs="仿宋" w:eastAsia="仿宋"/>
          <w:sz w:val="30"/>
          <w:szCs w:val="30"/>
        </w:rPr>
        <w:t>　</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贾桂云</w:t>
      </w:r>
      <w:r>
        <w:rPr>
          <w:rFonts w:eastAsia="仿宋" w:cs="仿宋" w:ascii="仿宋" w:hAnsi="仿宋"/>
          <w:sz w:val="30"/>
          <w:szCs w:val="30"/>
        </w:rPr>
        <w:t>.</w:t>
      </w:r>
      <w:r>
        <w:rPr>
          <w:rFonts w:ascii="仿宋" w:hAnsi="仿宋" w:cs="仿宋" w:eastAsia="仿宋"/>
          <w:sz w:val="30"/>
          <w:szCs w:val="30"/>
        </w:rPr>
        <w:t>论创新教育与学校体育改革</w:t>
      </w:r>
      <w:r>
        <w:rPr>
          <w:rFonts w:eastAsia="仿宋" w:cs="仿宋" w:ascii="仿宋" w:hAnsi="仿宋"/>
          <w:sz w:val="30"/>
          <w:szCs w:val="30"/>
        </w:rPr>
        <w:t>[J].</w:t>
      </w:r>
      <w:r>
        <w:rPr>
          <w:rFonts w:ascii="仿宋" w:hAnsi="仿宋" w:cs="仿宋" w:eastAsia="仿宋"/>
          <w:sz w:val="30"/>
          <w:szCs w:val="30"/>
        </w:rPr>
        <w:t>体育文化导刊</w:t>
      </w:r>
      <w:r>
        <w:rPr>
          <w:rFonts w:eastAsia="仿宋" w:cs="仿宋" w:ascii="仿宋" w:hAnsi="仿宋"/>
          <w:sz w:val="30"/>
          <w:szCs w:val="30"/>
        </w:rPr>
        <w:t>2005,(8).</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Windows 用户</cp:lastModifiedBy>
  <cp:lastPrinted>2019-11-26T08:39:00Z</cp:lastPrinted>
  <dcterms:modified xsi:type="dcterms:W3CDTF">2019-11-26T00:3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