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255" w:after="45"/>
        <w:jc w:val="center"/>
        <w:rPr>
          <w:rFonts w:ascii="宋体;SimSun" w:hAnsi="宋体;SimSun" w:cs="宋体;SimSun"/>
          <w:color w:val="000000"/>
          <w:sz w:val="28"/>
          <w:szCs w:val="28"/>
        </w:rPr>
      </w:pPr>
      <w:r>
        <w:rPr>
          <w:rFonts w:ascii="宋体;SimSun" w:hAnsi="宋体;SimSun" w:cs="宋体;SimSun"/>
          <w:color w:val="000000"/>
          <w:sz w:val="28"/>
          <w:szCs w:val="28"/>
        </w:rPr>
        <w:t>《多媒体教学在农村小学中年级语文阅读教学中应用的研究》研究报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课题的界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语文教学中，阅读教学是知识积累的过程，是语文教学的关键，因此，语文教师必须重视阅读教学。在新课程标准中规定：在语文教学中，学生是学习的主体，教师是语文教学的组织者和引导者。要想搞好阅读教学，教师必须激发学生的阅读兴趣，这是摆在语文教师面前的一个难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随着信息技术的飞速发展，多媒体、信息高速公路越来越深入到社会生活的各个领域，人们面临着信息技术的严峻挑战，这就要求人们具有较高的搜集、整理、加工、传递和接受信息的能力，有较强的语言文字的理解能力和表达能力。就目前农村小学的语文教学现状和学生语文水平来看，都难以适应社会发展的要求。因此，语文教学改革势在必行。信息技术和教育将在广度与深度上极大地影响一个民族的命运，影响一个团队、个人在未来时代的竞争力。多媒体教学手段是现代信息技术在教学工作中的具体运用</w:t>
      </w:r>
      <w:r>
        <w:rPr>
          <w:rFonts w:cs="宋体;SimSun" w:ascii="宋体;SimSun" w:hAnsi="宋体;SimSun"/>
          <w:color w:val="000000"/>
          <w:sz w:val="28"/>
          <w:szCs w:val="28"/>
        </w:rPr>
        <w:t>,</w:t>
      </w:r>
      <w:r>
        <w:rPr>
          <w:rFonts w:ascii="宋体;SimSun" w:hAnsi="宋体;SimSun" w:cs="宋体;SimSun"/>
          <w:color w:val="000000"/>
          <w:sz w:val="28"/>
          <w:szCs w:val="28"/>
        </w:rPr>
        <w:t>它不受时间、空间、宏观和微观的限制，具有表达方式直观、反馈及时、交互性强等特点，为学生提供有效的信息，从中获得丰富的感性知识，促进创造性思维的发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新课准”积极倡导“自主、合作、探究”的语文学习方式，注重培养学生的创新精神。新的实验教科书明显增加了当代社会信息化、网络化手段，提倡有条件的学生在网上阅读、探索、写作与交流，以促进语文学习方式的变革。因此，使用多媒体教学手段提高阅读教学的时效性，是全面实施素质教育的需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课题研究需解决的问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本课题的研究和实验，使教师和学生的传统教与学的观念得以变革；探讨在多媒体教学环境下实施新型教学模式的方法和途径，切实变革教师的教学方式和学生的学习方式，以适应社会和时代的要求；探索小学语文阅读教学与多媒体信息技术深层次的整合，提升信息化教学的实践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实际情况，让我们的教师不断更新丰富教育资源，尊重教材，紧扣教材本身，动脑筋、想办法，遵循学生的认知规律和身理心理的发展，开启思维、拓宽途径，创造性的应对教材，切实保持、保证学生阅读能力、语文素养的提高。并利用多媒体教学手段最大限度激发学生的学习兴趣，提高学生的学习能力，形成良好的学习习惯，培养学生自主探究、敢于创新、实践及迅速处理信息的现代社会必具备的能力；利用多媒体教学手段切实提高小学语文的教育教学质量，培养学生的语文能力，训练学生的思维品质，全面提高学生的语文素养。</w:t>
      </w:r>
    </w:p>
    <w:p>
      <w:pPr>
        <w:pStyle w:val="Normal"/>
        <w:numPr>
          <w:ilvl w:val="0"/>
          <w:numId w:val="3"/>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树立正确的阅读观念</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阅读的目的是为了采集信息，获取知识，拓宽知识面，了解不同民族的不同文化、风俗、历史等方面的知识，是学习语文不可缺少的重要一面，阅读绝不是为了考试，因此阅读时，切不可带着应试的情绪去读，也不可急功近利，幻想良好的阅读理解能力能轻易获得，而要循序渐进，持之以恒。</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养成良好的阅读习惯</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良好的习惯是成功的一半。学生在平时一定要养成良好的阅读习惯，阅读时要去掉杂念，心绪安定，精神专一，要形成一种惬意的心理，造成大脑皮层的优势兴奋中心。在阅读中，遇到生词难句是在所难免的，切不可心烦意乱，失去自控能力，而要从容不迫，泰然处之，这样才能对所读的文章印象清晰，理解深刻。读完一篇文章后，要再回味一下中心思想、人物事件等，做到心中有数。对不清楚的地方可以再回看几次。要留心关键词句，注意弦外之音。</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培养学生的阅读兴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要想提高学生的阅读能力，必须培养学生的阅读兴趣。兴趣是学习一切知识的精神力量源泉。有了兴趣就相当有了内动力，它能够帮助学生主动克服学习中的困难，战胜挫折，引导学生主动探索思考  。而小学生比较感兴趣的是故事、童话、幽默小品等，因此教师根据学生的这一特性，要多开展此类的活动。学生可通过各种途径来展示自己的能力和才艺，从中获得成功。学生有了阅读的兴趣，也就有了学习的动力，阅读能力就会不断提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课题研究的政策或理论依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课程改革关于“以人为本”的理论。只有从学生实际情况出发，真正关注每一位学生的发展，才能最终实现“为了学生的一切，为了一切的学生。”只有让学生更多地直接接触语文材料，并且将阅读与写作紧密相联，互为促进，才能让学生掌握运用语文规律，触摸到语文学习的命脉之所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大语文教学观的理论。只有树立语文的内涵与外延是相等的理念，才能让学生学会到生活中去“找米下锅”，将语文学习与日常生活紧密结合，语文学习之路将越走越宽，越学越轻松，越学越有趣。</w:t>
      </w:r>
    </w:p>
    <w:p>
      <w:pPr>
        <w:pStyle w:val="Normal"/>
        <w:snapToGrid w:val="false"/>
        <w:spacing w:lineRule="auto" w:line="4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师专业发展理论。教师专业发展理论是现代教育的要求和必然趋势。从本质上说教师专业发展是教师个体不断发展的过程，是教师不断接受新知识，增长专业能力的过程。</w:t>
      </w:r>
    </w:p>
    <w:p>
      <w:pPr>
        <w:pStyle w:val="Normal"/>
        <w:snapToGrid w:val="false"/>
        <w:spacing w:lineRule="auto" w:line="4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育的信息化与以信息技术为核心的现代科学技术在教育领域中的推广与运用密切相关。因此，视听教育理论，学习理论（特别是建构主义学习理论）、传播学理论，系统科学理论（系统论、控制论、信息论）是我们研究教育信息化的重要理论依据和指导思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课题研究的过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调查研究法：调研当前小学语文教学中阅读教学的现状及成因，为透视其内外机制和探索教学策略积累最鲜活、最直接的现实依据。为了了解小学生的阅读现状和需求，掌握第一手研究资料，我们采用过口头回答、举手表决和书面问卷等方法，从最现实、最棘手的问题入手做有效研究。我们的问卷调查对象是全校中年级的</w:t>
      </w:r>
      <w:r>
        <w:rPr>
          <w:rFonts w:cs="宋体;SimSun" w:ascii="宋体;SimSun" w:hAnsi="宋体;SimSun"/>
          <w:color w:val="000000"/>
          <w:sz w:val="28"/>
          <w:szCs w:val="28"/>
        </w:rPr>
        <w:t>3</w:t>
      </w:r>
      <w:r>
        <w:rPr>
          <w:rFonts w:ascii="宋体;SimSun" w:hAnsi="宋体;SimSun" w:cs="宋体;SimSun"/>
          <w:color w:val="000000"/>
          <w:sz w:val="28"/>
          <w:szCs w:val="28"/>
        </w:rPr>
        <w:t>个班。调查的内容包括“</w:t>
      </w:r>
      <w:r>
        <w:rPr>
          <w:rFonts w:cs="宋体;SimSun" w:ascii="宋体;SimSun" w:hAnsi="宋体;SimSun"/>
          <w:color w:val="000000"/>
          <w:sz w:val="28"/>
          <w:szCs w:val="28"/>
        </w:rPr>
        <w:t>1</w:t>
      </w:r>
      <w:r>
        <w:rPr>
          <w:rFonts w:ascii="宋体;SimSun" w:hAnsi="宋体;SimSun" w:cs="宋体;SimSun"/>
          <w:color w:val="000000"/>
          <w:sz w:val="28"/>
          <w:szCs w:val="28"/>
        </w:rPr>
        <w:t>、你喜欢阅读哪类课文？你有预习的习惯吗？</w:t>
      </w:r>
      <w:r>
        <w:rPr>
          <w:rFonts w:cs="宋体;SimSun" w:ascii="宋体;SimSun" w:hAnsi="宋体;SimSun"/>
          <w:color w:val="000000"/>
          <w:sz w:val="28"/>
          <w:szCs w:val="28"/>
        </w:rPr>
        <w:t>2</w:t>
      </w:r>
      <w:r>
        <w:rPr>
          <w:rFonts w:ascii="宋体;SimSun" w:hAnsi="宋体;SimSun" w:cs="宋体;SimSun"/>
          <w:color w:val="000000"/>
          <w:sz w:val="28"/>
          <w:szCs w:val="28"/>
        </w:rPr>
        <w:t>、语文课堂的阅读体会是什么？</w:t>
      </w:r>
      <w:r>
        <w:rPr>
          <w:rFonts w:cs="宋体;SimSun" w:ascii="宋体;SimSun" w:hAnsi="宋体;SimSun"/>
          <w:color w:val="000000"/>
          <w:sz w:val="28"/>
          <w:szCs w:val="28"/>
        </w:rPr>
        <w:t>3</w:t>
      </w:r>
      <w:r>
        <w:rPr>
          <w:rFonts w:ascii="宋体;SimSun" w:hAnsi="宋体;SimSun" w:cs="宋体;SimSun"/>
          <w:color w:val="000000"/>
          <w:sz w:val="28"/>
          <w:szCs w:val="28"/>
        </w:rPr>
        <w:t>、你的语文老师是如何提高你的阅读兴趣的？</w:t>
      </w:r>
      <w:r>
        <w:rPr>
          <w:rFonts w:cs="宋体;SimSun" w:ascii="宋体;SimSun" w:hAnsi="宋体;SimSun"/>
          <w:color w:val="000000"/>
          <w:sz w:val="28"/>
          <w:szCs w:val="28"/>
        </w:rPr>
        <w:t>4</w:t>
      </w:r>
      <w:r>
        <w:rPr>
          <w:rFonts w:ascii="宋体;SimSun" w:hAnsi="宋体;SimSun" w:cs="宋体;SimSun"/>
          <w:color w:val="000000"/>
          <w:sz w:val="28"/>
          <w:szCs w:val="28"/>
        </w:rPr>
        <w:t>、你对他</w:t>
      </w:r>
      <w:r>
        <w:rPr>
          <w:rFonts w:cs="宋体;SimSun" w:ascii="宋体;SimSun" w:hAnsi="宋体;SimSun"/>
          <w:color w:val="000000"/>
          <w:sz w:val="28"/>
          <w:szCs w:val="28"/>
        </w:rPr>
        <w:t>(</w:t>
      </w:r>
      <w:r>
        <w:rPr>
          <w:rFonts w:ascii="宋体;SimSun" w:hAnsi="宋体;SimSun" w:cs="宋体;SimSun"/>
          <w:color w:val="000000"/>
          <w:sz w:val="28"/>
          <w:szCs w:val="28"/>
        </w:rPr>
        <w:t>她</w:t>
      </w:r>
      <w:r>
        <w:rPr>
          <w:rFonts w:cs="宋体;SimSun" w:ascii="宋体;SimSun" w:hAnsi="宋体;SimSun"/>
          <w:color w:val="000000"/>
          <w:sz w:val="28"/>
          <w:szCs w:val="28"/>
        </w:rPr>
        <w:t>)</w:t>
      </w:r>
      <w:r>
        <w:rPr>
          <w:rFonts w:ascii="宋体;SimSun" w:hAnsi="宋体;SimSun" w:cs="宋体;SimSun"/>
          <w:color w:val="000000"/>
          <w:sz w:val="28"/>
          <w:szCs w:val="28"/>
        </w:rPr>
        <w:t>的做法满意吗</w:t>
      </w:r>
      <w:r>
        <w:rPr>
          <w:rFonts w:cs="宋体;SimSun" w:ascii="宋体;SimSun" w:hAnsi="宋体;SimSun"/>
          <w:color w:val="000000"/>
          <w:sz w:val="28"/>
          <w:szCs w:val="28"/>
        </w:rPr>
        <w:t>?5</w:t>
      </w:r>
      <w:r>
        <w:rPr>
          <w:rFonts w:ascii="宋体;SimSun" w:hAnsi="宋体;SimSun" w:cs="宋体;SimSun"/>
          <w:color w:val="000000"/>
          <w:sz w:val="28"/>
          <w:szCs w:val="28"/>
        </w:rPr>
        <w:t>、你最喜欢老师怎样上阅读课</w:t>
      </w:r>
      <w:r>
        <w:rPr>
          <w:rFonts w:cs="宋体;SimSun" w:ascii="宋体;SimSun" w:hAnsi="宋体;SimSun"/>
          <w:color w:val="000000"/>
          <w:sz w:val="28"/>
          <w:szCs w:val="28"/>
        </w:rPr>
        <w:t>?</w:t>
      </w:r>
      <w:r>
        <w:rPr>
          <w:rFonts w:ascii="宋体;SimSun" w:hAnsi="宋体;SimSun" w:cs="宋体;SimSun"/>
          <w:color w:val="000000"/>
          <w:sz w:val="28"/>
          <w:szCs w:val="28"/>
        </w:rPr>
        <w:t>你能描述一下吗</w:t>
      </w:r>
      <w:r>
        <w:rPr>
          <w:rFonts w:cs="宋体;SimSun" w:ascii="宋体;SimSun" w:hAnsi="宋体;SimSun"/>
          <w:color w:val="000000"/>
          <w:sz w:val="28"/>
          <w:szCs w:val="28"/>
        </w:rPr>
        <w:t>?”</w:t>
      </w:r>
      <w:r>
        <w:rPr>
          <w:rFonts w:ascii="宋体;SimSun" w:hAnsi="宋体;SimSun" w:cs="宋体;SimSun"/>
          <w:color w:val="000000"/>
          <w:sz w:val="28"/>
          <w:szCs w:val="28"/>
        </w:rPr>
        <w:t>共几个方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调查方法和步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拟定调查问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根据统一拟定的问卷调查，利用下午第三节课时间，对抽取的三个班级进行问卷调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教师对个别班级就读书问题进行交流。</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教师汇总、分析所调查的全部材料，撰写调查报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对学生语文阅读学习情况的前后问卷调查结果显示，调查结果与分析</w:t>
      </w:r>
      <w:r>
        <w:rPr>
          <w:rFonts w:cs="宋体;SimSun" w:ascii="宋体;SimSun" w:hAnsi="宋体;SimSun"/>
          <w:color w:val="000000"/>
          <w:sz w:val="28"/>
          <w:szCs w:val="28"/>
        </w:rPr>
        <w:t>:</w:t>
      </w:r>
    </w:p>
    <w:tbl>
      <w:tblPr>
        <w:tblW w:w="8319" w:type="dxa"/>
        <w:jc w:val="center"/>
        <w:tblInd w:w="0" w:type="dxa"/>
        <w:tblLayout w:type="fixed"/>
        <w:tblCellMar>
          <w:top w:w="0" w:type="dxa"/>
          <w:left w:w="0" w:type="dxa"/>
          <w:bottom w:w="0" w:type="dxa"/>
          <w:right w:w="0" w:type="dxa"/>
        </w:tblCellMar>
      </w:tblPr>
      <w:tblGrid>
        <w:gridCol w:w="6510"/>
        <w:gridCol w:w="675"/>
        <w:gridCol w:w="1134"/>
      </w:tblGrid>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查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查后</w:t>
            </w:r>
          </w:p>
        </w:tc>
      </w:tr>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喜欢阅读课文</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86%</w:t>
            </w:r>
          </w:p>
        </w:tc>
      </w:tr>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课前预习</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82%</w:t>
            </w:r>
          </w:p>
        </w:tc>
      </w:tr>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在进行语文课堂阅读时最喜欢自己阅读</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79%</w:t>
            </w:r>
          </w:p>
        </w:tc>
      </w:tr>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在课堂阅读中自读机会</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85%</w:t>
            </w:r>
          </w:p>
        </w:tc>
      </w:tr>
      <w:tr>
        <w:trPr>
          <w:trHeight w:val="651" w:hRule="atLeast"/>
        </w:trPr>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经常阅读语文课本时，勾画、圈点、批注、写读书笔记、查字典、摘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87%</w:t>
            </w:r>
          </w:p>
        </w:tc>
      </w:tr>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在课堂阅读中经常提出问题</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81%</w:t>
            </w:r>
          </w:p>
        </w:tc>
      </w:tr>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在语文阅读课堂中和同学讨论交流</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78%</w:t>
            </w:r>
          </w:p>
        </w:tc>
      </w:tr>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在阅读中遇到困自己设法解决</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71%</w:t>
            </w:r>
          </w:p>
        </w:tc>
      </w:tr>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在语文课堂阅读过程中能经常反复阅读</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75%</w:t>
            </w:r>
          </w:p>
        </w:tc>
      </w:tr>
    </w:tbl>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对学生前后两次的调查及数据分析：</w:t>
      </w:r>
      <w:r>
        <w:rPr>
          <w:rFonts w:cs="宋体;SimSun" w:ascii="宋体;SimSun" w:hAnsi="宋体;SimSun"/>
          <w:color w:val="000000"/>
          <w:sz w:val="28"/>
          <w:szCs w:val="28"/>
        </w:rPr>
        <w:t>1</w:t>
      </w:r>
      <w:r>
        <w:rPr>
          <w:rFonts w:ascii="宋体;SimSun" w:hAnsi="宋体;SimSun" w:cs="宋体;SimSun"/>
          <w:color w:val="000000"/>
          <w:sz w:val="28"/>
          <w:szCs w:val="28"/>
        </w:rPr>
        <w:t>、本课题在研究阶段，对树立学生正确的阅读观念起到了潜移默化的作用。</w:t>
      </w:r>
      <w:r>
        <w:rPr>
          <w:rFonts w:cs="宋体;SimSun" w:ascii="宋体;SimSun" w:hAnsi="宋体;SimSun"/>
          <w:color w:val="000000"/>
          <w:sz w:val="28"/>
          <w:szCs w:val="28"/>
        </w:rPr>
        <w:t>2</w:t>
      </w:r>
      <w:r>
        <w:rPr>
          <w:rFonts w:ascii="宋体;SimSun" w:hAnsi="宋体;SimSun" w:cs="宋体;SimSun"/>
          <w:color w:val="000000"/>
          <w:sz w:val="28"/>
          <w:szCs w:val="28"/>
        </w:rPr>
        <w:t>、学生良好的阅读习惯正在逐步养成。</w:t>
      </w:r>
      <w:r>
        <w:rPr>
          <w:rFonts w:cs="宋体;SimSun" w:ascii="宋体;SimSun" w:hAnsi="宋体;SimSun"/>
          <w:color w:val="000000"/>
          <w:sz w:val="28"/>
          <w:szCs w:val="28"/>
        </w:rPr>
        <w:t>3</w:t>
      </w:r>
      <w:r>
        <w:rPr>
          <w:rFonts w:ascii="宋体;SimSun" w:hAnsi="宋体;SimSun" w:cs="宋体;SimSun"/>
          <w:color w:val="000000"/>
          <w:sz w:val="28"/>
          <w:szCs w:val="28"/>
        </w:rPr>
        <w:t>、学生的阅读量有所增加。</w:t>
      </w:r>
      <w:r>
        <w:rPr>
          <w:rFonts w:cs="宋体;SimSun" w:ascii="宋体;SimSun" w:hAnsi="宋体;SimSun"/>
          <w:color w:val="000000"/>
          <w:sz w:val="28"/>
          <w:szCs w:val="28"/>
        </w:rPr>
        <w:t>5</w:t>
      </w:r>
      <w:r>
        <w:rPr>
          <w:rFonts w:ascii="宋体;SimSun" w:hAnsi="宋体;SimSun" w:cs="宋体;SimSun"/>
          <w:color w:val="000000"/>
          <w:sz w:val="28"/>
          <w:szCs w:val="28"/>
        </w:rPr>
        <w:t>、阅读的内容更广泛、多样化。</w:t>
      </w:r>
      <w:r>
        <w:rPr>
          <w:rFonts w:cs="宋体;SimSun" w:ascii="宋体;SimSun" w:hAnsi="宋体;SimSun"/>
          <w:color w:val="000000"/>
          <w:sz w:val="28"/>
          <w:szCs w:val="28"/>
        </w:rPr>
        <w:t>6</w:t>
      </w:r>
      <w:r>
        <w:rPr>
          <w:rFonts w:ascii="宋体;SimSun" w:hAnsi="宋体;SimSun" w:cs="宋体;SimSun"/>
          <w:color w:val="000000"/>
          <w:sz w:val="28"/>
          <w:szCs w:val="28"/>
        </w:rPr>
        <w:t>、总的来说，采用多媒体提高学生的阅读兴趣有成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从以上的结果可以看出，以前我们的学生仍存在着学习被动接受，不太喜好读书的情况。随着课改的深入，我们的教育已经由过去教师的满堂讲改为“以读代讲”，把读的权利还给学生。教师只是学生学习的指导者、合作者。但事实上，教学第一线的情况做得并不到位，我们发现，许多学习成绩优秀的学生，只注重成绩的提高，而对老师安排的课外阅读完成得马马虎虎。老师对学生语文阅读能力的培养与指导也有欠缺。</w:t>
      </w:r>
    </w:p>
    <w:p>
      <w:pPr>
        <w:pStyle w:val="Normal"/>
        <w:numPr>
          <w:ilvl w:val="0"/>
          <w:numId w:val="3"/>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其它研究方法</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们还采用了文献研究法、行动研究法、个案研究法等，通过搜集、学习阅读教学改革新理论，分析和掌握“多媒体教学在农村小学中年级语文阅读教学中应用”的内涵及其特有价值，为课题研究奠定详实可靠的理论基础。将多媒体教学环境下的小学语文阅读教学实践与研究融为一体，在实践中研究，在研究中实践。不断找问题、总结、提高，一起探讨、交流。并对个别学生、某一次课堂教学等典型个案进行深入全面的调查和剖析，以丰富和改进多媒体教学环境下的小学语文阅读教学的理论与实践研究。</w:t>
      </w:r>
    </w:p>
    <w:p>
      <w:pPr>
        <w:pStyle w:val="Normal"/>
        <w:numPr>
          <w:ilvl w:val="0"/>
          <w:numId w:val="2"/>
        </w:numPr>
        <w:ind w:left="0" w:firstLine="560"/>
        <w:rPr>
          <w:rFonts w:ascii="宋体;SimSun" w:hAnsi="宋体;SimSun" w:cs="宋体;SimSun"/>
          <w:color w:val="000000"/>
          <w:sz w:val="28"/>
          <w:szCs w:val="28"/>
        </w:rPr>
      </w:pPr>
      <w:r>
        <w:rPr>
          <w:rFonts w:ascii="宋体;SimSun" w:hAnsi="宋体;SimSun" w:cs="宋体;SimSun"/>
          <w:color w:val="000000"/>
          <w:sz w:val="28"/>
          <w:szCs w:val="28"/>
        </w:rPr>
        <w:t>课题研究的结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此项课题实验的开展中，</w:t>
      </w:r>
      <w:r>
        <w:rPr>
          <w:rFonts w:ascii="宋体;SimSun" w:hAnsi="宋体;SimSun" w:cs="宋体;SimSun"/>
          <w:color w:val="000000"/>
          <w:sz w:val="28"/>
          <w:szCs w:val="28"/>
        </w:rPr>
        <w:t>各位</w:t>
      </w:r>
      <w:r>
        <w:rPr>
          <w:rFonts w:ascii="宋体;SimSun" w:hAnsi="宋体;SimSun" w:cs="宋体;SimSun"/>
          <w:color w:val="000000"/>
          <w:sz w:val="28"/>
          <w:szCs w:val="28"/>
        </w:rPr>
        <w:t>教师</w:t>
      </w:r>
      <w:r>
        <w:rPr>
          <w:rFonts w:ascii="宋体;SimSun" w:hAnsi="宋体;SimSun" w:cs="宋体;SimSun"/>
          <w:color w:val="000000"/>
          <w:sz w:val="28"/>
          <w:szCs w:val="28"/>
        </w:rPr>
        <w:t>积极应用</w:t>
      </w:r>
      <w:r>
        <w:rPr>
          <w:rFonts w:ascii="宋体;SimSun" w:hAnsi="宋体;SimSun" w:cs="宋体;SimSun"/>
          <w:color w:val="000000"/>
          <w:sz w:val="28"/>
          <w:szCs w:val="28"/>
        </w:rPr>
        <w:t>利用多媒体技术，创设情境，再现生活，引起学生观察生活，体验生活，表现生活的兴趣和热情</w:t>
      </w:r>
      <w:r>
        <w:rPr>
          <w:rFonts w:ascii="宋体;SimSun" w:hAnsi="宋体;SimSun" w:cs="宋体;SimSun"/>
          <w:color w:val="000000"/>
          <w:sz w:val="28"/>
          <w:szCs w:val="28"/>
        </w:rPr>
        <w:t>。</w:t>
      </w:r>
      <w:r>
        <w:rPr>
          <w:rFonts w:ascii="宋体;SimSun" w:hAnsi="宋体;SimSun" w:cs="宋体;SimSun"/>
          <w:color w:val="000000"/>
          <w:sz w:val="28"/>
          <w:szCs w:val="28"/>
        </w:rPr>
        <w:t>在网络环境下</w:t>
      </w:r>
      <w:r>
        <w:rPr>
          <w:rFonts w:ascii="宋体;SimSun" w:hAnsi="宋体;SimSun" w:cs="宋体;SimSun"/>
          <w:color w:val="000000"/>
          <w:sz w:val="28"/>
          <w:szCs w:val="28"/>
        </w:rPr>
        <w:t>开展</w:t>
      </w:r>
      <w:r>
        <w:rPr>
          <w:rFonts w:ascii="宋体;SimSun" w:hAnsi="宋体;SimSun" w:cs="宋体;SimSun"/>
          <w:color w:val="000000"/>
          <w:sz w:val="28"/>
          <w:szCs w:val="28"/>
        </w:rPr>
        <w:t>阅读教学，充分地发挥</w:t>
      </w:r>
      <w:r>
        <w:rPr>
          <w:rFonts w:ascii="宋体;SimSun" w:hAnsi="宋体;SimSun" w:cs="宋体;SimSun"/>
          <w:color w:val="000000"/>
          <w:sz w:val="28"/>
          <w:szCs w:val="28"/>
        </w:rPr>
        <w:t>了</w:t>
      </w:r>
      <w:r>
        <w:rPr>
          <w:rFonts w:ascii="宋体;SimSun" w:hAnsi="宋体;SimSun" w:cs="宋体;SimSun"/>
          <w:color w:val="000000"/>
          <w:sz w:val="28"/>
          <w:szCs w:val="28"/>
        </w:rPr>
        <w:t>学生的主体作用。多媒体信息技术手段的运用多方位的迅速及时的传递反馈信息，实现适时评价，让学生领略到成就感的喜悦，而成就感又让学生进一步激发阅读兴趣和欲望。我校</w:t>
      </w:r>
      <w:r>
        <w:rPr>
          <w:rFonts w:ascii="宋体;SimSun" w:hAnsi="宋体;SimSun" w:cs="宋体;SimSun"/>
          <w:color w:val="000000"/>
          <w:sz w:val="28"/>
          <w:szCs w:val="28"/>
        </w:rPr>
        <w:t>课题组的教师在应用多媒体辅助学生阅读方面</w:t>
      </w:r>
      <w:r>
        <w:rPr>
          <w:rFonts w:ascii="宋体;SimSun" w:hAnsi="宋体;SimSun" w:cs="宋体;SimSun"/>
          <w:color w:val="000000"/>
          <w:sz w:val="28"/>
          <w:szCs w:val="28"/>
        </w:rPr>
        <w:t>有了一定的提高</w:t>
      </w:r>
      <w:r>
        <w:rPr>
          <w:rFonts w:ascii="宋体;SimSun" w:hAnsi="宋体;SimSun" w:cs="宋体;SimSun"/>
          <w:color w:val="000000"/>
          <w:sz w:val="28"/>
          <w:szCs w:val="28"/>
        </w:rPr>
        <w:t>，通过我们积极努力探索，两年的时间已取得了显著效果，实现了预定目标。老师们经常一起互相观摩学习，其中杨立杰和王敬老师的阅读课得到了一致好评，并获了奖。由张春玲、杨立杰老师撰写的论文《</w:t>
      </w:r>
      <w:r>
        <w:rPr>
          <w:rFonts w:ascii="宋体;SimSun" w:hAnsi="宋体;SimSun" w:cs="宋体;SimSun"/>
          <w:color w:val="000000"/>
          <w:sz w:val="28"/>
          <w:szCs w:val="28"/>
        </w:rPr>
        <w:t>多媒体技术与语文阅读教学的联系》，邳立峰</w:t>
      </w:r>
      <w:r>
        <w:rPr>
          <w:rFonts w:ascii="宋体;SimSun" w:hAnsi="宋体;SimSun" w:cs="宋体;SimSun"/>
          <w:color w:val="000000"/>
          <w:sz w:val="28"/>
          <w:szCs w:val="28"/>
        </w:rPr>
        <w:t>、王</w:t>
      </w:r>
      <w:r>
        <w:rPr>
          <w:rFonts w:ascii="宋体;SimSun" w:hAnsi="宋体;SimSun" w:cs="宋体;SimSun"/>
          <w:color w:val="000000"/>
          <w:sz w:val="28"/>
          <w:szCs w:val="28"/>
        </w:rPr>
        <w:t>敬</w:t>
      </w:r>
      <w:r>
        <w:rPr>
          <w:rFonts w:ascii="宋体;SimSun" w:hAnsi="宋体;SimSun" w:cs="宋体;SimSun"/>
          <w:color w:val="000000"/>
          <w:sz w:val="28"/>
          <w:szCs w:val="28"/>
        </w:rPr>
        <w:t>老师撰写的</w:t>
      </w:r>
      <w:r>
        <w:rPr>
          <w:rFonts w:ascii="宋体;SimSun" w:hAnsi="宋体;SimSun" w:cs="宋体;SimSun"/>
          <w:color w:val="000000"/>
          <w:sz w:val="28"/>
          <w:szCs w:val="28"/>
        </w:rPr>
        <w:t>《多媒体技术在语文阅读教学中应用的现状和有效策略》</w:t>
      </w:r>
      <w:r>
        <w:rPr>
          <w:rFonts w:ascii="宋体;SimSun" w:hAnsi="宋体;SimSun" w:cs="宋体;SimSun"/>
          <w:color w:val="000000"/>
          <w:sz w:val="28"/>
          <w:szCs w:val="28"/>
        </w:rPr>
        <w:t>在实际教学中也得到了很好的应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教师们充分认识信息技术在语文学科教学中的地位和作用，不断提高教师的自身素质和业务能力，主动积极地研究、探索新的教育教学方法，改革教育教学模式，适应新形势的发展。充分发挥语文教师的个人潜能和团队合作精神，开发利用语文学科各方面的教育教学资源，形成立体化的教育教学网络。语文教学如何培养有一定阅读能力的、能与人大方交流的、会正确表达思想感情的、具有一定阅读能力的学生，就必须突破传统的教学模式，开辟一条新的教学途径。</w:t>
      </w:r>
      <w:r>
        <w:rPr>
          <w:rFonts w:ascii="宋体;SimSun" w:hAnsi="宋体;SimSun" w:cs="宋体;SimSun"/>
          <w:color w:val="000000"/>
          <w:sz w:val="28"/>
          <w:szCs w:val="28"/>
        </w:rPr>
        <w:t>通过这项研究活动的开展，</w:t>
      </w:r>
      <w:r>
        <w:rPr>
          <w:rFonts w:ascii="宋体;SimSun" w:hAnsi="宋体;SimSun" w:cs="宋体;SimSun"/>
          <w:color w:val="000000"/>
          <w:sz w:val="28"/>
          <w:szCs w:val="28"/>
        </w:rPr>
        <w:t>提高了我校小学生良好阅读习惯的养成</w:t>
      </w:r>
      <w:r>
        <w:rPr>
          <w:rFonts w:ascii="宋体;SimSun" w:hAnsi="宋体;SimSun" w:cs="宋体;SimSun"/>
          <w:color w:val="000000"/>
          <w:sz w:val="28"/>
          <w:szCs w:val="28"/>
        </w:rPr>
        <w:t>。</w:t>
      </w:r>
    </w:p>
    <w:p>
      <w:pPr>
        <w:pStyle w:val="Normal"/>
        <w:ind w:left="480" w:hanging="0"/>
        <w:rPr>
          <w:rFonts w:ascii="宋体;SimSun" w:hAnsi="宋体;SimSun" w:cs="宋体;SimSun"/>
          <w:color w:val="000000"/>
          <w:sz w:val="28"/>
          <w:szCs w:val="28"/>
        </w:rPr>
      </w:pPr>
      <w:r>
        <w:rPr>
          <w:rFonts w:ascii="宋体;SimSun" w:hAnsi="宋体;SimSun" w:cs="宋体;SimSun"/>
          <w:color w:val="000000"/>
          <w:sz w:val="28"/>
          <w:szCs w:val="28"/>
        </w:rPr>
        <w:t>（一）中年级阅读方法的探究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阅读方法多种多样，阅读方法因人而异。采用何种阅读方法要根据学生的认知水平和年龄特征来定，我们认为有以下几种有效的阅读方法。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精读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于有必要把握基本内容、基本观点和精神实质的文章，可采用精读法。比如，教科书中的所有内容，报纸上的重要社论或评论，决策人的重要讲话，与自己工作、生活相关的科技论文，各级政府的法律条文等，都应采用精读法。精读不一定是每一句话都读到，关键是要掌握所读对象的框架和精髓。学生要获取知识，最好采用精读法。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略读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略读是指为获得大意或者总体印象而进行阅读。略读作为一种快速阅读技巧对我们来说并不陌生。这就象我们看报纸时，由于一份报纸有数十大张，实在不可能一字不漏地读，只能用最快的速度找出主题，略掉一些无关紧要的细节或与主题不甚相干的部分，只知道大概内容即可。这种方法要求我们不要把眼睛盯在具体的每个单词上而是要看篇章中的主题句或者是从篇章的结构着手，利用自己的推理能力，对文章的信息进行分析，从而归纳总结出主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浏览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浏览法能扩大视野，丰富知识。有些代章，不需深钻细研，有些书只需要知道个大概内容即可；有些书只需从中选择一些有用的资料而已。这时候阅读的主要方式是浏览。浏览也是初读，是精读的准备，以便在通读的基础上选择精读的内容。通过浏览，读者可以丢开一些书中不值得读的部分，这样就省下了时间细读真正需要的学习材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有效阅读途径的探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充分利用多媒体，上好阅读教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年级的阅读课是激发学生阅读兴趣和提高学生阅读能力的主要阵地。在课上教师先出示自学指导，然后学生认真阅读书，自己发现并提出问题，同学们对提出的问题进行交流讨论，最好共同解决问题。每当学生解决实际问题后，老师要及时表扬他们，并让他们总结经验。学生喜欢上阅读课，学生在阅读课上收获了知识、收获了欢乐。</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利用多媒体教学手段激发教师的学习实践热情，改变以往落后的教学观念，变革教学方法、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进行教师信息素养的培训，激发教师有选择地利用和优化网络大量信息资源。</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积极引导教师探讨优秀资源的有效利用和创造性开发，鼓励教师参与制作电子教案、教学课件、上网授课等，不断更新丰富教学资源。</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利用多媒体教学手段在阅读教学中进行有效教学的实践与研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在利用多媒体教学时，落实学生的各种语文能力及良好思维、个性品质的培养。</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利用多媒体教学手段进行有效教学，提高课堂教学效率，进而切实提高小学语文阅读的教育教学质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培养学生利用多媒体自主学习、主动阅读的习惯</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计以学生为主导的理想学习环境，使学生主动学习，培养学生利用多媒体资源，自主学习，主动阅读，迅速处理信息的能力，提高学习效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课题研究的成果及反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本课题的研究，老师们的视野上了一个台阶。从学生喜欢阅读课文、课前预习、圈点批画、经常阅读语文课本、听课、检查日记、思考等可以看出，学生阅读习惯有显著的变化，而且阅读的兴趣、主动性、积极性、意志力、责任感有明显提高，由此可以说明，学生养成了良好的阅读习惯和阅读兴趣，是学生具备了良好的学习品质。从学生学会了赏析文本，主动写读书笔记；学会了合作、探究等可以看出，学生掌握了阅读体验感悟的基本方法和基本技能。本课题的研究</w:t>
      </w:r>
      <w:r>
        <w:rPr>
          <w:rFonts w:ascii="宋体;SimSun" w:hAnsi="宋体;SimSun" w:cs="宋体;SimSun"/>
          <w:color w:val="000000"/>
          <w:sz w:val="28"/>
          <w:szCs w:val="28"/>
        </w:rPr>
        <w:t>极大的提高了我校教师多媒体课件的使用率，积累了大量多媒体课件资源</w:t>
      </w:r>
      <w:r>
        <w:rPr>
          <w:rFonts w:ascii="宋体;SimSun" w:hAnsi="宋体;SimSun" w:cs="宋体;SimSun"/>
          <w:color w:val="000000"/>
          <w:sz w:val="28"/>
          <w:szCs w:val="28"/>
        </w:rPr>
        <w:t>，无论是</w:t>
      </w:r>
      <w:r>
        <w:rPr>
          <w:rFonts w:ascii="宋体;SimSun" w:hAnsi="宋体;SimSun" w:cs="宋体;SimSun"/>
          <w:color w:val="000000"/>
          <w:sz w:val="28"/>
          <w:szCs w:val="28"/>
        </w:rPr>
        <w:t>理论</w:t>
      </w:r>
      <w:r>
        <w:rPr>
          <w:rFonts w:ascii="宋体;SimSun" w:hAnsi="宋体;SimSun" w:cs="宋体;SimSun"/>
          <w:color w:val="000000"/>
          <w:sz w:val="28"/>
          <w:szCs w:val="28"/>
        </w:rPr>
        <w:t>上，还是</w:t>
      </w:r>
      <w:r>
        <w:rPr>
          <w:rFonts w:ascii="宋体;SimSun" w:hAnsi="宋体;SimSun" w:cs="宋体;SimSun"/>
          <w:color w:val="000000"/>
          <w:sz w:val="28"/>
          <w:szCs w:val="28"/>
        </w:rPr>
        <w:t>实践层面都取得了一些有价值的成果</w:t>
      </w:r>
    </w:p>
    <w:p>
      <w:pPr>
        <w:pStyle w:val="Normal"/>
        <w:ind w:firstLine="560"/>
        <w:jc w:val="left"/>
        <w:rPr/>
      </w:pPr>
      <w:r>
        <w:rPr>
          <w:rFonts w:ascii="宋体;SimSun" w:hAnsi="宋体;SimSun" w:cs="宋体;SimSun"/>
          <w:color w:val="000000"/>
          <w:sz w:val="28"/>
          <w:szCs w:val="28"/>
        </w:rPr>
        <w:t>课题虽已取得了一定的成绩，但是在研究过程中我们发现学生基本学会了阅读各种题材的文本，但是，学生对阅读体验感悟的评价还不够全面，矫正还不够及时、到位。其原因是学生对阅读体验感悟的评价和矫正的重要性和效果认识还不到位。这就要求我们语文老师在今后的教育教学教研中，继续努力，充分利用多媒体提高孩子的阅读兴趣，发展他们的语文素养。课题组的老师们在摸索、探讨中，不断促进自己的专业成长。希望在今后的阅读教学中，在学生阅读兴趣能力培养上再接再厉，争取更大突破。</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j</dc:creator>
  <dc:description/>
  <cp:keywords/>
  <dc:language>en-US</dc:language>
  <cp:lastModifiedBy>laj</cp:lastModifiedBy>
  <dcterms:modified xsi:type="dcterms:W3CDTF">2019-12-2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