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before="280" w:after="280"/>
        <w:ind w:firstLine="720"/>
        <w:jc w:val="center"/>
        <w:textAlignment w:val="auto"/>
        <w:rPr>
          <w:rFonts w:ascii="宋体" w:hAnsi="宋体" w:eastAsia="宋体" w:cs="宋体"/>
        </w:rPr>
      </w:pPr>
      <w:r>
        <w:rPr>
          <w:rFonts w:ascii="宋体" w:hAnsi="宋体" w:cs="宋体"/>
          <w:bCs/>
          <w:color w:val="000000"/>
          <w:sz w:val="36"/>
          <w:szCs w:val="36"/>
        </w:rPr>
        <w:t>利用信息技术，创造生动有趣的教学情境</w:t>
      </w:r>
    </w:p>
    <w:p>
      <w:pPr>
        <w:pStyle w:val="Style15"/>
        <w:keepNext w:val="false"/>
        <w:keepLines w:val="false"/>
        <w:pageBreakBefore w:val="false"/>
        <w:kinsoku w:val="true"/>
        <w:overflowPunct w:val="true"/>
        <w:autoSpaceDE w:val="true"/>
        <w:bidi w:val="0"/>
        <w:snapToGrid w:val="true"/>
        <w:ind w:firstLine="540"/>
        <w:jc w:val="center"/>
        <w:textAlignment w:val="auto"/>
        <w:rPr>
          <w:rFonts w:ascii="宋体" w:hAnsi="宋体" w:eastAsia="宋体" w:cs="宋体"/>
        </w:rPr>
      </w:pPr>
      <w:r>
        <w:rPr>
          <w:rFonts w:eastAsia="宋体" w:cs="宋体"/>
          <w:color w:val="000000"/>
          <w:sz w:val="27"/>
          <w:szCs w:val="27"/>
          <w:lang w:val="en-US" w:eastAsia="zh-CN"/>
        </w:rPr>
        <w:t xml:space="preserve">                               </w:t>
      </w:r>
      <w:r>
        <w:rPr>
          <w:rFonts w:ascii="宋体" w:hAnsi="宋体" w:cs="宋体"/>
          <w:color w:val="000000"/>
          <w:sz w:val="27"/>
          <w:szCs w:val="27"/>
          <w:lang w:eastAsia="zh-CN"/>
        </w:rPr>
        <w:t>翟志慧</w:t>
      </w:r>
      <w:r>
        <w:rPr>
          <w:rFonts w:ascii="宋体" w:hAnsi="宋体" w:cs="宋体"/>
          <w:color w:val="000000"/>
          <w:sz w:val="27"/>
          <w:szCs w:val="27"/>
        </w:rPr>
        <w:t>     </w:t>
      </w:r>
      <w:r>
        <w:rPr>
          <w:rFonts w:ascii="宋体" w:hAnsi="宋体" w:cs="宋体"/>
        </w:rPr>
        <w:t xml:space="preserve"> </w:t>
      </w:r>
      <w:r>
        <w:rPr>
          <w:rFonts w:ascii="宋体" w:hAnsi="宋体" w:cs="宋体"/>
          <w:color w:val="000000"/>
        </w:rPr>
        <w:t>     </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一提到电化教学，实战在教学一线的相当一部分教师都认为是多媒体教学，对其名词耳熟，对其概念理解却很单一与模糊。而对于家村中小学教师来说，大部分教师因学校教学条件、环境及自身专业等素养影响而认为电化教学是遥不可及而又不具实用操作性。随着科技的不断更新，网络多媒体教学从某种程度上成为电化教学的代名词，殊不知在广泛性和可操作性，及教学效果上，后者远远宽于前者；在实践中其之间关系还是相包涵</w:t>
      </w:r>
      <w:r>
        <w:rPr>
          <w:rFonts w:eastAsia="宋体" w:cs="宋体"/>
          <w:sz w:val="28"/>
          <w:szCs w:val="28"/>
        </w:rPr>
        <w:t>(</w:t>
      </w:r>
      <w:r>
        <w:rPr>
          <w:rFonts w:ascii="宋体" w:hAnsi="宋体" w:cs="宋体"/>
          <w:sz w:val="28"/>
          <w:szCs w:val="28"/>
        </w:rPr>
        <w:t>多媒体教学只是电化教学的一个分支</w:t>
      </w:r>
      <w:r>
        <w:rPr>
          <w:rFonts w:eastAsia="宋体" w:cs="宋体"/>
          <w:sz w:val="28"/>
          <w:szCs w:val="28"/>
        </w:rPr>
        <w:t>)</w:t>
      </w:r>
      <w:r>
        <w:rPr>
          <w:rFonts w:ascii="宋体" w:hAnsi="宋体" w:cs="宋体"/>
          <w:sz w:val="28"/>
          <w:szCs w:val="28"/>
        </w:rPr>
        <w:t>。从另一方面讲，它们都是教学中的媒体，起着是一种在课堂教学中传播方式的作用，为教学内容所具体使用的“媒介、媒质、载体、材料和基底”的媒体。它的深度具有可挖性与可塑性，在山区农村中小学美术教学中，利用电化教学深入课堂，有利于促进课堂教学效果，完善美术教学体系。</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一、以音乐为背景，增加美术课堂的抒情性</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上好一堂课，特别是美术课，仅以传授讲解知识是不够的，针对学生来说，美术课宜是在一种轻松，优美的环境中进行。这样学生在自然与不自然中敞开胸怀学习知识，探索知识。在美术课堂中我通常以轻音乐为背景，《二泉映月》《春江花月夜》，莫扎特的《小夜曲》等是常选的曲子，加以有节奏的讲解一些教材理论知识与学生练习、师生探讨等共融，整个教学过程都有是在轻轻松松愉快的时光中度过的。</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同学们请闭上眼睛，在我打开课前录制好的以《走进新时代》《命运》《青藏高原》等音乐为背景情景中，带着学生走进开国大典时人民欢庆场面；凡高在绘画中不屈的精神及高原草原的空旷与田园诗情中宁静的故事中，学生为之陶醉，同时也打开了学生的思维。</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一节课其实很简单，教师只要课前准备一下，用好语音座、录音机等就行了。教学建议：根据教材内容，选好背景音乐磁带，配以录音，喜、怒、哀、乐、欢庆轻松的课堂氛围，在于教学内容的引导，同时可配以幻灯教学，效果更好。这样美术课堂教学上即充满抒情性，又充满了学习性。虽然简洁，但很方便，在农村中小学中也很实用。</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二、以电脑教学为传媒，完善学生的美术综合素养</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电脑是现代教学手段的一种象征，多媒体教学基本是利用声、像等形象传媒来完成教学任务的。在美术教学中，它有着其它电化教学手段，无法相比的优越性，但对农村中小学教学来讲，它却存在的诸多条件限制，在某种程度上是无法保证其正常的教学操作。诸如：教师对这一领域知识与实践运用是否轻车熟路，学校是否有多媒体教室及网络教室，学生对电脑知识了解多少，这都存在着一定的不可知性。</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利用计算机教学我一般采用两种方法进行。首先自己制作课件</w:t>
      </w:r>
      <w:r>
        <w:rPr>
          <w:rFonts w:eastAsia="宋体" w:cs="宋体"/>
          <w:sz w:val="28"/>
          <w:szCs w:val="28"/>
        </w:rPr>
        <w:t>(</w:t>
      </w:r>
      <w:r>
        <w:rPr>
          <w:rFonts w:ascii="宋体" w:hAnsi="宋体" w:cs="宋体"/>
          <w:sz w:val="28"/>
          <w:szCs w:val="28"/>
        </w:rPr>
        <w:t>需寻找大量的资料及图片</w:t>
      </w:r>
      <w:r>
        <w:rPr>
          <w:rFonts w:eastAsia="宋体" w:cs="宋体"/>
          <w:sz w:val="28"/>
          <w:szCs w:val="28"/>
        </w:rPr>
        <w:t>)</w:t>
      </w:r>
      <w:r>
        <w:rPr>
          <w:rFonts w:ascii="宋体" w:hAnsi="宋体" w:cs="宋体"/>
          <w:sz w:val="28"/>
          <w:szCs w:val="28"/>
        </w:rPr>
        <w:t>在多功能教室给学生上课，让学生直观感受大量的内容与知识，如在上中国古代美术时，可以从原始社会的彩陶开始系统的介绍到明清画家四僧、四王的代表作品。在跨越历史时空的限定上，学生对美术</w:t>
      </w:r>
      <w:r>
        <w:rPr>
          <w:rFonts w:eastAsia="宋体" w:cs="宋体"/>
          <w:sz w:val="28"/>
          <w:szCs w:val="28"/>
        </w:rPr>
        <w:t>(</w:t>
      </w:r>
      <w:r>
        <w:rPr>
          <w:rFonts w:ascii="宋体" w:hAnsi="宋体" w:cs="宋体"/>
          <w:sz w:val="28"/>
          <w:szCs w:val="28"/>
        </w:rPr>
        <w:t>绘画</w:t>
      </w:r>
      <w:r>
        <w:rPr>
          <w:rFonts w:eastAsia="宋体" w:cs="宋体"/>
          <w:sz w:val="28"/>
          <w:szCs w:val="28"/>
        </w:rPr>
        <w:t>)</w:t>
      </w:r>
      <w:r>
        <w:rPr>
          <w:rFonts w:ascii="宋体" w:hAnsi="宋体" w:cs="宋体"/>
          <w:sz w:val="28"/>
          <w:szCs w:val="28"/>
        </w:rPr>
        <w:t>的发展有一个系统的了解，而省去了枯燥白话式的讲解。</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其次与计算机教师协商，在适当的时间上，把学生带到网络教室上课，主要上美术实践课</w:t>
      </w:r>
      <w:r>
        <w:rPr>
          <w:rFonts w:eastAsia="宋体" w:cs="宋体"/>
          <w:sz w:val="28"/>
          <w:szCs w:val="28"/>
        </w:rPr>
        <w:t>(</w:t>
      </w:r>
      <w:r>
        <w:rPr>
          <w:rFonts w:ascii="宋体" w:hAnsi="宋体" w:cs="宋体"/>
          <w:sz w:val="28"/>
          <w:szCs w:val="28"/>
        </w:rPr>
        <w:t>设计与绘画两方面内容</w:t>
      </w:r>
      <w:r>
        <w:rPr>
          <w:rFonts w:eastAsia="宋体" w:cs="宋体"/>
          <w:sz w:val="28"/>
          <w:szCs w:val="28"/>
        </w:rPr>
        <w:t>)</w:t>
      </w:r>
      <w:r>
        <w:rPr>
          <w:rFonts w:ascii="宋体" w:hAnsi="宋体" w:cs="宋体"/>
          <w:sz w:val="28"/>
          <w:szCs w:val="28"/>
        </w:rPr>
        <w:t>。在设计课堂上，一般在前一节课上，让学生做好设计草稿，如设计徽标、图案、宣传、招帖等方面简易内容。然后在电脑中教以其修改、完善作品效果</w:t>
      </w:r>
      <w:r>
        <w:rPr>
          <w:rFonts w:eastAsia="宋体" w:cs="宋体"/>
          <w:sz w:val="28"/>
          <w:szCs w:val="28"/>
        </w:rPr>
        <w:t>(</w:t>
      </w:r>
      <w:r>
        <w:rPr>
          <w:rFonts w:ascii="宋体" w:hAnsi="宋体" w:cs="宋体"/>
          <w:sz w:val="28"/>
          <w:szCs w:val="28"/>
        </w:rPr>
        <w:t>高年级</w:t>
      </w:r>
      <w:r>
        <w:rPr>
          <w:rFonts w:eastAsia="宋体" w:cs="宋体"/>
          <w:sz w:val="28"/>
          <w:szCs w:val="28"/>
        </w:rPr>
        <w:t>)</w:t>
      </w:r>
      <w:r>
        <w:rPr>
          <w:rFonts w:ascii="宋体" w:hAnsi="宋体" w:cs="宋体"/>
          <w:sz w:val="28"/>
          <w:szCs w:val="28"/>
        </w:rPr>
        <w:t>。在绘画课堂上，教其用工具栏中的绘图工具：铅笔、尺子、刷子、橡皮、颜料等画出简易的图案、风景。另一方面，利用网络知识，诱导学生进入博物馆、画廊欣赏名画，以及艺术高校，了解现代美术动态及作品。</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从某种程度上讲，农村中小学美术教学，利用电脑为媒介，把握课堂有诸多的困难与不便，但如在有条件的情况下，能利用到美术教学上来，可以说是提高学生美术综合能力及完善其素养的一个重要方法之一，同时它让学生理解、掌握的不单单是美术学科知识。教学建议：电脑教学虽仅仅是教学的一个手段、方法，但它的生命力是强大的，教师在进行教学条件不允许的情况下，可先自我充电，完善自身教学素质。同时可力争改善教学环境，进行偿试性教学，又不可一味依赖其教学形式。</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三、以实物投影为媒介，促进学生在美术教学中的动手能力与信心</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在教学过程中，经常有学生指着一幅美术作品的图片问：这是不是画出来的？是怎么画出来的？一类问题，让教师难以做一个圆满的解答，特别是对一些油画及综合材料构成的作品。同时，在对一些中小学美术课堂教学抽样调查时，很大一部分同学在对美术课教学中持两种态度一种结果。不喜欢美术因为不会画画，喜欢美术但不会画画，从某种意义上理解，把美术与绘画等同起来有失不当，但其不会画，不敢画，至少与对美术教学不感兴趣有着因果关系。这关系并不是美术课堂教学的初衷，总的来说，这就是把美术课堂教学与学生的距离拉大了，让部分学生望而生畏，或是爱之而又退却的感觉。</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实物投影教学可以恰到好处的弥补这一课堂缺陷，面对诸多的学生在无法弄清一些美术作品时，可以制作胶片投影或进行实物投影，对作品进行讲解分析，这样比简单的语言描述让学生看的更透彻，理解的更清晰。必要时教师可当场示范作品投影，如上动物图案课时，用剪刀先剪好小鸡、小猫等动物图形，利用投影结合教材讲解，学生一看，明白了，原来是这样制作的。同时，也可把学生优秀的作业放上去，请同学们欣赏、点评，这样不仅促进了学生的美术学习兴趣，也使其了解掌握了一定的美术技能。</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在投影教学中，需要教师在课前进行充分的准备工作，短短的一节课，要实用而又生动，需要教师在选择内容上把握好所面对学生的实际情况和学生共融在一起的状态。不要使学生感到一些作品只可赏识不可动手实践的高难度，从而隔断学生的思维。教学建议：教师宜先做好上课内容的充分准备工作，难度适宜，同时可适当配以音乐，让学生在课堂上不感到紧张局促，这在农村中小学美术课堂教学具有推广价值。</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以摄影为桥梁，搭建学生审美意识的平台</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美术课堂中的音乐是流动的，可放松学生学习的紧张情绪，摄影则是课堂中静态制作的一幅画面，它可以提高学生的审美意识与理解能力。</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在美术课堂教学中，我们时常到户外写生或寻找一些学生感兴趣的某类物体让学生参照创作。而在辅导的过程与收上作业中，不难发现诸多同学</w:t>
      </w:r>
      <w:r>
        <w:rPr>
          <w:rFonts w:eastAsia="宋体" w:cs="宋体"/>
          <w:sz w:val="28"/>
          <w:szCs w:val="28"/>
        </w:rPr>
        <w:t>(</w:t>
      </w:r>
      <w:r>
        <w:rPr>
          <w:rFonts w:ascii="宋体" w:hAnsi="宋体" w:cs="宋体"/>
          <w:sz w:val="28"/>
          <w:szCs w:val="28"/>
        </w:rPr>
        <w:t>低年级较多</w:t>
      </w:r>
      <w:r>
        <w:rPr>
          <w:rFonts w:eastAsia="宋体" w:cs="宋体"/>
          <w:sz w:val="28"/>
          <w:szCs w:val="28"/>
        </w:rPr>
        <w:t>)</w:t>
      </w:r>
      <w:r>
        <w:rPr>
          <w:rFonts w:ascii="宋体" w:hAnsi="宋体" w:cs="宋体"/>
          <w:sz w:val="28"/>
          <w:szCs w:val="28"/>
        </w:rPr>
        <w:t>在若大的一张作业纸上创作的作品面积</w:t>
      </w:r>
      <w:r>
        <w:rPr>
          <w:rFonts w:eastAsia="宋体" w:cs="宋体"/>
          <w:sz w:val="28"/>
          <w:szCs w:val="28"/>
        </w:rPr>
        <w:t>(</w:t>
      </w:r>
      <w:r>
        <w:rPr>
          <w:rFonts w:ascii="宋体" w:hAnsi="宋体" w:cs="宋体"/>
          <w:sz w:val="28"/>
          <w:szCs w:val="28"/>
        </w:rPr>
        <w:t>物体大小</w:t>
      </w:r>
      <w:r>
        <w:rPr>
          <w:rFonts w:eastAsia="宋体" w:cs="宋体"/>
          <w:sz w:val="28"/>
          <w:szCs w:val="28"/>
        </w:rPr>
        <w:t>)</w:t>
      </w:r>
      <w:r>
        <w:rPr>
          <w:rFonts w:ascii="宋体" w:hAnsi="宋体" w:cs="宋体"/>
          <w:sz w:val="28"/>
          <w:szCs w:val="28"/>
        </w:rPr>
        <w:t>不到整个纸张的十分之一；或者，不知画什么，选择不了一个中心。虽教师在课堂上用多种方法实验讲解</w:t>
      </w:r>
      <w:r>
        <w:rPr>
          <w:rFonts w:eastAsia="宋体" w:cs="宋体"/>
          <w:sz w:val="28"/>
          <w:szCs w:val="28"/>
        </w:rPr>
        <w:t>(</w:t>
      </w:r>
      <w:r>
        <w:rPr>
          <w:rFonts w:ascii="宋体" w:hAnsi="宋体" w:cs="宋体"/>
          <w:sz w:val="28"/>
          <w:szCs w:val="28"/>
        </w:rPr>
        <w:t>如在黑板上画小构图，让学生看范图</w:t>
      </w:r>
      <w:r>
        <w:rPr>
          <w:rFonts w:eastAsia="宋体" w:cs="宋体"/>
          <w:sz w:val="28"/>
          <w:szCs w:val="28"/>
        </w:rPr>
        <w:t>)</w:t>
      </w:r>
      <w:r>
        <w:rPr>
          <w:rFonts w:ascii="宋体" w:hAnsi="宋体" w:cs="宋体"/>
          <w:sz w:val="28"/>
          <w:szCs w:val="28"/>
        </w:rPr>
        <w:t>但效果不佳，其就是放不开“胆子”。或许这本身就是学生自己对物体的心灵感受的描述。</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在户外上课的过程中，可让部分学生从相机</w:t>
      </w:r>
      <w:r>
        <w:rPr>
          <w:rFonts w:eastAsia="宋体" w:cs="宋体"/>
          <w:sz w:val="28"/>
          <w:szCs w:val="28"/>
        </w:rPr>
        <w:t>(</w:t>
      </w:r>
      <w:r>
        <w:rPr>
          <w:rFonts w:ascii="宋体" w:hAnsi="宋体" w:cs="宋体"/>
          <w:sz w:val="28"/>
          <w:szCs w:val="28"/>
        </w:rPr>
        <w:t>教师的相机</w:t>
      </w:r>
      <w:r>
        <w:rPr>
          <w:rFonts w:eastAsia="宋体" w:cs="宋体"/>
          <w:sz w:val="28"/>
          <w:szCs w:val="28"/>
        </w:rPr>
        <w:t>)</w:t>
      </w:r>
      <w:r>
        <w:rPr>
          <w:rFonts w:ascii="宋体" w:hAnsi="宋体" w:cs="宋体"/>
          <w:sz w:val="28"/>
          <w:szCs w:val="28"/>
        </w:rPr>
        <w:t>中取景，如在取景框中画一座山，一幢房子，几棵树，以及直接拍摄所选好的主体物，到照片冲洗出来师生共同欣赏比较其创作及摄影作品时，学生会茅塞顿开。一张照片如同一张作业纸，上面要画的物体要有多大主体物也就多大，而不是如教师在若大的黑板上取一小块来画，也不是如教材中的一页放印十来张图片一样分割组合而成。摄影教学它来的直观、直接。</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从某种程度上讲，户外美术课堂教学的摄影知识是练习基本构图的审美知识，如同中国画的经营位置，画面的布局是犹如人生审美意识的初始。教学建议，美术教学的方法形式多样。摄影只是与美术教学相关知识的重合，稍懂少许相关知识有助于教学经验更加丰富。如有条件，可把拍摄的一些资料，制成课件或资料库，对教师教学、学生学习有很大的帮助。</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五、以幻灯为语言，完善学生的审美能力表达</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美术课堂教学的语言是丰富的，幻灯教学就是其中一种。在教学条件许可的情况下，教师可以自制或选好与课堂内容相关的幻灯片，以目的性、针对性较强的内容引导学生学习。</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借助幻灯教学，使课堂紧凑而又充实，视觉感染力强。教学建议：有足够的幻灯片资料及教师对教学内容的驾轻就熟，就可以上堂很好的美术课，同时配以背景音乐，课堂效果会更佳。这是在农村中小学美术教学中也是最宜推广的电化教学手段之一。</w:t>
      </w:r>
    </w:p>
    <w:p>
      <w:pPr>
        <w:pStyle w:val="Style15"/>
        <w:keepNext w:val="false"/>
        <w:keepLines w:val="false"/>
        <w:pageBreakBefore w:val="false"/>
        <w:kinsoku w:val="true"/>
        <w:overflowPunct w:val="true"/>
        <w:autoSpaceDE w:val="true"/>
        <w:bidi w:val="0"/>
        <w:snapToGrid w:val="true"/>
        <w:spacing w:lineRule="auto" w:line="384"/>
        <w:ind w:firstLine="560"/>
        <w:jc w:val="left"/>
        <w:textAlignment w:val="auto"/>
        <w:rPr>
          <w:rFonts w:ascii="宋体" w:hAnsi="宋体" w:eastAsia="宋体" w:cs="宋体"/>
          <w:sz w:val="28"/>
          <w:szCs w:val="28"/>
        </w:rPr>
      </w:pPr>
      <w:r>
        <w:rPr>
          <w:rFonts w:ascii="宋体" w:hAnsi="宋体" w:cs="宋体"/>
          <w:sz w:val="28"/>
          <w:szCs w:val="28"/>
        </w:rPr>
        <w:t>教学中的方法是多种多样的，电化教学只是教学的方法手段中的一种，它是利用现代教学媒体为媒介进行教学传播的一种途径，以上写到的几种教学方法，仅是电化教学其中几种而已</w:t>
      </w:r>
      <w:r>
        <w:rPr>
          <w:rFonts w:eastAsia="宋体" w:cs="宋体"/>
          <w:sz w:val="28"/>
          <w:szCs w:val="28"/>
        </w:rPr>
        <w:t>(</w:t>
      </w:r>
      <w:r>
        <w:rPr>
          <w:rFonts w:ascii="宋体" w:hAnsi="宋体" w:cs="宋体"/>
          <w:sz w:val="28"/>
          <w:szCs w:val="28"/>
        </w:rPr>
        <w:t>常用的几种</w:t>
      </w:r>
      <w:r>
        <w:rPr>
          <w:rFonts w:eastAsia="宋体" w:cs="宋体"/>
          <w:sz w:val="28"/>
          <w:szCs w:val="28"/>
        </w:rPr>
        <w:t>)</w:t>
      </w:r>
      <w:r>
        <w:rPr>
          <w:rFonts w:ascii="宋体" w:hAnsi="宋体" w:cs="宋体"/>
          <w:sz w:val="28"/>
          <w:szCs w:val="28"/>
        </w:rPr>
        <w:t>，远远不能囊括电化教学，而它们之间在教学中又是互通，相互可融在一起的，不是孤立的使用，特别是在中小学美术课堂教学运用中。虽电化教学在某程度上是无法取代传统美术教学中的某些方法</w:t>
      </w:r>
      <w:r>
        <w:rPr>
          <w:rFonts w:eastAsia="宋体" w:cs="宋体"/>
          <w:sz w:val="28"/>
          <w:szCs w:val="28"/>
        </w:rPr>
        <w:t>(</w:t>
      </w:r>
      <w:r>
        <w:rPr>
          <w:rFonts w:ascii="宋体" w:hAnsi="宋体" w:cs="宋体"/>
          <w:sz w:val="28"/>
          <w:szCs w:val="28"/>
        </w:rPr>
        <w:t>绘画教法等</w:t>
      </w:r>
      <w:r>
        <w:rPr>
          <w:rFonts w:eastAsia="宋体" w:cs="宋体"/>
          <w:sz w:val="28"/>
          <w:szCs w:val="28"/>
        </w:rPr>
        <w:t>)</w:t>
      </w:r>
      <w:r>
        <w:rPr>
          <w:rFonts w:ascii="宋体" w:hAnsi="宋体" w:cs="宋体"/>
          <w:sz w:val="28"/>
          <w:szCs w:val="28"/>
        </w:rPr>
        <w:t>，但它有利于促进中小学美术课堂教学的进展，其功效是不可否认的。面对农村中小学美术电化教学的发展在现实中虽不容乐观，但在条件、环境的允许下，做为尝试教学，或多或少的在中小学美术教师教学中留下了一定的痕迹，积累了一定的教学经验。</w:t>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51:00Z</dcterms:created>
  <dc:creator>r</dc:creator>
  <dc:description/>
  <dc:language>en-US</dc:language>
  <cp:lastModifiedBy>Administrator</cp:lastModifiedBy>
  <dcterms:modified xsi:type="dcterms:W3CDTF">2018-12-20T01:25:57Z</dcterms:modified>
  <cp:revision>2</cp:revision>
  <dc:subject/>
  <dc:title>电化教学在美术教学上的运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