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《</w:t>
      </w:r>
      <w:r>
        <w:rPr>
          <w:rFonts w:cs="宋体;SimSun" w:ascii="宋体;SimSun" w:hAnsi="宋体;SimSun"/>
          <w:b/>
          <w:bCs/>
          <w:sz w:val="32"/>
          <w:szCs w:val="40"/>
        </w:rPr>
        <w:t>2</w:t>
      </w:r>
      <w:r>
        <w:rPr>
          <w:rFonts w:ascii="宋体;SimSun" w:hAnsi="宋体;SimSun" w:cs="宋体;SimSun"/>
          <w:b/>
          <w:bCs/>
          <w:sz w:val="32"/>
          <w:szCs w:val="40"/>
        </w:rPr>
        <w:t>、</w:t>
      </w:r>
      <w:r>
        <w:rPr>
          <w:rFonts w:cs="宋体;SimSun" w:ascii="宋体;SimSun" w:hAnsi="宋体;SimSun"/>
          <w:b/>
          <w:bCs/>
          <w:sz w:val="32"/>
          <w:szCs w:val="40"/>
        </w:rPr>
        <w:t>3</w:t>
      </w:r>
      <w:r>
        <w:rPr>
          <w:rFonts w:ascii="宋体;SimSun" w:hAnsi="宋体;SimSun" w:cs="宋体;SimSun"/>
          <w:b/>
          <w:bCs/>
          <w:sz w:val="32"/>
          <w:szCs w:val="40"/>
        </w:rPr>
        <w:t>、</w:t>
      </w:r>
      <w:r>
        <w:rPr>
          <w:rFonts w:cs="宋体;SimSun" w:ascii="宋体;SimSun" w:hAnsi="宋体;SimSun"/>
          <w:b/>
          <w:bCs/>
          <w:sz w:val="32"/>
          <w:szCs w:val="40"/>
        </w:rPr>
        <w:t>4</w:t>
      </w:r>
      <w:r>
        <w:rPr>
          <w:rFonts w:ascii="宋体;SimSun" w:hAnsi="宋体;SimSun" w:cs="宋体;SimSun"/>
          <w:b/>
          <w:bCs/>
          <w:sz w:val="32"/>
          <w:szCs w:val="40"/>
        </w:rPr>
        <w:t>的乘法口诀》教学设计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庞美婷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材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本单元教学</w:t>
      </w:r>
      <w:r>
        <w:rPr>
          <w:rFonts w:cs="宋体;SimSun" w:ascii="宋体;SimSun" w:hAnsi="宋体;SimSun"/>
        </w:rPr>
        <w:t>1---6</w:t>
      </w:r>
      <w:r>
        <w:rPr>
          <w:rFonts w:ascii="宋体;SimSun" w:hAnsi="宋体;SimSun" w:cs="宋体;SimSun"/>
        </w:rPr>
        <w:t>的乘法口诀，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句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乘法口诀是起步阶段，教学活动的要求相对较低。表现在：从图画里提取的数学内容比较具体，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跷跷板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船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；乘法算式的积是在图画里看到的。引导学生经历编口诀的过程，要处理好以下三个环节：一是根据具体的数学内容写出乘法算式，二是根据乘法算式编出乘法口诀，三是用乘法口诀得出乘法算式的积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情分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通过学生喜爱的卡通片熊出没展开故事情境，让同学们陪同熊二一起闯关，冒险。由于在这之前我们已经接触到了乘法，也能自己编出乘法口诀。现在我们学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乘法口诀就容易多了。但是在具体计算的过程当中，有的同学还不能迅速的运用口诀。而是采取逐个寻找口诀的方法，影响了口算的速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设计理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通过大家熟悉的熊二带领大家一起走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乘法口诀中，在快乐中让学生一步一步的通过认知，到理解，再到解决问题。不会显得枯燥无味。整堂课轻松愉快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创设情境，体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乘法口诀来源。并熟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乘法口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正确应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的乘法口诀计算乘法试题，体会乘法口诀在计算中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引导学生学会由加法到乘法，再到口诀的归纳方法。激发学生学习兴趣，培养学生的归纳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教学重点：</w:t>
      </w:r>
      <w:r>
        <w:rPr>
          <w:rFonts w:ascii="宋体;SimSun" w:hAnsi="宋体;SimSun" w:cs="宋体;SimSun"/>
        </w:rPr>
        <w:t>熟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乘法口诀，并能比较熟练地用口诀计算两个数相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教学难点：</w:t>
      </w:r>
      <w:r>
        <w:rPr>
          <w:rFonts w:ascii="宋体;SimSun" w:hAnsi="宋体;SimSun" w:cs="宋体;SimSun"/>
        </w:rPr>
        <w:t>熟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乘法口诀，理解每句乘法口诀表示的含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情境创设 引出课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置情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，今天老师带来一位新朋友，你们认识吗？他要和咱们交朋友，可是它在森林里迷路了，同学们愿意帮助它吗？那么我们怎么才能帮助它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设计意图：同学们特别喜爱的熊二成为整堂课的主人公，同学们愿意和熊二交朋友，自然就愿意解决他的困难。老师带领同学们引出主人公，为下一步的创设问题做好铺垫。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出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站：魔法餐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熊二走了很长的路，饿的不行了，看到食物高兴极了，一盘蛋糕有两块（出示教具），它把一盘中的两块蛋糕吃进了肚子。那么这两块蛋糕表示几个几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回答（表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  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咱们能不能列出一个加法算式呢？昨天我们学习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乘法口决，大家还记得吗？那我们来一起背诵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背诵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乘法口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诵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乘法口诀，目的是为下面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乘法口诀做好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乘法口诀学习的很扎实，今天我们就一同学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乘法口诀  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设计意图：首先先初步渗透学生说出两块蛋糕怎么表示？在用加法算式说一说表示他们的方法。然后教师回到昨天我们学习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乘法口诀，让学生背诵进行回忆。引出今天的课题。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二、知识迁移 探究新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才我们列出了加法算式，谁能根据这个问题列出一个乘法算式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1×2=2      2×1=2    </w:t>
      </w:r>
      <w:r>
        <w:rPr>
          <w:rFonts w:ascii="宋体;SimSun" w:hAnsi="宋体;SimSun" w:cs="宋体;SimSun"/>
        </w:rPr>
        <w:t>再根据同学列出的加法算式编出一句乘法口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刚才学生背诵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乘法口诀，再说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乘法口诀，就显得很轻松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说出一二得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板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1×2=2     </w:t>
      </w:r>
      <w:r>
        <w:rPr>
          <w:rFonts w:ascii="宋体;SimSun" w:hAnsi="宋体;SimSun" w:cs="宋体;SimSun"/>
        </w:rPr>
        <w:t>（一二得二 ）      </w:t>
      </w:r>
      <w:r>
        <w:rPr>
          <w:rFonts w:cs="宋体;SimSun" w:ascii="宋体;SimSun" w:hAnsi="宋体;SimSun"/>
        </w:rPr>
        <w:t>2×1=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错，那么熊二刚刚吃下一盘蛋糕，又想再吃一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师出示教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示课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现在熊二吃了两盘，每盘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块，那么它吃了几块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吃了四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一盘表示一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二盘表示几个几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表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表示列出一个加法算式，怎么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2+2=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列出一个乘法算式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2×2=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出乘法口诀：二二得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设计意图：通过学生列出的加法算式引出乘法算式，再加上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乘法口诀的回忆，就会比较轻松的说出算式，同时编出相应的口诀。再引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表示，列出相应的乘法算式，说出口诀。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课堂练习 巩固新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熊二吃了那么多蛋糕，同学们也帮它解决了问题，刚刚想走，有三道魔法门挡住了它。回答正确门上的问题，门会自动打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道门：（课件出示：两幅乒乓球拍两幅图显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</w:t>
      </w:r>
      <w:r>
        <w:rPr>
          <w:rFonts w:ascii="宋体;SimSun" w:hAnsi="宋体;SimSun" w:cs="宋体;SimSun"/>
        </w:rPr>
        <w:t>（ ）</w:t>
      </w:r>
      <w:r>
        <w:rPr>
          <w:rFonts w:cs="宋体;SimSun" w:ascii="宋体;SimSun" w:hAnsi="宋体;SimSun"/>
        </w:rPr>
        <w:t>× ( )=( )</w:t>
      </w:r>
      <w:r>
        <w:rPr>
          <w:rFonts w:ascii="宋体;SimSun" w:hAnsi="宋体;SimSun" w:cs="宋体;SimSun"/>
        </w:rPr>
        <w:t xml:space="preserve">口诀： </w:t>
      </w:r>
      <w:r>
        <w:rPr>
          <w:rFonts w:cs="宋体;SimSun" w:ascii="宋体;SimSun" w:hAnsi="宋体;SimSun"/>
        </w:rPr>
        <w:t>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道门：</w:t>
      </w:r>
      <w:r>
        <w:rPr>
          <w:rFonts w:cs="宋体;SimSun" w:ascii="宋体;SimSun" w:hAnsi="宋体;SimSun"/>
        </w:rPr>
        <w:t>1×2=2   </w:t>
      </w:r>
      <w:r>
        <w:rPr>
          <w:rFonts w:ascii="宋体;SimSun" w:hAnsi="宋体;SimSun" w:cs="宋体;SimSun"/>
        </w:rPr>
        <w:t>读作：</w:t>
      </w:r>
      <w:r>
        <w:rPr>
          <w:rFonts w:cs="宋体;SimSun" w:ascii="宋体;SimSun" w:hAnsi="宋体;SimSun"/>
        </w:rPr>
        <w:t>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</w:t>
      </w:r>
      <w:r>
        <w:rPr>
          <w:rFonts w:ascii="宋体;SimSun" w:hAnsi="宋体;SimSun" w:cs="宋体;SimSun"/>
        </w:rPr>
        <w:t>口诀：</w:t>
      </w:r>
      <w:r>
        <w:rPr>
          <w:rFonts w:cs="宋体;SimSun" w:ascii="宋体;SimSun" w:hAnsi="宋体;SimSun"/>
        </w:rPr>
        <w:t>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道门：</w:t>
      </w:r>
      <w:r>
        <w:rPr>
          <w:rFonts w:cs="宋体;SimSun" w:ascii="宋体;SimSun" w:hAnsi="宋体;SimSun"/>
        </w:rPr>
        <w:t>2+2=4</w:t>
      </w:r>
      <w:r>
        <w:rPr>
          <w:rFonts w:ascii="宋体;SimSun" w:hAnsi="宋体;SimSun" w:cs="宋体;SimSun"/>
        </w:rPr>
        <w:t>写成乘法算式是：</w:t>
      </w:r>
      <w:r>
        <w:rPr>
          <w:rFonts w:cs="宋体;SimSun" w:ascii="宋体;SimSun" w:hAnsi="宋体;SimSun"/>
        </w:rPr>
        <w:t>-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它表示（）个（）相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设计意图：通过刚刚学习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乘法口诀，做出相应的习题。巩固与加强学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乘法口诀。为下一步学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乘法口诀做好铺垫。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自主学习 迁移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熊二顺利地通过三道门，它来到了“奇妙水果屋”，看到好多水果，心里美极了！熊二一抬头看见桌子上摆放着一个盘子，盘子里有三个大苹果！（出示教具）它拿起来就想吃。那么同学们，谁知道一盘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苹果，怎么表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列出加法算式是什么？列出乘法算式是什么？谁能编出一句乘法口诀呢？带着这几个问题，我们小组相互讨论，讨论好了，再举手告诉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讨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一起交流   老师引导，学生自主探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板书   讨论的不错，那么两盘是几个苹果呢？三盘呢？同时说出相应的加法算式，和乘法算式。自己根据前面学习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乘法口诀说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乘法口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 说出结果   板书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设计意图：在学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乘法口诀上，教师又让自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乘法口诀，在这一点上进行了大胆的放手，让学生自主学生，提高学习兴趣。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总结练习 提升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，大家都很棒，帮助熊二解决了这么多难题，现在咱们还需要帮助熊二过河。过关后，熊二可以顺利回家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关：熊二过河路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加法算式改写成乘法算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+2+2=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   ) × (    )-= (  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+3+3=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   ) × (    )-= (  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用一句口诀写出两个乘法算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三得六          一二得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口诀： </w:t>
      </w:r>
      <w:r>
        <w:rPr>
          <w:rFonts w:cs="宋体;SimSun" w:ascii="宋体;SimSun" w:hAnsi="宋体;SimSun"/>
        </w:rPr>
        <w:t>-------------      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</w:t>
      </w:r>
      <w:r>
        <w:rPr>
          <w:rFonts w:cs="宋体;SimSun" w:ascii="宋体;SimSun" w:hAnsi="宋体;SimSun"/>
        </w:rPr>
        <w:t>--------------      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关：苹果三排一排两个  （课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算式：    </w:t>
      </w:r>
      <w:r>
        <w:rPr>
          <w:rFonts w:cs="宋体;SimSun" w:ascii="宋体;SimSun" w:hAnsi="宋体;SimSun"/>
        </w:rPr>
        <w:t>--------------           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口诀：    </w:t>
      </w:r>
      <w:r>
        <w:rPr>
          <w:rFonts w:cs="宋体;SimSun" w:ascii="宋体;SimSun" w:hAnsi="宋体;SimSun"/>
        </w:rPr>
        <w:t>----------------           ----------------- 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！熊二顺利地通过了小河，感谢同学们帮助它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设计意图：对于学生的自主学习收到的成果，教师要给与鼓励。激发学生学习兴趣，与学生一起闯关，进行答题。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畅谈收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能顺利地帮助熊二，谁知道是用什么方法解决问题的吗？谁来说一说这节课的收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在公元前春秋战国时代，咱们的乘法口诀就广泛使用了，所以，我们一定要好好的学习乘法口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同学们，今天我们学习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的乘法口诀，你们记住了吗？咱们在一起背诵一遍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设计意图：同学们非常高兴通过他们的努力不但帮助朋友回家，自己有学到了许多知识。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UserStyle0">
    <w:name w:val="UserStyle_0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dell</dc:creator>
  <dc:description/>
  <dc:language>en-US</dc:language>
  <cp:lastModifiedBy>dell</cp:lastModifiedBy>
  <dcterms:modified xsi:type="dcterms:W3CDTF">2020-10-30T06:49:00Z</dcterms:modified>
  <cp:revision>2</cp:revision>
  <dc:subject/>
  <dc:title/>
</cp:coreProperties>
</file>