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课题是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启动，课题小组成立以后，我们认真进行了理论研究，并结合中学生学习的特点，按照研究目标和阶段具体实施方案，课题组成员都确定了自己的阶段研究成果，深入开展了调查研究，并撰写出论文，进行课题总结，取得了显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一、课题提出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《国家基础教育课程改革纲要（试行）》中明确提出：“大力推进信息技术在教学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利的学习工具”。随着计算机和网络技术步入学校和家庭，其在社会发展中的作用日益显著。它为学生根据自己的需要合理安排学习时间、地点和学习方式提供条件，为学生开展合作学习、研究性学习提供方便。所以教师有必要将网络技术整合到教育中来，在教学方法和手段的运用上做到推陈出新，为学生创设更为良好的自主学习环境。为此，我们确立了“网络环境下学生自主学习教学模式研究”这一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研究目标及预期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利用网络拓宽学生的知识面，帮助学生对知识进行理解、记忆，养成良好的学习习惯。使学生搜集、阅读和处理信息的能力得到培养，帮助学生养成良好的学习习惯。促进学生自主学习，养成终身学习的态度和能力，形成良好的信息素养，并提高适应信息时代的综合学习能力。通过开发自主学习的教学模式，促进教学环境与教学资源的创新，运用信息化教学的交互模式使教学思想、理念全面共享与提升。实现师生、生生、人机互动，让学生主动地参与到教学活动的过程中，从而提高教学质量，提高学生对知识的感悟和理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课题研究的主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网络空间学生搜集、加工、处理信息的能力培养研究；拓展自主学习的基本方法和策略的研究；学生在网络环境下自主学习的意识、习惯和能力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环境下，创设有利于学生自主学习的学习环境。培养他们独立思考、收集、加工处理相关信息、发现问题和主动探究问题的能力，逐步使他们形成研究性学习的习惯和能力，全面提高学生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寻新的自主学习之路，在网络空间开展自主学习活动实践中，研究独具特色的自主学习、合作学习、探究学习的模式，实现课改先进理念所追求的高教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课题研究的方法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以行动研究法为主，辅以实验法、个案研究法，对比分析法，在实验中不断观察、总结、反思、修正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定期通过问卷、交谈等形式了解基于网络空间，教师指导学生开展自主学习对教学工作的影响，及时了解教师教学工作由此发生的变化，并及时调整相应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采用对比分析法，对开通网络空间，教师有针对性的引导、指导的学生主动利用网络学习的学生差异进行分析比较，了解基于网络学习空间进行自主学习的模式的优点及不足，并及时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通过调查检测，了解基于网络学习空间进行自主学习的模式对教学的影响，找出不足，并加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经验总结法，在课题研究的各个阶段，要不断地进行回顾，在反思和整改中，探讨如何基于网络空间开展自主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研究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课题研究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学习相关理论，收集课题相关资料，归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阐述对“网络自主学习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确定研究侧重点、准确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课题研究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拟定研究的预期目标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以课堂为平台，收集典型案例，对照目标、资料，加以分析、讨论，反思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定期研讨、交流，总结经验，反思不足，进行阶段性小结，构成阶段性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课题研究构成成果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对积累的案例进行分析，提升为理论，撰写论文，构成本课题的实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编写教案设计、案例分析、教学随笔等展示、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完成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五、课题研究进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年来，我校课题组成员以课堂教学为平台，从各自研究的侧重点出发，透过互动、互补，使课题研究开展有序，进展良好</w:t>
      </w:r>
      <w:r>
        <w:rPr>
          <w:sz w:val="28"/>
          <w:szCs w:val="28"/>
          <w:lang w:eastAsia="zh-CN"/>
        </w:rPr>
        <w:t>，现已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，领会有关“网络自主学习”的内涵，加强学习，重视从相关的书著中涉猎理论营养，对课题的广度和深度的认识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负责人用心组织课题组成员参与课题研究互动，或听课、评课；或进行案例分析与反思；或学习传达省、市各级有关开展课题研究的会议精神和实施方案，消除课题组成成员的畏难心理；与同课题的兄弟学校，探讨、切磋、交流，现场感受课题研究在课堂教学中的展现，分享成功的经验，反思研究过程中出现的问题，有针对性地调整研究方案，初步构成网络自主学习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组成员，在网上参与课题互动，达到信息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领导、教研员不定期对我校课题进展状况进行调研，对我们付出的努力与收获给以充分的肯定，尤其是我们能把课题研究立足于课堂教学，更是得到领导的一致赞同；还对我们在研究中的一些困惑进行针对性的指导，也为存在的不足提出了今后改善的方向，增添我们的科研热情与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已</w:t>
      </w:r>
      <w:r>
        <w:rPr>
          <w:sz w:val="28"/>
          <w:szCs w:val="28"/>
          <w:lang w:eastAsia="zh-CN"/>
        </w:rPr>
        <w:t>完成的预期</w:t>
      </w:r>
      <w:r>
        <w:rPr>
          <w:sz w:val="28"/>
          <w:szCs w:val="28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细化课题，从小处着手，扎实课题研究，成员之间相互学习、研讨，构成浓厚的科研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组成员每学期完成一篇课题研究阶段性小结，构成一篇研究小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时注意积累与课题相关的教学精彩，编写突现课题研究的教案设计，案例分析等，为日后课题的顺利结题积累了必须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的专业成长得到进一步的促进，教学理念不断地深化。教师已完全放下“师道尊严”的架子，学会宽容，学会等待，体现“大气”风范。“教”与“学”力求到达统一。我们的课堂在不断地向“网络自主学习”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子子课题相互交叉使用，求同存异，共性互补，是我们课题研究的亮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研究成果</w:t>
      </w:r>
    </w:p>
    <w:tbl>
      <w:tblPr>
        <w:tblW w:w="97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420"/>
        <w:gridCol w:w="1995"/>
        <w:gridCol w:w="118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阶段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“自主、合作、探究学习”的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8-01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8-03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吕会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朴江荣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小组合作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4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6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赵建珍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信息技术，创造生动有趣的教学情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09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翟志慧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的初中英语小组合作学习方式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0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8-1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孙学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建信息技术环境下的学生自主性学习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8-1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1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吕会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张莉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合作探究学习模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2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03-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朴江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05"/>
        <w:gridCol w:w="1965"/>
        <w:gridCol w:w="124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成果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阶段（起止日期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何培养学生自主学习能力的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19-04-0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06-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江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环境下学生自主学习教学模式研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2019-07-0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019-12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会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问题及今后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近两年的研究和实践，我们取得了一定的成效，学生能积极主动地参与到课堂活动中来，独立思考，自主探究。多数学生有了自主学习的意识，部分学生有了自主学习的行为。当然，这样的结果据我们预期的还有很大差距，但是改变是要有一个过程的，相信只要我们坚持培养，终会取得成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7:00Z</dcterms:created>
  <dc:creator>Administrator</dc:creator>
  <dc:description/>
  <dc:language>en-US</dc:language>
  <cp:lastModifiedBy>Administrator</cp:lastModifiedBy>
  <dcterms:modified xsi:type="dcterms:W3CDTF">2019-12-23T00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