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让课外阅读成为小学生语文学习的“餐后甜点”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[</w:t>
      </w:r>
      <w:r>
        <w:rPr>
          <w:rFonts w:ascii="仿宋" w:hAnsi="仿宋" w:cs="仿宋" w:eastAsia="仿宋"/>
          <w:b/>
          <w:sz w:val="30"/>
          <w:szCs w:val="30"/>
        </w:rPr>
        <w:t>摘要</w:t>
      </w:r>
      <w:r>
        <w:rPr>
          <w:rFonts w:eastAsia="仿宋" w:cs="仿宋" w:ascii="仿宋" w:hAnsi="仿宋"/>
          <w:b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信息化时代，各领域知识日新月异，仅依靠语文教材提供的知识量，是不足以满足学生的求知欲以及现代社会所需要的语文实践能力。因此，作为语文教师，我们有责任让课外阅读成为小学生语文学习的“餐后甜点”。那么，如何培养小学生的课外习惯是本文谈论的核心。</w:t>
      </w:r>
    </w:p>
    <w:p>
      <w:pPr>
        <w:pStyle w:val="Normal"/>
        <w:spacing w:lineRule="atLeast" w:line="22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[</w:t>
      </w:r>
      <w:r>
        <w:rPr>
          <w:rFonts w:ascii="仿宋" w:hAnsi="仿宋" w:cs="仿宋" w:eastAsia="仿宋"/>
          <w:b/>
          <w:sz w:val="30"/>
          <w:szCs w:val="30"/>
        </w:rPr>
        <w:t>关键词</w:t>
      </w:r>
      <w:r>
        <w:rPr>
          <w:rFonts w:eastAsia="仿宋" w:cs="仿宋" w:ascii="仿宋" w:hAnsi="仿宋"/>
          <w:b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课外阅读  兴趣培养  习惯养成 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小学生课外阅读的重要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课外阅读不但能巩固学生所学的知识，而且能扩大学生的知识面。小学生通过广泛阅读有益的课外书籍，能够获取更加丰富和生动的写作素材，为学生打开更广阔的生活视角，弥补小学生生活经验的不足。</w:t>
      </w:r>
    </w:p>
    <w:p>
      <w:pPr>
        <w:pStyle w:val="Normal"/>
        <w:spacing w:lineRule="atLeast" w:line="2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学生课外阅读的过程其实是精神食粮的储备过程。大量的精神食粮可以发展学生学习各种知识的能力，提升学生的文化素养，陶冶学生的情操，帮助学生形成积极向上的世界观、人生观和价值观，对学生的终身发展具有重要意义。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二、</w:t>
      </w:r>
      <w:r>
        <w:rPr>
          <w:rFonts w:ascii="仿宋" w:hAnsi="仿宋" w:cs="仿宋" w:eastAsia="仿宋"/>
          <w:b/>
          <w:sz w:val="30"/>
          <w:szCs w:val="30"/>
        </w:rPr>
        <w:t>小学生课外阅读的现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调查数据显示：现阶段，中国学生的阅读水平仍然远远落后于其他国家。究其原因，不外乎以下几点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一）对课外阅读意义的忽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相当一部分的学生家长满足于自家孩子小学阶段优异的语文成绩，认为只要课本知识学好，考试成绩优秀就行，课外阅读既浪费时间又给孩子增添学习负担。还有的家长认为孩子课本知识都学不好，还去看课外书，纯粹是不务正业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二）对课外阅读意识的淡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手机、电脑、电视等电子设备的极速普及，占据了成年人工作之余的大量时间，导致家长、教师远离了阅读的沃土，没有为学生树立课外阅读的良好行为榜样，家庭、学校课外阅读氛围不浓厚，学生的阅读热情难以维持。再加之学生意志力薄弱，不能独自完成课外阅读习惯养成这一漫长过程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三）对课外阅读兴趣的索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试教育的现状，导致学生每天大部分的课余时间都在完成老师布置的家庭作业，好容易盼来的双休日也都被各种兴趣班安排得满满当当。在这样的大环境下，学生无法再投入更多的精力和时间去感受阅读带来的乐趣。同时，小学生的注意力被互联网等新媒体吸引，纸质文本对小学生的吸引力被极大地削弱。因此，学生课外阅读兴趣的培养谈何容易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四）对课外阅读指导的怠忽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长和教师的双重指导，是培养学生良好课外阅读习惯的根本保证。有些家长对学生的阅读兴趣没有及时发现并保护，更没有进一步地支持与引导，导致学生的课外阅读兴趣被严重挫伤。在实际教学过程中，大部分教师都有对学生如何阅读进行方法指导，但由于时间有限，为不影响教学进度，从而缺乏相关练习，致使学生并没有真正掌握阅读要领，更谈不上运用自如了，最终使学生丧失了对课外阅读的兴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小学生课外阅读习惯的培养策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针对小学生课外阅读的教学现状，以及以往的一些教学经历，我发现很多学生一提起写作文就犯怵，一节作文课下来，寥寥几段，内容空洞，用词匮乏。究其根本，就是阅读量少，知识储备不够，因此，我们要将阅读教学迁移到写作中去，势必要从激发学生的阅读兴趣，培养学生的阅读习惯入手。如何才能让学生的课外“阅读”成为“悦读”呢？下面是我就“如何培养小学生课外阅读习惯”提出的一些小建议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一）激发兴趣，让学生想读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悬念诱发阅读兴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可以抓住小学生喜欢听故事、对故事充满好奇心且爱刨根问底的年龄特点，用声情并茂的语言将学生带入到或冒险奇幻、或诙谐有趣、或惊心动魄的故事情节当中，正当学生听得入迷时，教师为设置悬念，此时应戛然收声，告诉他们：“后面的情节更加精彩有趣，欲知故事结局，请你们自己赶紧找来看看吧。”趁学生阅读热情高涨，还可顺势向他们推荐《哈利波特》《汤姆索亚历险记》等经典书籍，让学生在故事人物的奇妙境遇中去感受课外书带给他们的巨大诱惑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交流读书感受激发阅读兴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天上课教师可以抽出五分钟左右的时间，让提前指定好的一名学生以脱稿的形式，上台谈自己最近的阅读成果。内容可以是精彩片段的欣赏，或是自己的阅读体会，还可以向同学推荐优秀书籍。开始时，教师可以找一些悟性比较高的学生先分享，让其他学生在羡慕的眼光中积极准备自己的交流材料，而且为保证交流质量，语文教师可以提前几天对学生选定的交流内容进行指导建议，这种形式不仅能极大地激发学生的阅读兴趣，而且能锻炼学生的胆量与口语表达能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实际教学尝试中，随着我班学生渐入佳境，他们开始要求提早五分钟上课，为的是能多争取一次分享的机会，为此，由开始的每节课仅有一人分享增加至两人。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认为，如果我们能最大限度地激发学生的课外阅读兴趣，那么，让阅读成为小学生的“餐后甜点”也必将是水到渠成之事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二）零散时间，让学生博读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在的大部分小学生，课余时间大多在完成作业与培养兴趣爱好之间忙碌，让他们抽出大量的时间去课外阅读，对他们来说无疑是一件相当奢侈的事。为此，教师可告诉学生要充分利用自己一天当中的零散时间进行课外阅读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班的实际情况是：学生每天早、午自习到校后立马进入阅读状态；课间活动，学生用读书代替聊天与打闹；课上，学习任务完成快的学生可拿出书来品读，省去无谓的等待。我晚上留的语文书面作业</w:t>
      </w:r>
      <w:r>
        <w:rPr>
          <w:rFonts w:eastAsia="仿宋" w:cs="仿宋" w:ascii="仿宋" w:hAnsi="仿宋"/>
          <w:sz w:val="30"/>
          <w:szCs w:val="30"/>
        </w:rPr>
        <w:t>10‐20</w:t>
      </w:r>
      <w:r>
        <w:rPr>
          <w:rFonts w:ascii="仿宋" w:hAnsi="仿宋" w:cs="仿宋" w:eastAsia="仿宋"/>
          <w:sz w:val="30"/>
          <w:szCs w:val="30"/>
        </w:rPr>
        <w:t>分钟就能完成，学生可以充分利用饭前、睡觉前等零散时间来读书。我还鼓励孩子们在周末多读书，和家长一起读书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时，教师可鼓励学生听从心意自主选择阅读内容，如故事书、科幻书及绘本等，自主选择并不意味着放任不管，而是引导学生有选择的自主，更多的是给学生适量的机会，让学生感觉自己的阅读行为受到了肯定与支持，从而对课外阅读产生浓厚的兴趣，让他们博览群书，在博读中慢慢发掘课外阅读的乐趣。真正使课外阅读成为小学生语文学习的“餐后甜点”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三）体验成功，让学生乐读</w:t>
      </w:r>
    </w:p>
    <w:p>
      <w:pPr>
        <w:pStyle w:val="1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让热爱阅读的学生有个优异的课外阅读成绩。目前，考试作为考察学生阶段性学习的重要手段。那么，在试卷中除了考查基础知识、阅读和写作等能力外，为何不可以增加对学生读书情况的考察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如《哈里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波特》一书的考查。可问：哈里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波特最好的朋友有谁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谁的学习成绩最优秀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你眼中的阿不思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邓布利多是个怎样的人</w:t>
      </w:r>
      <w:r>
        <w:rPr>
          <w:rFonts w:eastAsia="仿宋" w:cs="仿宋" w:ascii="仿宋" w:hAnsi="仿宋"/>
          <w:sz w:val="30"/>
          <w:szCs w:val="30"/>
        </w:rPr>
        <w:t>?</w:t>
      </w:r>
      <w:r>
        <w:rPr>
          <w:rFonts w:ascii="仿宋" w:hAnsi="仿宋" w:cs="仿宋" w:eastAsia="仿宋"/>
          <w:sz w:val="30"/>
          <w:szCs w:val="30"/>
        </w:rPr>
        <w:t>题目做到不增加难度和负担，只要阅读过的同学都能答的出来。而没读过的则无从下手。当然，此类题目的考查要要根据实际情况设定合理的比例，并与本班学生的阅读活动相适应。当然了，老师要适时地对课外阅读成绩好的同学及时地给予奖励，或一本经典书籍，或一句鼓励的话语，或画上一张笑脸……</w:t>
      </w:r>
    </w:p>
    <w:p>
      <w:pPr>
        <w:pStyle w:val="1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轻松阅读就能让学生迅速体验到成功的乐趣，好的阅读成绩将推动课外阅读习惯形成良性循环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四）讲究方法，让学生会读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品味细读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朱熹谈读书，曾说过“读书有三到，指心到、眼到、口到……”所以，我引导学生细读，边读、边思考、边批注，对名篇名著和其他文质兼美的优秀书籍，就需要静下心来细度，多领悟体会，逐渐养成潜心读书的好习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浏览速读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开学初，刚刚投入使用的“部编版五年级语文上册”新教材，其中，第二单元重要的教学目标就是“阅读要有一定的速度”。培养学生有效地利用浏览法，可以让学生在尽量短的时间内获取最多的知识，从而适应时代飞速发展的需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老师总结出提高阅读速度的两种方法：“遮盖速读法”和“限量速读法”。所以，我在阅读教学中也经常借鉴这两种方法。“遮盖速读法”可以帮助学生减少眼动次数、防止回读，训练学生扩大视觉范围，随着提高下拉覆盖纸的速度，学生的阅读速度也会随之提高。“限量速读法”，要在阅读前确定阅读的数量，规定在限定的时间内读完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批注评价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这种阅读方法就是在阅读过程中，把鼓舞人心的格言、生动的句子划记号、作注释、写评语。同时，还可以将报纸和杂志上的精彩文章裁剪下来，粘贴到自己的阅读笔记中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心得体会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要鼓励学生在阅读书籍的过程中，做到“手脑并用”，对读过的书籍和文章要及时书写读后感，用心得体会的形式表达自己对其内容的看法。写好后，可以拿到课外阅读活动课上与大家进行交流讨论，做到“读、思、写、话”相伴而行。这样，阅读行为才会变得鲜活而富有意义，学生的阅读能力才会有所提升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五）搭建平台，让学生品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一个孩子来说。让大家知道自己又读了一本新书。是 一件多自豪的事。语文教师耍为学生搭好展示的平台。阅读展示的方式有很多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开展诵读经典和表演课本剧等活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每学年，我班都要举办一次班级经典诵读、课本剧大赛，整个过程由学生自编、自组、自导、自演。让学生在展示活动过程中，不断地去细细品味阅读带来的无限魅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编《小学生读者文摘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成立《小学生读者文摘》编辑部，由编辑部成员负责审稿、编排。全班同学推荐优秀文稿，文章末尾注明推荐者大名。定期刊印成册后分发给各班传阅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办展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：学生读了《海底两万里》，就借机办一个海底世界的展览，促使学生收集、整理相关资料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评选班级明星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评选班级的“阅读之星”“小博士”“故事大王”等。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小学生课外阅读习惯的督查与反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俗话说“习惯成自然”然而，要让课外阅读成为学生每天必吃的“餐后甜点”，仅有上述方法是不够的，教师还要不定期地检查和督促学生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一）检查课外阅读笔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要不定期地抽查学生的阅读笔记，对于优秀的阅读笔记要提出表扬，并在全班分享，供学生们借鉴学习。对于不太理想的阅读笔记，教师要提出合理化的建议，并指出学生今后的努力方向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二）召开课外阅读座谈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学期可以定期举办课外阅读座谈会，及时反馈阅读中存在的问题，帮助学生消除课外阅读障碍。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三）制定课外阅读档案</w:t>
      </w:r>
    </w:p>
    <w:p>
      <w:pPr>
        <w:pStyle w:val="ListParagraph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导学生建立自己的课外阅读档案，档案中可以包含学生详细的阅读计划，进行阅读的起止时间，每学期的阅读数量、篇目，每天的阅读次数、时间，阅读过程中的感悟等。教师通过查看学生的阅读档案，能够快速了解学生的阅读进度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学生良好的课外阅读习惯不是一朝一夕之功 ，也非一人一己之力，需要社会、学校、家庭充分认识到课外读物的重要性，不要将课外阅读游离于学业之外，应使之成为学生学业的主要内容之一，则读书之风一定蔚然，课外阅读成为小学生语文学习的“餐后甜点”一定有望实现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参考文献：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1]</w:t>
      </w:r>
      <w:r>
        <w:rPr>
          <w:rFonts w:ascii="仿宋" w:hAnsi="仿宋" w:cs="仿宋" w:eastAsia="仿宋"/>
          <w:sz w:val="30"/>
          <w:szCs w:val="30"/>
        </w:rPr>
        <w:t>郭睿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 xml:space="preserve">小学生课外阅读习惯养成的策略——以阿克苏市第四小学为例 </w:t>
      </w:r>
      <w:r>
        <w:rPr>
          <w:rFonts w:eastAsia="仿宋" w:cs="仿宋" w:ascii="仿宋" w:hAnsi="仿宋"/>
          <w:sz w:val="30"/>
          <w:szCs w:val="30"/>
        </w:rPr>
        <w:t>[N].</w:t>
      </w:r>
      <w:r>
        <w:rPr>
          <w:rFonts w:ascii="仿宋" w:hAnsi="仿宋" w:cs="仿宋" w:eastAsia="仿宋"/>
          <w:sz w:val="30"/>
          <w:szCs w:val="30"/>
        </w:rPr>
        <w:t>新疆教育学院学报</w:t>
      </w:r>
      <w:r>
        <w:rPr>
          <w:rFonts w:eastAsia="仿宋" w:cs="仿宋" w:ascii="仿宋" w:hAnsi="仿宋"/>
          <w:sz w:val="30"/>
          <w:szCs w:val="30"/>
        </w:rPr>
        <w:t xml:space="preserve">,2013,(04):56-59. 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2]</w:t>
      </w:r>
      <w:r>
        <w:rPr>
          <w:rFonts w:ascii="仿宋" w:hAnsi="仿宋" w:cs="仿宋" w:eastAsia="仿宋"/>
          <w:sz w:val="30"/>
          <w:szCs w:val="30"/>
        </w:rPr>
        <w:t>张倩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插上阅读的翅膀畅游书海——小学生课外阅读习惯的培养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语文教学通讯</w:t>
      </w:r>
      <w:r>
        <w:rPr>
          <w:rFonts w:eastAsia="仿宋" w:cs="仿宋" w:ascii="仿宋" w:hAnsi="仿宋"/>
          <w:sz w:val="30"/>
          <w:szCs w:val="30"/>
        </w:rPr>
        <w:t>·D</w:t>
      </w:r>
      <w:r>
        <w:rPr>
          <w:rFonts w:ascii="仿宋" w:hAnsi="仿宋" w:cs="仿宋" w:eastAsia="仿宋"/>
          <w:sz w:val="30"/>
          <w:szCs w:val="30"/>
        </w:rPr>
        <w:t>刊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学术刊</w:t>
      </w:r>
      <w:r>
        <w:rPr>
          <w:rFonts w:eastAsia="仿宋" w:cs="仿宋" w:ascii="仿宋" w:hAnsi="仿宋"/>
          <w:sz w:val="30"/>
          <w:szCs w:val="30"/>
        </w:rPr>
        <w:t xml:space="preserve">),2017,(02):40-43. 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3]</w:t>
      </w:r>
      <w:r>
        <w:rPr>
          <w:rFonts w:ascii="仿宋" w:hAnsi="仿宋" w:cs="仿宋" w:eastAsia="仿宋"/>
          <w:sz w:val="30"/>
          <w:szCs w:val="30"/>
        </w:rPr>
        <w:t>王小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新课程背景下学生课外阅读习惯的探究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学周刊，</w:t>
      </w:r>
      <w:r>
        <w:rPr>
          <w:rFonts w:eastAsia="仿宋" w:cs="仿宋" w:ascii="仿宋" w:hAnsi="仿宋"/>
          <w:sz w:val="30"/>
          <w:szCs w:val="30"/>
        </w:rPr>
        <w:t>2016,(08):27.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4]</w:t>
      </w:r>
      <w:r>
        <w:rPr>
          <w:rFonts w:ascii="仿宋" w:hAnsi="仿宋" w:cs="仿宋" w:eastAsia="仿宋"/>
          <w:sz w:val="30"/>
          <w:szCs w:val="30"/>
        </w:rPr>
        <w:t>厚保国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小学生语文阅读习惯的养成策略研究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中国校外教育</w:t>
      </w:r>
      <w:r>
        <w:rPr>
          <w:rFonts w:eastAsia="仿宋" w:cs="仿宋" w:ascii="仿宋" w:hAnsi="仿宋"/>
          <w:sz w:val="30"/>
          <w:szCs w:val="30"/>
        </w:rPr>
        <w:t xml:space="preserve">,2015,(13):105.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Administrator</cp:lastModifiedBy>
  <cp:lastPrinted>2007-11-14T11:27:00Z</cp:lastPrinted>
  <dcterms:modified xsi:type="dcterms:W3CDTF">2020-11-05T05:40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