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/>
        <w:t>：教学设计模板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379"/>
        <w:gridCol w:w="1660"/>
        <w:gridCol w:w="2699"/>
      </w:tblGrid>
      <w:tr>
        <w:trPr>
          <w:trHeight w:val="462" w:hRule="atLeast"/>
        </w:trPr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773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滨海新区大港沙井子学校</w:t>
            </w:r>
          </w:p>
        </w:tc>
      </w:tr>
      <w:tr>
        <w:trPr>
          <w:trHeight w:val="695" w:hRule="atLeast"/>
        </w:trPr>
        <w:tc>
          <w:tcPr>
            <w:tcW w:w="1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例名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黄山奇石》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世静</w:t>
            </w:r>
          </w:p>
        </w:tc>
      </w:tr>
      <w:tr>
        <w:trPr>
          <w:trHeight w:val="695" w:hRule="atLeast"/>
        </w:trPr>
        <w:tc>
          <w:tcPr>
            <w:tcW w:w="1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段学科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版本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编版</w:t>
            </w:r>
          </w:p>
        </w:tc>
      </w:tr>
      <w:tr>
        <w:trPr>
          <w:trHeight w:val="716" w:hRule="atLeast"/>
        </w:trPr>
        <w:tc>
          <w:tcPr>
            <w:tcW w:w="1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单元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</w:tr>
      <w:tr>
        <w:trPr>
          <w:trHeight w:val="1545" w:hRule="atLeast"/>
        </w:trPr>
        <w:tc>
          <w:tcPr>
            <w:tcW w:w="1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7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复习备课生字新词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使学生学会利用“抓词”“抓修辞”的阅读方法读书并尝试说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了解我国著名的黄山风景区有许多姿态各异的奇石，感受祖国山河的壮美，从而激发学生热爱祖国的思想感情。</w:t>
            </w:r>
          </w:p>
        </w:tc>
      </w:tr>
      <w:tr>
        <w:trPr>
          <w:trHeight w:val="1270" w:hRule="atLeast"/>
        </w:trPr>
        <w:tc>
          <w:tcPr>
            <w:tcW w:w="1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难点</w:t>
            </w:r>
          </w:p>
        </w:tc>
        <w:tc>
          <w:tcPr>
            <w:tcW w:w="7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学会用“抓词”“抓修辞”的阅读方法读书，体会黄山奇石的秀丽神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尝试利用动词和比喻的修辞方法描述其他奇石的样子。</w:t>
            </w:r>
          </w:p>
        </w:tc>
      </w:tr>
      <w:tr>
        <w:trPr>
          <w:trHeight w:val="1237" w:hRule="atLeast"/>
        </w:trPr>
        <w:tc>
          <w:tcPr>
            <w:tcW w:w="1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情分析</w:t>
            </w:r>
          </w:p>
        </w:tc>
        <w:tc>
          <w:tcPr>
            <w:tcW w:w="7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升入二年级近两个月的时间，通过一年级的学习，部分学生已经自觉地养成了自觉学习的习惯，比如，认真书写的习惯、自觉的阅读习惯、一定的积累习惯、大声的朗读习惯，有一定的阅读，写话能力等。乐于参加各种学习活动，但不善于总结。形象思维优于抽象思维。</w:t>
            </w:r>
          </w:p>
        </w:tc>
      </w:tr>
      <w:tr>
        <w:trPr>
          <w:trHeight w:val="1846" w:hRule="atLeast"/>
        </w:trPr>
        <w:tc>
          <w:tcPr>
            <w:tcW w:w="1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7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借助多媒体的图片、视频等手段直观地把文本呈现在学生面前，一边让学生更好地理解阅读文本。激发学生的阅读兴趣、提高学生的阅读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抓词、抓修辞的阅读方法，让学生当小老师，上讲台与同学交流，生生互动，既锻炼了学生的口语表达能力，又在学生交流和思维碰撞中加深对文本的理解，让课堂“火”起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桌交流，让每个学生都有发言的机会，完善自己的思维。</w:t>
            </w:r>
          </w:p>
        </w:tc>
      </w:tr>
      <w:tr>
        <w:trPr>
          <w:trHeight w:val="1817" w:hRule="atLeast"/>
        </w:trPr>
        <w:tc>
          <w:tcPr>
            <w:tcW w:w="198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教学过程</w:t>
            </w:r>
          </w:p>
        </w:tc>
        <w:tc>
          <w:tcPr>
            <w:tcW w:w="7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、复习旧知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铺垫入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指名领读课文新词；开火车用生字扩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回忆课文写了哪些奇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板书课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复习旧知，把学生快速引入课堂上来。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明标交流   总结学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渡：课文最后一自然段说黄山的景色秀丽神奇，究竟从哪里体现出来呢，这节课就让我们走进黄山，走近那有趣的奇石看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多媒体出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阅读目标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哪些句子看出黄山石的神奇有趣？用“</w:t>
            </w:r>
            <w:r>
              <w:rPr>
                <w:rFonts w:cs="宋体;SimSun" w:ascii="宋体;SimSun" w:hAnsi="宋体;SimSun"/>
                <w:szCs w:val="21"/>
              </w:rPr>
              <w:t>-----”</w:t>
            </w:r>
            <w:r>
              <w:rPr>
                <w:rFonts w:ascii="宋体;SimSun" w:hAnsi="宋体;SimSun" w:cs="宋体;SimSun"/>
                <w:szCs w:val="21"/>
              </w:rPr>
              <w:t>画出来，和小伙伴说一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交流第二自然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自由读第二自然段，边读边画出你认为黄山石其妙有趣的地方。结合预习单和小伙伴交流一下。（学生自由读书、交流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指名读，讨论理解：仙桃石奇特在哪里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抓词，抓住“飞、落”体会 “仙桃石”原本是静止的， “飞”和“落”这两个动作描写，将石头写“活”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“仙桃石“比作大桃子”，生动、形象地描绘了“仙桃石”的形状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总结学法，刚才咱们结合预习单用了“抓词”“抓修辞”的方法学习了“仙桃石”一段，下面我们利用同样的方法，在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自然段中选择你最喜欢的一段说说它的神奇有趣之处。自己先读一读、说一说，和小伙伴交流。（学生自由读、圈画后和小伙伴说一说，小伙伴相互纠正或补充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明确课堂的阅读目标，总结出学法，让学生有章可循，有法可依。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三、生生互动  论坛激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自然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当小老师让讲台来分享自己的学习交流结果，台下同学补充或纠正，使课堂变学堂。（预设如下。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猴子观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抓住“抱”、“蹲”、“望”、“一动不动” 等动词，把这块形状像猴子的奇石写得活灵活现，突出了“猴子观海”的有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把石头比作猴子，非常有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相机理解“陡峭”一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指导朗读（自由</w:t>
            </w:r>
            <w:r>
              <w:rPr>
                <w:rFonts w:cs="宋体;SimSun" w:ascii="宋体;SimSun" w:hAnsi="宋体;SimSun"/>
                <w:szCs w:val="21"/>
              </w:rPr>
              <w:t>pk</w:t>
            </w:r>
            <w:r>
              <w:rPr>
                <w:rFonts w:ascii="宋体;SimSun" w:hAnsi="宋体;SimSun" w:cs="宋体;SimSun"/>
                <w:szCs w:val="21"/>
              </w:rPr>
              <w:t>读本段，全班评价，奖励朗读小明星。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二）仙人指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“站”“伸”“指”等动词，写出了“仙人”的动作，使得 “仙人”的形象更加生动、形象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把“巨石”比喻成“一位仙人” 在指路，将奇石的特点描绘得惟妙惟肖，突出石头的有趣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指导朗读。（表演读，追问“你读的时候，把自己当石头还是当仙人”体会黄山石的活灵活现。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三）金鸡叫天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这一句是作者的想象“伸着脖子” 从形状上写出了巨石上部的修长之美，“不住地啼叫”从声音的角度来写石头 的特点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这句话把石头比作“金鸡”写得栩栩如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指导朗读（配音乐朗读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师总结：大家太棒了，利用了“抓词”和“抓修辞”的方法体会了黄山奇石的神奇有趣。是大自然的鬼斧神工，更是作者的生花妙笔。作者为什么能把黄山奇石写得这么美呢？（因为做着爱祖国的大好河山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把课堂交给学生，让学生当小老师上讲台，生生互动，从体现了学生的主体地位。先学后教，翻转课堂。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四、游戏激趣  拓展延伸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游戏：给奇石起名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播放视频，是配乐总结：“五岳归来不看山，黄山归来不看岳”，是明代著名地理学家徐霞客对黄山的精辟评价。古人还有“天下名景集黄山”之说。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，黄山已被联合国教科文组织确定为“世界文化和自然遗产”，列入《世界遗产名录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实黄山只是祖国大好河山的一角，黄山美，祖国更美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在学生注意力即将分散之时插入游戏，极大提高学生的学习兴趣，寓教于乐，落实“爱国”的社会主义核心价值观。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五、交流收获  梳理提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学生总结本节课的收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总结课堂收获，加深印象。】</w:t>
            </w:r>
          </w:p>
        </w:tc>
      </w:tr>
      <w:tr>
        <w:trPr>
          <w:trHeight w:val="1817" w:hRule="atLeast"/>
        </w:trPr>
        <w:tc>
          <w:tcPr>
            <w:tcW w:w="198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</w:t>
            </w:r>
          </w:p>
        </w:tc>
        <w:tc>
          <w:tcPr>
            <w:tcW w:w="7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前利用微课和预习单做好充分的预习，有力地支持课堂，极大地提高了课堂效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多媒体课件翻转课堂，把学生请上讲台当小老师，给学生充分活动的时间。教师及时总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足提高学生的综合语文素养，把语文课真正上成语文课。让学生学会“抓词”“抓修辞” 的阅读方法，通过师生互动、生生互动学习文本。</w:t>
            </w:r>
          </w:p>
        </w:tc>
      </w:tr>
    </w:tbl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26:00Z</dcterms:created>
  <dc:creator>微软用户</dc:creator>
  <dc:description/>
  <cp:keywords/>
  <dc:language>en-US</dc:language>
  <cp:lastModifiedBy>AutoBVT</cp:lastModifiedBy>
  <dcterms:modified xsi:type="dcterms:W3CDTF">2018-10-26T01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