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</w:t>
      </w:r>
      <w:r>
        <w:rPr>
          <w:rFonts w:eastAsia="仿宋_GB2312;仿宋" w:ascii="仿宋_GB2312;仿宋" w:hAnsi="仿宋_GB2312;仿宋"/>
          <w:sz w:val="32"/>
          <w:szCs w:val="32"/>
        </w:rPr>
        <w:t>DYKT2019130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天津市教育工作重点调研课题申报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rPr/>
      </w:pPr>
      <w:r>
        <w:rPr>
          <w:rFonts w:ascii="仿宋_GB2312;仿宋" w:hAnsi="仿宋_GB2312;仿宋" w:eastAsia="仿宋_GB2312;仿宋"/>
          <w:sz w:val="32"/>
          <w:szCs w:val="32"/>
        </w:rPr>
        <w:t>课题名称：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  <w:u w:val="single"/>
        </w:rPr>
        <w:t>精武镇小学信息技术环境下小学语文课堂教学现状的调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 任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马秀娟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担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天津市西青区小南河中心小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rPr/>
      </w:pPr>
      <w:r>
        <w:rPr>
          <w:rFonts w:ascii="仿宋_GB2312;仿宋" w:hAnsi="仿宋_GB2312;仿宋" w:eastAsia="仿宋_GB2312;仿宋"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19.3 .10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市委教育工委市教委制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声明：本单位已对《天津市教育工作重点调研课题申报表》中所填全部信息的真实性进行审核，并承诺提供开展课题研究所需的必要条件，确保课题研究工作顺利进行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担单位盖章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0"/>
        <w:gridCol w:w="1440"/>
        <w:gridCol w:w="1080"/>
        <w:gridCol w:w="720"/>
        <w:gridCol w:w="1080"/>
        <w:gridCol w:w="979"/>
        <w:gridCol w:w="1559"/>
        <w:gridCol w:w="1534"/>
      </w:tblGrid>
      <w:tr>
        <w:trPr>
          <w:trHeight w:val="737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题名称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信息技术环境下精武镇小学语文课堂教学现状的调查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秀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、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、一级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西青区小南河中心小学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教学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9571276@qq.com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52299828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、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分工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秀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西青区小南河中心小学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、一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确立课题、组织培训、协调分工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文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西青区小南河中心小学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、一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计问卷、整理数据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贺万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西青区小南河中心小学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语文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、一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汇总分析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撰写报告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13"/>
        <w:gridCol w:w="9"/>
      </w:tblGrid>
      <w:tr>
        <w:trPr>
          <w:trHeight w:val="13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题研究总体目标思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  <w:t>(500</w:t>
            </w: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字</w:t>
            </w:r>
            <w:r>
              <w:rPr>
                <w:rFonts w:eastAsia="仿宋_GB2312;仿宋" w:ascii="仿宋_GB2312;仿宋" w:hAnsi="仿宋_GB2312;仿宋"/>
                <w:sz w:val="13"/>
                <w:szCs w:val="13"/>
              </w:rPr>
              <w:t>)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目标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jc w:val="left"/>
              <w:textAlignment w:val="baseline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调查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技术环境下，小学语文课堂</w:t>
            </w:r>
            <w:r>
              <w:rPr>
                <w:rFonts w:cs="宋体;SimSun"/>
                <w:color w:val="333333"/>
                <w:kern w:val="0"/>
                <w:sz w:val="24"/>
              </w:rPr>
              <w:t>的现状，提出建设性建议，从而推进利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技术优化小学语文课堂教学，促进教师教学观念的转变，促进教师专业发展。激发学生学习语文的兴趣，激活学生的创新思维，提高学习积极性。运用信息技术，改变学生被动听讲机械记忆的学习方式，发挥学生主体作用，提高学生朗读和写作能力。拓宽学生语文学习领域，构建新型语文课堂。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基础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我校具有精良完备的技术力量，校园网络早已开通，能够独立完成相关的网站、博客和论坛，曾多次承担市区级课题研究工作，能提供调查过程中所需的相关数据，并进行整理分析工作，为实施课题调查提供有力保障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题负责人马秀娟，教育学本科毕业，天津市教研室书法中心组成员，天津市书法“公益大讲堂”讲师，西青区书法兼职教研员。西青区教育系统区级学科带头人、课改先进个人。从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年，多年担任高年级班主任教育教学工作，连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任年级组长，微课、论文、课件多次获奖。做过市级展示课、市级讲座均获好评。曾担任市区课题研究工作，取得成果。课题组成员李文彩，汉语言文学本科毕业，论文、课件多次获奖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出版天津市德育论著。课题组成员贺万丽，本科毕业，撰写的论文获市级奖，已完成一项调研课题。三位老师经验丰富，有足够的热情、信心和时间参与研究工作，在科研方面有独特的见地，为调查工作的开展奠定了坚实的基础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调查问卷（学生问卷）内容：</w:t>
            </w:r>
          </w:p>
          <w:p>
            <w:pPr>
              <w:pStyle w:val="Normal"/>
              <w:widowControl/>
              <w:spacing w:lineRule="auto" w:line="360"/>
              <w:ind w:left="479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调查分析学生对渗透信息技术的语文课的认可程度。课堂上的学生表现，学生应用信息技术的能力和习惯、对课堂教学与信息技术整合的兴趣、认识和态度等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、调查问卷（教师问卷）内容分为五个项目：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教师信息技术使用水平、课堂教学模式、新课导入策略、教学情景营造策略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二）小学语文课堂开展探究式教学实践</w:t>
            </w:r>
            <w:r>
              <w:rPr>
                <w:rFonts w:cs="宋体;SimSun"/>
                <w:color w:val="333333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价值观调查、重难点突破、拓展训练策略等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三）教师个人信息技术能力及与学科教学整合设计能力方面的调查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四）学校在信息技术应用情况方面的调查，如有效的教学管理策略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五）教师使用信息技术的习惯调查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注：调查试题分为单项选择、多项选</w:t>
            </w:r>
            <w:r>
              <w:rPr>
                <w:rFonts w:cs="宋体;SimSun"/>
                <w:color w:val="333333"/>
                <w:kern w:val="0"/>
                <w:sz w:val="24"/>
              </w:rPr>
              <w:t>择两种。）</w:t>
            </w:r>
          </w:p>
        </w:tc>
      </w:tr>
      <w:tr>
        <w:trPr>
          <w:trHeight w:val="1000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进度安排、预期研究成果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进度安排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2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第一阶段：准备阶段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立语文课题组，确定人员分工。撰写课题项目设计论证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配置相应的信息技术教育环境。明确研究方向、理清研究内容、制定详实的实施方案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2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第二阶段：研究阶段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召开研讨会，不断修正和完善实施方案。整理材料，提出整改措施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计问卷，整理数据，分析情况。注重材料的积累和归类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2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第三阶段：总结阶段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题组成员完成调查，进行资料整理，分析调查结果，撰写调查报告。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预期成果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学校方面：探索教学结构模式，构建新型语文课堂，总结经验，推广运用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、师生方面：促进教师转变教学观念，改善教学行为，提高教学水平，促进教师专业发展。激发学生学习语文兴趣，激活学生的创新思维，学习积极性得到提高。改变学生被动机械记忆的学习方式，提高阅读和写作能力。拓宽学生语文学习领域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之，利用信息技术促进、提高小学语文课堂的有效实施，从而提高各学科的学习效率，让师生能够运用现代教育技术的优势进行有效的学习，令语文课堂更有灵气，有朝气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60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、调查报告。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立项评审意见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评审委员会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签字</w:t>
            </w:r>
          </w:p>
        </w:tc>
      </w:tr>
      <w:tr>
        <w:trPr>
          <w:trHeight w:val="153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委教育工委市教委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 意 事 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申报单位须在申报期限内将《天津市教育工作重点调研课题申报表》电子版文件报送市委教育工作领导小组办公室秘书处邮箱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swjygzldxzmsc@163.com</w:t>
      </w:r>
      <w:r>
        <w:rPr>
          <w:rFonts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田玉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83215259   18920130239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：</w:t>
      </w:r>
      <w:r>
        <w:rPr>
          <w:rFonts w:ascii="仿宋_GB2312;仿宋" w:hAnsi="仿宋_GB2312;仿宋" w:eastAsia="仿宋_GB2312;仿宋"/>
          <w:sz w:val="32"/>
          <w:szCs w:val="32"/>
        </w:rPr>
        <w:t>南开区水上公园北道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1415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;楷体" w:cs="宋体;SimSun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20:00Z</dcterms:created>
  <dc:creator>User</dc:creator>
  <dc:description/>
  <cp:keywords/>
  <dc:language>en-US</dc:language>
  <cp:lastModifiedBy>AutoBVT</cp:lastModifiedBy>
  <cp:lastPrinted>2019-03-14T14:18:00Z</cp:lastPrinted>
  <dcterms:modified xsi:type="dcterms:W3CDTF">2019-12-07T03:11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