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320</wp:posOffset>
            </wp:positionH>
            <wp:positionV relativeFrom="paragraph">
              <wp:posOffset>-266065</wp:posOffset>
            </wp:positionV>
            <wp:extent cx="1094740" cy="11106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六单元</w:t>
      </w:r>
      <w:r>
        <w:rPr>
          <w:rFonts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碳和碳的氧化物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44"/>
          <w:szCs w:val="44"/>
        </w:rPr>
        <w:t>《课题</w:t>
      </w:r>
      <w:r>
        <w:rPr>
          <w:rFonts w:cs="Times New Roman" w:ascii="Times New Roman" w:hAnsi="Times New Roman"/>
          <w:b/>
          <w:bCs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bCs/>
          <w:sz w:val="44"/>
          <w:szCs w:val="44"/>
        </w:rPr>
        <w:t>金刚石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bCs/>
          <w:sz w:val="44"/>
          <w:szCs w:val="44"/>
        </w:rPr>
        <w:t>石墨和</w:t>
      </w:r>
      <w:r>
        <w:rPr>
          <w:rFonts w:cs="Times New Roman" w:ascii="Times New Roman" w:hAnsi="Times New Roman"/>
          <w:b/>
          <w:bCs/>
          <w:sz w:val="44"/>
          <w:szCs w:val="44"/>
        </w:rPr>
        <w:t>C</w:t>
      </w:r>
      <w:r>
        <w:rPr>
          <w:rFonts w:cs="Times New Roman" w:ascii="Times New Roman" w:hAnsi="Times New Roman"/>
          <w:b/>
          <w:bCs/>
          <w:sz w:val="44"/>
          <w:szCs w:val="44"/>
          <w:vertAlign w:val="subscript"/>
        </w:rPr>
        <w:t>60</w:t>
      </w:r>
      <w:r>
        <w:rPr>
          <w:b/>
          <w:bCs/>
          <w:sz w:val="44"/>
          <w:szCs w:val="44"/>
        </w:rPr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              </w:t>
      </w:r>
      <w:r>
        <w:rPr>
          <w:b/>
          <w:bCs/>
          <w:sz w:val="30"/>
          <w:szCs w:val="30"/>
        </w:rPr>
        <w:t>学校</w:t>
      </w:r>
      <w:r>
        <w:rPr>
          <w:b/>
          <w:bCs/>
          <w:sz w:val="30"/>
          <w:szCs w:val="30"/>
        </w:rPr>
        <w:t>:</w:t>
      </w:r>
      <w:r>
        <w:rPr>
          <w:b/>
          <w:bCs/>
          <w:sz w:val="30"/>
          <w:szCs w:val="30"/>
        </w:rPr>
        <w:t>天津市滨海新区塘沽新港中学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              </w:t>
      </w:r>
      <w:r>
        <w:rPr>
          <w:b/>
          <w:bCs/>
          <w:sz w:val="30"/>
          <w:szCs w:val="30"/>
        </w:rPr>
        <w:t>姓名</w:t>
      </w:r>
      <w:r>
        <w:rPr>
          <w:b/>
          <w:bCs/>
          <w:sz w:val="30"/>
          <w:szCs w:val="30"/>
        </w:rPr>
        <w:t>:</w:t>
      </w:r>
      <w:r>
        <w:rPr>
          <w:b/>
          <w:bCs/>
          <w:sz w:val="30"/>
          <w:szCs w:val="30"/>
        </w:rPr>
        <w:t>邢悦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              </w:t>
      </w:r>
      <w:r>
        <w:rPr>
          <w:b/>
          <w:bCs/>
          <w:sz w:val="30"/>
          <w:szCs w:val="30"/>
        </w:rPr>
        <w:t>日期</w:t>
      </w:r>
      <w:r>
        <w:rPr>
          <w:b/>
          <w:bCs/>
          <w:sz w:val="30"/>
          <w:szCs w:val="30"/>
        </w:rPr>
        <w:t>:</w:t>
      </w:r>
      <w:r>
        <w:rPr>
          <w:rFonts w:cs="宋体;SimSun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7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53"/>
        <w:gridCol w:w="670"/>
        <w:gridCol w:w="1423"/>
        <w:gridCol w:w="105"/>
        <w:gridCol w:w="1555"/>
        <w:gridCol w:w="643"/>
        <w:gridCol w:w="777"/>
        <w:gridCol w:w="1421"/>
      </w:tblGrid>
      <w:tr>
        <w:trPr>
          <w:trHeight w:val="108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单元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碳和碳的氧化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课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  <w:r>
              <w:rPr>
                <w:rFonts w:ascii="Times New Roman" w:hAnsi="Times New Roman"/>
                <w:sz w:val="28"/>
                <w:szCs w:val="28"/>
              </w:rPr>
              <w:t>金刚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石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属学科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化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时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年级</w:t>
            </w:r>
          </w:p>
        </w:tc>
      </w:tr>
      <w:tr>
        <w:trPr/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教学内容分析</w:t>
            </w:r>
          </w:p>
        </w:tc>
      </w:tr>
      <w:tr>
        <w:trPr/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教学目标</w:t>
            </w:r>
          </w:p>
        </w:tc>
      </w:tr>
      <w:tr>
        <w:trPr>
          <w:trHeight w:val="3164" w:hRule="atLeast"/>
        </w:trPr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【知识与技能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了解金刚石和石墨的物理性质和主要用途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知道不同的元素可以组成不同的物质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z w:val="24"/>
              </w:rPr>
              <w:t>同一种元素也可以组成不同的物质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/>
                <w:sz w:val="24"/>
              </w:rPr>
              <w:t>以</w:t>
            </w:r>
            <w:r>
              <w:rPr>
                <w:sz w:val="24"/>
              </w:rPr>
              <w:t>碳的单质为载体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引导学生形成物质的性质在很大程度上决定了物质的用途的思想。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【过程与方法】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通过学习、实验、讨论、分析等方法，了解几种常见的碳单质的物理性质和用途，并理解同种元素组成的单质物理性质差异很大的原因。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【情感态度与价值观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引导学生学会研究一种物质的方法，并形成物质的性质在很大程度上决定了物质的用途的观点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sz w:val="24"/>
              </w:rPr>
              <w:t>使学生充分认识科学发展史无止境的，并培养学生注意关注社会热点问题。</w:t>
            </w:r>
          </w:p>
        </w:tc>
      </w:tr>
      <w:tr>
        <w:trPr/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学习内容与重难点分析</w:t>
            </w:r>
          </w:p>
        </w:tc>
      </w:tr>
      <w:tr>
        <w:trPr/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本课题包括两部分：碳的单质、碳单质的化学性质。本节课主要学习碳的单质。碳的单质主要介绍了金刚石、石墨和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60</w:t>
            </w:r>
            <w:r>
              <w:rPr>
                <w:sz w:val="24"/>
              </w:rPr>
              <w:t>。木炭和活性炭的主要成分都是碳的单质，而它们的结构与石墨类似，因此木炭和活性炭的性质放在石墨的内容中介绍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在介绍碳单质时，既要紧密联系学生学习和生活的实际，又要充分体现科技的发展。本节课前搜集了大量图片、资料、微观动画等，课上进行了多次探究与讨论活动，在助力学生理解学习难点的同时，激发了学生的学习兴趣。例如，“玻璃刀、小刀、玻璃硬度的比较”实验视频的分析，反映了金刚石的硬度大；对</w:t>
            </w:r>
            <w:r>
              <w:rPr>
                <w:rFonts w:cs="Times New Roman" w:ascii="Times New Roman" w:hAnsi="Times New Roman"/>
                <w:sz w:val="24"/>
              </w:rPr>
              <w:t>6B</w:t>
            </w:r>
            <w:r>
              <w:rPr>
                <w:sz w:val="24"/>
              </w:rPr>
              <w:t>铅笔芯的实验探究与体验，体现了石墨的主要物理性质；活性炭木炭吸附效果比较的创新实验探究与分析，反映了活性炭用途的根本原因。再如，本节课将课本中资料卡片和“化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社会”以微课的形式分散的融入，更有助于学生的理解，也培养了学生关注社会热点问题的意识，使学生认识到：随着科技的发展，碳的单质的一些新形态有可能会被发现，碳的单质的用途也将不断扩大。</w:t>
            </w:r>
          </w:p>
        </w:tc>
      </w:tr>
      <w:tr>
        <w:trPr>
          <w:trHeight w:val="4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对措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重点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几种常见碳单质的物理性质和用途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采用图片展示、实验探究与讨论的方式，紧密联系学生学习和生活实际。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难点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几种碳单质物理性质差异很大的原因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物质的结构、性质与用途之间的关系。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合微观动画、生活实际，助力学生理解。</w:t>
            </w:r>
          </w:p>
        </w:tc>
      </w:tr>
      <w:tr>
        <w:trPr/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学习者特征分析</w:t>
            </w:r>
          </w:p>
        </w:tc>
      </w:tr>
      <w:tr>
        <w:trPr>
          <w:trHeight w:val="1695" w:hRule="atLeast"/>
        </w:trPr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学生通过前面五个单元的学习，已经有了由现象推知性质、由性质了解用途的思维，但对于结构与性质的关系还不知道，所以要使学生初步认识“用途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性质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结构”三者之间的关系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在本课题学习前，学生对一种元素不一定只组成一种单质的说法理解不透，对纯净物的概念表达有误，对“碳”和“炭”的认识不分，但对生活中的一些常见物质有所了解。</w:t>
            </w:r>
          </w:p>
        </w:tc>
      </w:tr>
      <w:tr>
        <w:trPr/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学习环境选择与学习资源应用</w:t>
            </w:r>
          </w:p>
        </w:tc>
      </w:tr>
      <w:tr>
        <w:trPr>
          <w:trHeight w:val="489" w:hRule="atLeast"/>
        </w:trPr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学习环境选择</w:t>
            </w:r>
          </w:p>
        </w:tc>
      </w:tr>
      <w:tr>
        <w:trPr>
          <w:trHeight w:val="489" w:hRule="atLeast"/>
        </w:trPr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）简易多媒体教室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）交互式电子白板</w:t>
            </w:r>
          </w:p>
        </w:tc>
      </w:tr>
      <w:tr>
        <w:trPr>
          <w:trHeight w:val="489" w:hRule="atLeast"/>
        </w:trPr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学习资源应用</w:t>
            </w:r>
          </w:p>
        </w:tc>
      </w:tr>
      <w:tr>
        <w:trPr>
          <w:trHeight w:val="52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知识点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媒体类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教学作用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使用方式</w:t>
            </w:r>
          </w:p>
        </w:tc>
      </w:tr>
      <w:tr>
        <w:trPr>
          <w:trHeight w:val="52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金刚石、石墨和</w:t>
            </w:r>
            <w:r>
              <w:rPr>
                <w:rFonts w:ascii="Times New Roman" w:hAnsi="Times New Roman"/>
                <w:sz w:val="24"/>
              </w:rPr>
              <w:t>C</w:t>
            </w:r>
            <w:r>
              <w:rPr>
                <w:rFonts w:ascii="Times New Roman" w:hAnsi="Times New Roman"/>
                <w:sz w:val="24"/>
                <w:vertAlign w:val="subscript"/>
              </w:rPr>
              <w:t>6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微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PP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/>
                <w:sz w:val="24"/>
              </w:rPr>
              <w:t>黑板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激发学习兴趣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助力学生理解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增加课堂容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展示学习任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/>
                <w:sz w:val="24"/>
              </w:rPr>
              <w:t>形成思维网络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播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播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/>
                <w:sz w:val="24"/>
              </w:rPr>
              <w:t>板演</w:t>
            </w:r>
          </w:p>
        </w:tc>
      </w:tr>
      <w:tr>
        <w:trPr>
          <w:trHeight w:val="489" w:hRule="atLeast"/>
        </w:trPr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板书设计</w:t>
            </w:r>
          </w:p>
        </w:tc>
      </w:tr>
      <w:tr>
        <w:trPr>
          <w:trHeight w:val="5941" w:hRule="atLeast"/>
        </w:trPr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2592070</wp:posOffset>
                      </wp:positionV>
                      <wp:extent cx="1890395" cy="130810"/>
                      <wp:effectExtent l="0" t="495300" r="0" b="4800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769000">
                                <a:off x="0" y="0"/>
                                <a:ext cx="1890360" cy="13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16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9.6pt;margin-top:204.05pt;width:148.8pt;height:10.25pt;mso-wrap-style:none;v-text-anchor:middle;rotation:146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829945</wp:posOffset>
                      </wp:positionV>
                      <wp:extent cx="79375" cy="660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66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65.35pt;width:6.2pt;height:5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1394460</wp:posOffset>
                      </wp:positionV>
                      <wp:extent cx="914400" cy="914400"/>
                      <wp:effectExtent l="6350" t="6985" r="19685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碳单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3pt;margin-top:109.8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碳单质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30810</wp:posOffset>
                      </wp:positionV>
                      <wp:extent cx="835025" cy="795020"/>
                      <wp:effectExtent l="32385" t="31750" r="31750" b="330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金刚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5pt;margin-top:10.3pt;width:65.7pt;height:6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金刚石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63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591435</wp:posOffset>
                      </wp:positionV>
                      <wp:extent cx="835025" cy="795020"/>
                      <wp:effectExtent l="32385" t="31750" r="31750" b="323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石  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35pt;margin-top:204.05pt;width:65.7pt;height:6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石  墨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63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2023110</wp:posOffset>
                      </wp:positionV>
                      <wp:extent cx="706120" cy="669290"/>
                      <wp:effectExtent l="31750" t="31750" r="33020" b="323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960" cy="66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0.6pt;margin-top:159.3pt;width:55.55pt;height:5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63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951865</wp:posOffset>
                      </wp:positionV>
                      <wp:extent cx="1890395" cy="130810"/>
                      <wp:effectExtent l="367665" t="0" r="3454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912600">
                                <a:off x="0" y="0"/>
                                <a:ext cx="1890360" cy="13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16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2pt;margin-top:74.9pt;width:148.8pt;height:10.25pt;mso-wrap-style:none;v-text-anchor:middle;rotation:65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2235" distR="114935" simplePos="0" locked="0" layoutInCell="1" allowOverlap="1" relativeHeight="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98425</wp:posOffset>
                      </wp:positionV>
                      <wp:extent cx="1890395" cy="130810"/>
                      <wp:effectExtent l="0" t="197485" r="6985" b="1670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4400">
                                <a:off x="0" y="0"/>
                                <a:ext cx="1890360" cy="13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16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6pt;margin-top:7.7pt;width:148.8pt;height:10.25pt;mso-wrap-style:none;v-text-anchor:middle;rotation:14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1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168275</wp:posOffset>
                      </wp:positionV>
                      <wp:extent cx="922020" cy="854075"/>
                      <wp:effectExtent l="31750" t="32385" r="32385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960" cy="85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活性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木  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2.85pt;margin-top:13.25pt;width:72.55pt;height:6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活性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木  炭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63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733"/>
        <w:gridCol w:w="2415"/>
        <w:gridCol w:w="2042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四、教学设计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环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知识储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新课导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复习提问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氧元素可以组成哪些单质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它们的性质一样吗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为什么不一样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图片激趣：碳单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积极思考，回答问题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倾听并思考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设计简单的复习问题，帮助学生理清概念，利用生活中一些物质的图片，引出本节课学习的主题。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开学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引导学生关注学习目标，明确学习任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金刚石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金刚石原石，部分物理性质，并介绍金刚石的物理性质决定了它用作钻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资料介绍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钻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实验视频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刀、小刀、玻璃硬度的比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金刚石的用途，金刚石是天然存在最硬的物质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生代表读学习目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倾听并思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图片，倾听知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实验视频，并参与实验分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倾听并理解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朗读，使每位同学明确本节课的学习目标，有目的的展开学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以金刚石为例，引导学生进行碳单质的学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简短的介绍，丰富学生的知识，增添学生学习的兴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微课视频清晰地展示本实验，使学生初步了解比较物质硬度的实验方法，并培养学生的实验分析能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助学生理解物质的性质决定用途。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新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新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刚石的外观与我们所熟知的碳差距很大，它到底是不是由碳元素组成的呢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有请班内“好声音”为大家科普化学知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石墨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碳元素组成的单质还有石墨。有同学了解石墨在我们生活中的应用么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请班内同学为大家科普“铅笔型号”小常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面，同学们以石墨棒为研究对象，探究与体验一下石墨的物理性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哪个小组来汇报一下你们的实验成果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表格展示石墨的物理性质，并提问用途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“物质的性质在很大程度上决定了物质的用途。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代表起立朗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并回答：铅笔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倾听并了解知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与体验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照任务清单，小组合作，探究并分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发言人发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思考，回答问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倾听并进一步理解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科学故事，培养学生的科学探究精神；并过度引出新的碳单质，展开学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学生生活中常见的物质，引出对新物质的探究和思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的实验探究能力与小组合作能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的语言表达能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以致用，巩固物质的性质决定用途这一观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问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出难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刚石、石墨都是碳元素组成的单质，为什么物理性质差异很大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图片介绍金刚石、石墨的结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然金刚石、石墨的组成元素一样，那可不可以利用价格便宜的石墨，制造昂贵的金刚石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课视频：石墨制造金刚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石墨可以制造成金刚石么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墨制成金刚石是物理变化还是化学变化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石墨结构类似的碳单质还有木炭、活性炭、炭黑、焦炭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活性炭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已学知识，引出新问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性炭的吸附是物理变化还是化学变化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视频播放“活性炭吸附气体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木炭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炭也具有吸附能力，并常用于吸附一些食品和工业产品里的色素，也可以用它来吸附有异味的物质。那么，活性炭和木炭吸附能力谁的强呢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利用图片介绍为什么活性炭比木炭吸附作用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问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理解：碳原子排列方式不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倾听并思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视频后回答问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思考问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问题：物理变化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倾听并按照任务清单进行探究实验后回答问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倾听并理解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提问，引起学生重视和思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利用图片助力学生从微观上理解物质性质差异大的原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有趣的问题，引发学生新的思考，利用微课视频，将课本中枯燥繁琐的知识展现在学生眼前，提高学生的学习兴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富学生的知识，使学生知识系统化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已学知识，复习，引出新问题，并展开学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的实验探究与动手能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电子显微镜下的图片，助力学生理解。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富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意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科学家发现，除金刚石、石墨外，还有一类新的以单质形式存在的碳。其中，发现较早并已在研究中取得重要进展的是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。它结构如图，形似足球，又称足球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单质的使用已有很悠久的历史，它的研究一直在进行着，下面我们观看微课：碳单质的使用史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问题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由什么构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了解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的性质及用途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并理解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对多种新型碳单质的介绍，使学生从多角度认识碳单质的发展对人类进步的影响。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标检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单质的性质和用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标检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果验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37185" cy="342265"/>
          <wp:effectExtent l="0" t="0" r="0" b="0"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718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  <w:b/>
        <w:bCs/>
      </w:rPr>
      <w:t xml:space="preserve"> </w:t>
    </w:r>
    <w:r>
      <w:rPr>
        <w:b/>
        <w:bCs/>
      </w:rPr>
      <w:t>天津市滨海新区塘沽新港中学</w:t>
    </w:r>
    <w:r>
      <w:rPr>
        <w:rFonts w:eastAsia="Calibri"/>
        <w:b/>
        <w:bCs/>
      </w:rPr>
      <w:t xml:space="preserve">                             </w:t>
    </w:r>
    <w:r>
      <w:rPr>
        <w:b/>
        <w:bCs/>
      </w:rPr>
      <w:t>成人</w:t>
    </w:r>
    <w:r>
      <w:rPr>
        <w:rFonts w:eastAsia="Calibri"/>
        <w:b/>
        <w:bCs/>
      </w:rPr>
      <w:t xml:space="preserve">    </w:t>
    </w:r>
    <w:r>
      <w:rPr>
        <w:b/>
        <w:bCs/>
      </w:rPr>
      <w:t>成才</w:t>
    </w:r>
    <w:r>
      <w:rPr>
        <w:rFonts w:eastAsia="Calibri"/>
        <w:b/>
        <w:bCs/>
      </w:rPr>
      <w:t xml:space="preserve">    </w:t>
    </w:r>
    <w:r>
      <w:rPr>
        <w:b/>
        <w:bCs/>
      </w:rPr>
      <w:t>成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28:00Z</dcterms:created>
  <dc:creator>LW</dc:creator>
  <dc:description/>
  <cp:keywords/>
  <dc:language>en-US</dc:language>
  <cp:lastModifiedBy>Administrator</cp:lastModifiedBy>
  <cp:lastPrinted>2019-04-15T08:49:00Z</cp:lastPrinted>
  <dcterms:modified xsi:type="dcterms:W3CDTF">2019-10-30T12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