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36"/>
          <w:szCs w:val="36"/>
        </w:rPr>
      </w:pPr>
      <w:r>
        <w:rPr>
          <w:rFonts w:ascii="黑体" w:hAnsi="黑体" w:eastAsia="黑体"/>
          <w:b/>
          <w:bCs/>
          <w:sz w:val="36"/>
          <w:szCs w:val="36"/>
        </w:rPr>
        <w:t>《农村小学信息技术与学科课程整合的实践研究》</w:t>
      </w:r>
    </w:p>
    <w:p>
      <w:pPr>
        <w:pStyle w:val="Normal"/>
        <w:widowControl/>
        <w:bidi w:val="0"/>
        <w:spacing w:lineRule="auto" w:line="360"/>
        <w:jc w:val="center"/>
        <w:rPr>
          <w:rFonts w:ascii="黑体" w:hAnsi="黑体" w:eastAsia="黑体"/>
          <w:b/>
          <w:b/>
          <w:bCs/>
          <w:sz w:val="36"/>
          <w:szCs w:val="44"/>
        </w:rPr>
      </w:pPr>
      <w:r>
        <w:rPr>
          <w:rFonts w:ascii="黑体" w:hAnsi="黑体" w:eastAsia="黑体"/>
          <w:b/>
          <w:bCs/>
          <w:sz w:val="36"/>
          <w:szCs w:val="44"/>
        </w:rPr>
        <w:t>研究报告</w:t>
      </w:r>
    </w:p>
    <w:p>
      <w:pPr>
        <w:pStyle w:val="Normal"/>
        <w:widowControl/>
        <w:bidi w:val="0"/>
        <w:spacing w:lineRule="auto" w:line="360"/>
        <w:jc w:val="center"/>
        <w:rPr>
          <w:rFonts w:ascii="楷体" w:hAnsi="楷体" w:eastAsia="楷体" w:cs="楷体"/>
          <w:sz w:val="32"/>
          <w:szCs w:val="40"/>
        </w:rPr>
      </w:pPr>
      <w:r>
        <w:rPr>
          <w:rFonts w:ascii="楷体" w:hAnsi="楷体" w:cs="楷体" w:eastAsia="楷体"/>
          <w:sz w:val="32"/>
          <w:szCs w:val="40"/>
        </w:rPr>
        <w:t>执笔人：荣玉辉  龚雪  马秀波</w:t>
      </w:r>
    </w:p>
    <w:p>
      <w:pPr>
        <w:pStyle w:val="Normal"/>
        <w:bidi w:val="0"/>
        <w:spacing w:lineRule="exact" w:line="500"/>
        <w:ind w:firstLine="560"/>
        <w:rPr>
          <w:rFonts w:ascii="黑体" w:hAnsi="黑体" w:eastAsia="黑体" w:cs="宋体"/>
          <w:bCs/>
          <w:kern w:val="0"/>
          <w:sz w:val="28"/>
          <w:szCs w:val="28"/>
        </w:rPr>
      </w:pPr>
      <w:r>
        <w:rPr>
          <w:rFonts w:eastAsia="黑体" w:cs="宋体" w:ascii="黑体" w:hAnsi="黑体"/>
          <w:bCs/>
          <w:kern w:val="0"/>
          <w:sz w:val="28"/>
          <w:szCs w:val="28"/>
        </w:rPr>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一、课题研究的背景</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近年来，我国城市小学信息技术与课程整合飞速发展，但是，农村小学的信息技术教育还处于起步阶段，对信息技术与学科整合的认识还比较肤浅。新课程实施以来信息技术的教学理念、教学手段、教学方法和教师的角色都发生了很大的变化，信息技术的课堂焕发了新的活力。但是由于农村小学、教师等对信息技术应用于教学理解的不够充分以及经验和技能不足，导致信息技术在课堂上的应用得不到完好的体现。因此只有认真研究课堂教学的有效性问题，掌握有效的课堂教学策略，才能全面提高信息技术对于课堂教学所起的作用，才能真正的做到农村小学信息技术与小学课程有效结合。</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二、课题研究的目的和意义</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教育部印发的《基础教育课程改革纲要》指出：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这就为我校推进信息技术在课堂中的应用提供了行动指南。</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信息技术在教学中的运用，为老师们带来了全新的挑战，也为孩子们开辟了崭新的舞台。孩子们在这个可以无限变换又拥有“非凡魔力”的舞台上，实现了由“行路者”向“探路者”的转变；把孩子置身于具体情境中，孩子可以由“想象者”转变为“实践者”；信息技术在极大地激发孩子的学习热情时，能够让胆怯羞涩的孩子由课堂中的“聆听者”转变为“分享者”；最重要的是，孩子通过多媒体手段的辅助，能由课堂中的“接受者”转变为“创造者”，实现信息技术在小学课堂中的深度融合发展。</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通过课题的研究，达到将信息技术与学科课程进行整合，改革传统的教学结构，运用信息技术所提供的资源，培养学生和老师共同的创新精神，可以把图片、声音、动画和视频等信息有机结合，集声、形、色于一体，可以为学生呈现丰富多彩而又具有极强感染力的画面和情境，还可以给学生提供一个全新的、互动学习方式，提高学生的实践和动手操作能力，充分发挥教师的主导作用。现代信息技术的应用，不但激发了学生的学习兴趣，而且大大提高了学生课堂上的学习效率，同时激发了教师运用多媒体的热情。</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我们所处位置是农村小学，虽然，学校的多媒体设施比较先进，但是由于现代化的设施投入使用时间并不长，老师们对多媒体设施的功能和使用方法还没有完全掌握，更没有达到熟能生巧的境界。通过本次课题研究，希望课题组的老师们能把信息技术与课堂有机结合，通过组织开展观摩课等活动，让大家深切感受多媒体教学的便捷和魅力，进而带动全体教师使用多媒体教学的热情。</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通过本课题的研究，我们要改变学生死记硬背、机械训练的现状，倡导主动参与、乐于探究、勤于动手，真正做到学生在学习中地位的回归，激发学生的学习兴趣，使学生的学习方式由单一、被动向多样化、主动转变，以自主、探究、合作的学习方式为主，从而培养创新精神和实践能力，全面提高学生的综合素质，使学生获得真正的发展。力争做到：学生课堂学习更加积极主动，学生逐渐掌握获取信息、处理信息的方法，学生创新精神和探索能力有明显提高。</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通过课题研究，促使教师教学方式的变革，使“知识与能力，过程与方法、情感态度价值观”“三维”目标得以落实。促进学生全面和谐发展，为学生终身学习奠定基础，同时全面提升我校教育教学质量，对我校的素质教育起到积极的促进作用。通过研究，让更多的老师学会现代信息技术的应用，特别是对交互式电子白板、微课和</w:t>
      </w:r>
      <w:r>
        <w:rPr>
          <w:rFonts w:cs="宋体" w:ascii="宋体" w:hAnsi="宋体"/>
          <w:bCs/>
          <w:kern w:val="0"/>
          <w:sz w:val="28"/>
          <w:szCs w:val="28"/>
        </w:rPr>
        <w:t>PPT</w:t>
      </w:r>
      <w:r>
        <w:rPr>
          <w:rFonts w:ascii="宋体" w:hAnsi="宋体" w:cs="宋体"/>
          <w:bCs/>
          <w:kern w:val="0"/>
          <w:sz w:val="28"/>
          <w:szCs w:val="28"/>
        </w:rPr>
        <w:t>演示文稿等常用办公软件的熟练应用；使教师转变原有的教学方式，更好的将这些网络技术融入到自己的教学中，并以此来促进课堂教学模式的改革，从而使学生的学习方式达到自主多样。</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通过课题研究，探索出信息技术背景下转变学生学习方式的基本策略，教师在课题研究过程中进行课堂实践，制作多媒体课件和微课，进行课堂总结反思，积累案例，撰写论文，为以后的教学改革探索路子，提供参考。</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三、课题研究存在的问题、主要内容、对策</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一）农村小学信息技术与课堂教学存在的问题</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信息技术与小学课程的整合进行教学，计算机只是作为辅助手段引入课堂教学，而计算机基本知识与技能的掌握需要一个较长的循序渐进的过程，教师和学生掌握信息技术的基本知识与技能还欠熟练，往往因专业同步知识不具备而使辅助教学本身遇到障碍。</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信息技术的运用与课堂教学脱节，有时使用媒体并不是从教学需求出发而使用，而是为了使用媒体而使用，这种情况需要充分发挥计算机的长处，以课程为主导，而不是抛开传统教学只需媒体就够了。</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网络上的资源非常丰富，但重复现象较多，质量欠优，有些不能直接用于教学；若是由教师进行自制，又会投入大量的时间和精力，而且又受到一定技术水平的制约，不能精确地表现出设计的需求，还会耽误本身的教学任务。</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二）农村小学信息技术与课堂教学结合模式调查</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片面注重形式、忽视学生思考。部分教师在运用多媒体的过程中，片面注重形式，过多的依赖于多媒体，整堂课让人感觉眼花缭乱，从而导致了学生出现一种看电影的趋势，由原来的“人灌”变成了“机灌”，部分的教学信息过于频繁和过滥，使得学生逐渐失去了思维的能动性，因此，在教学中针对教学的内容采取能为教学提供最佳帮助的手段，才会取得最好的结果。</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干扰学生注意，忽视教学重点。信息技术与课堂的融合指的是在教学的过程中，把信息技术和资源等和课程相关的教学内容有效的结合，达到共同完成教学内容的一种新的课程方式，使用多媒体是为了更好地完成教学任务，实现教学目标。但是在此过程中，部分教师不断的使用动画和视频以及图片，这样就容易给学生的注意力产生一种干扰，使得学生不清楚学习的重点。因此，在信息化的教学过程中教学的设计需要简洁明确，有针对性地选择多媒体素材，而不能让其技术喧宾夺主成为主导，而是要实现信息技术和课程教学的深度融合。</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媒体使用不娴熟，软件功能难以被开发利用。教师们平时工作比较辛苦，很难抽时间学习信息技术应用，这就造成了课堂上利用软件不够娴熟，软件的许多功能也难以被开发利用。所以，在信息技术与课程深度融合时，就出现了一定的困难，所以教师才需要加强对于信息技术的学习，教师在教学的过程中则是制造者和组织者以及多媒体的教学的引领者，教师应该根据其教材以及学生的特征合理利用软件，激发学生的学习能动性，培养其爱好，发展其思维。</w:t>
      </w:r>
    </w:p>
    <w:p>
      <w:pPr>
        <w:pStyle w:val="Normal"/>
        <w:bidi w:val="0"/>
        <w:spacing w:lineRule="exact" w:line="500"/>
        <w:ind w:firstLine="560"/>
        <w:rPr>
          <w:rFonts w:ascii="宋体" w:hAnsi="宋体" w:cs="宋体"/>
          <w:kern w:val="0"/>
          <w:sz w:val="28"/>
          <w:szCs w:val="28"/>
        </w:rPr>
      </w:pPr>
      <w:r>
        <w:rPr>
          <w:rFonts w:ascii="宋体" w:hAnsi="宋体" w:cs="宋体"/>
          <w:kern w:val="0"/>
          <w:sz w:val="28"/>
          <w:szCs w:val="28"/>
        </w:rPr>
        <w:t>总体而言，在信息技术和课堂教学的过程中，教师需要具有科学性和准确性，一定要对选择的教材进行处理，以及具有节奏型的使用率，并且做到和教材内容的相互结合，和学生的知识水平和年龄的特征相呼应，让其信息技术应用于课堂的教学中，营造较好的学习氛围。</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三）农村小学信息技术与课堂教学整合有效性的解决办法和途径</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运用信息技术，提升综合能力。</w:t>
      </w:r>
    </w:p>
    <w:p>
      <w:pPr>
        <w:pStyle w:val="Normal"/>
        <w:bidi w:val="0"/>
        <w:spacing w:lineRule="exact" w:line="500"/>
        <w:ind w:firstLine="560"/>
        <w:rPr>
          <w:rFonts w:ascii="宋体" w:hAnsi="宋体" w:cs="宋体"/>
          <w:kern w:val="0"/>
          <w:sz w:val="28"/>
          <w:szCs w:val="28"/>
        </w:rPr>
      </w:pPr>
      <w:r>
        <w:rPr>
          <w:rFonts w:ascii="宋体" w:hAnsi="宋体" w:cs="宋体"/>
          <w:kern w:val="0"/>
          <w:sz w:val="28"/>
          <w:szCs w:val="28"/>
        </w:rPr>
        <w:t>在当今这个信息技术高度发达，多媒体运用随处可见的时代，人们对教师的要求也不仅仅局限于“会传授”，还需要教师“会利用”，那就是利用可以利用的一切手段，使其为教学服务，而且是恰到好处地服务。让学生能在愉悦身心的学习氛围中，找到学习的乐趣，探索学习的方法，开拓思维方式，努力提升创新能力。而且这一目标的实现，都基于孩子们要有一个正确的引导者，有一个能引领他们充分展示自己才华的舞台，一个能把他们潜能充分激发出来的指路人——他们的老师，要想让孩子们能力提高，教师素养提升是前提，这个时代已经不容得教师停滞不前，要学习先进的技术 ，而信息技术是重中之重。为了让教师更好地驾驭课堂，首先，利用互联网的先进技术的同时，对教师此方面加强培训；其次，教师可以按照所学的实际内容，制定和编排有特色的文化内容，融入到教学中，让学生掌握学习的内容的同时还可以拓展知识，提升综合实力。</w:t>
      </w:r>
    </w:p>
    <w:p>
      <w:pPr>
        <w:pStyle w:val="Normal"/>
        <w:bidi w:val="0"/>
        <w:spacing w:lineRule="exact" w:line="500"/>
        <w:ind w:firstLine="560"/>
        <w:rPr>
          <w:rFonts w:ascii="宋体" w:hAnsi="宋体" w:cs="宋体"/>
          <w:kern w:val="0"/>
          <w:sz w:val="28"/>
          <w:szCs w:val="28"/>
        </w:rPr>
      </w:pPr>
      <w:r>
        <w:rPr>
          <w:rFonts w:ascii="宋体" w:hAnsi="宋体" w:cs="宋体"/>
          <w:kern w:val="0"/>
          <w:sz w:val="28"/>
          <w:szCs w:val="28"/>
        </w:rPr>
        <w:t>新的教学模式下，对学生也有新的要求。每一个孩子懂得使用多媒体手段搜索信息、接纳信息、处理信息，还能流畅地完成老师课堂上使用多媒体辅助教学时学生运用媒体进行课堂教学活动的环节。那就需要学生也能熟练掌握必要的信息技术。而在这个过程中，学生的主体作用更加凸显，在观看老师使用媒体，自己学习使用信息技术的各个环节中，自己的信息素养也有了质的飞跃。</w:t>
      </w:r>
    </w:p>
    <w:p>
      <w:pPr>
        <w:pStyle w:val="Normal"/>
        <w:bidi w:val="0"/>
        <w:spacing w:lineRule="exact" w:line="500"/>
        <w:ind w:firstLine="560"/>
        <w:rPr>
          <w:rFonts w:ascii="宋体" w:hAnsi="宋体" w:cs="宋体"/>
          <w:kern w:val="0"/>
          <w:sz w:val="28"/>
          <w:szCs w:val="28"/>
        </w:rPr>
      </w:pPr>
      <w:r>
        <w:rPr>
          <w:rFonts w:ascii="宋体" w:hAnsi="宋体" w:cs="宋体"/>
          <w:kern w:val="0"/>
          <w:sz w:val="28"/>
          <w:szCs w:val="28"/>
        </w:rPr>
        <w:t>因而，农村小学的教师要善于利用信息的技术，结合其学科的特征，运用灵活且丰富多元化的教学资源强调其学生的学习过程，把所学的知识能够灵活运用并且提升教师本身和学生的综合能力。</w:t>
      </w:r>
      <w:bookmarkStart w:id="0" w:name="_Hlk56122213"/>
      <w:bookmarkEnd w:id="0"/>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运用信息技术，提高课堂教学效率。</w:t>
      </w:r>
    </w:p>
    <w:p>
      <w:pPr>
        <w:pStyle w:val="Normal"/>
        <w:bidi w:val="0"/>
        <w:spacing w:lineRule="exact" w:line="500"/>
        <w:ind w:firstLine="560"/>
        <w:rPr>
          <w:rFonts w:ascii="宋体" w:hAnsi="宋体" w:cs="宋体"/>
          <w:kern w:val="0"/>
          <w:sz w:val="28"/>
          <w:szCs w:val="28"/>
        </w:rPr>
      </w:pPr>
      <w:r>
        <w:rPr>
          <w:rFonts w:ascii="宋体" w:hAnsi="宋体" w:cs="宋体"/>
          <w:kern w:val="0"/>
          <w:sz w:val="28"/>
          <w:szCs w:val="28"/>
        </w:rPr>
        <w:t>在传统的教学过程中，针对于知识传播主要是来自于教师的口述和黑板教书，这两者的之间将会直接地制约其课程的信息量，使得具有局限性。信息技术的高效性则是其他教学手段中无法实现的。首先，他可以快速的对教材进行展示，仅仅需要用键盘或者鼠标的形式进行操作，能够把教学的优势逐渐的展现，从而节省了大量的板书以及擦拭的时间成本，使得有效的提升其课堂的效率。其次，所显示的内容范围较广且内容丰富，可以将教学的资源和环节进行有效的融合，使得形成知识的网络，使得学生可以融会贯通，学以致用。在这种情况下，既能够加快课堂的节奏感，又节省了课程的时间，增加其课堂的内容，从教师的角度更加便捷，使得不同的层次的学生都可以有实现自我价值的机会，他们在探讨中体会其喜悦感，利于学生更为长远的发展。</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运用信息技术，突破教学的重点和难点。</w:t>
      </w:r>
    </w:p>
    <w:p>
      <w:pPr>
        <w:pStyle w:val="Normal"/>
        <w:bidi w:val="0"/>
        <w:spacing w:lineRule="exact" w:line="500"/>
        <w:ind w:firstLine="560"/>
        <w:rPr>
          <w:rFonts w:ascii="宋体" w:hAnsi="宋体" w:cs="宋体"/>
          <w:kern w:val="0"/>
          <w:sz w:val="28"/>
          <w:szCs w:val="28"/>
        </w:rPr>
      </w:pPr>
      <w:r>
        <w:rPr>
          <w:rFonts w:ascii="宋体" w:hAnsi="宋体" w:cs="宋体"/>
          <w:kern w:val="0"/>
          <w:sz w:val="28"/>
          <w:szCs w:val="28"/>
        </w:rPr>
        <w:t>课堂的教学则是师生共同实现的，并且在对知识的探索和发现的过程中，针对于实际的教学过程中，受到时间以及空间和各种情况的制约性，仅仅凭借教师的口述教学，抽象性的描述，是很难达到教学的目标的。因此，信息技术多种形式运用，可以使得教学中的难点突现出来，向学生展示教学的渐进，提供更为丰富的感知，使得学生能够更快且准确地学习，更有效的把控教学中的重点内容，使得让其模糊的知识变得更为的直观，给学生更多的感官感受，加深其学生理解的能力，使得教师在单位的时间内传授更多的知识，提高课堂容量。从而达到更大程度提高课堂教学效率的目的。</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四）针对课题的研究，我们制定了一些对策</w:t>
      </w:r>
    </w:p>
    <w:p>
      <w:pPr>
        <w:pStyle w:val="Normal"/>
        <w:bidi w:val="0"/>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培训，提高教师的信息素养。运用现代教育技术开展教育教学活动，教师掌握的现代教育技术能力是关键。为了保证能灵活运用以计算机及网络为核心的信息技术进行现代化教学，我们十分重视对信息技术的学习，并且将其作为首要任务，优先开展信息技术培训，提高教师的信息技术素养。为了普及计算机知识，使实验教师都能使用信息技术进行教学，我们利用课余时间，邀请本校的信息教师，也是课题组成员姚亚婷老师，对教师进行培训，内容包括了计算机的基础知识、多媒体素材采集、多媒体设备使用维修，信息资源的如何共享等。组织教师对电子白板的使用等多媒体知识统一学习，定期培训。</w:t>
      </w:r>
    </w:p>
    <w:p>
      <w:pPr>
        <w:pStyle w:val="Normal"/>
        <w:bidi w:val="0"/>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挥网络技术的作用，进行开放的、动态的交流，促进教师网络技术水平的提高。经过培训与自学，实验教师已基本掌握了现代教育技术的初级知识，教师能熟练使用搜索引擎、下载软件、能够熟练地参与网络讨论，能独立制作简单的课件，并且能通过网络交流优秀教案、论文和优秀教学软件，共享网上教学资源，利用现代信息技术开展教学。通过培训，提高教师运用信息技术能力，感受到运用信息技术进行教学的优势，主动使用信息技术。</w:t>
      </w:r>
    </w:p>
    <w:p>
      <w:pPr>
        <w:pStyle w:val="Normal"/>
        <w:bidi w:val="0"/>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使学生充分了解信息技术在学习过程中的促进作用，鼓励、帮助学生利用信息技术学习，转变学生以做题为主的学习方式。学生家庭大都拥有电脑，针对这种优势，教师尝试翻转课堂的应用。教师把提前录制好的微课或者第二天要学习的知识课件发布到班级群，让学生在上课前一天通过网络在家中观看教学微课视频或者课件，对第二天学习的内容进行预习，也让孩子使用已有的手段对所学知识进行了解、认识，也可搜集各种资料对所学知识进行拓展和延伸。第二天回到课堂上，师生进行互动交流，并完成课堂练习作业。学校开展“绿色上网”活动，信息课上，在老师的组织下，学生可以进行上网查阅资料，家里可以上网的，回家还可以按照老师教的多查阅一些资料，充实自己。</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四、课题研究的成果价值</w:t>
      </w:r>
    </w:p>
    <w:p>
      <w:pPr>
        <w:pStyle w:val="Normal"/>
        <w:bidi w:val="0"/>
        <w:spacing w:lineRule="exact" w:line="500"/>
        <w:ind w:firstLine="560"/>
        <w:rPr>
          <w:rFonts w:ascii="宋体" w:hAnsi="宋体"/>
          <w:sz w:val="28"/>
          <w:szCs w:val="28"/>
        </w:rPr>
      </w:pPr>
      <w:r>
        <w:rPr>
          <w:rFonts w:ascii="宋体" w:hAnsi="宋体"/>
          <w:sz w:val="28"/>
          <w:szCs w:val="28"/>
        </w:rPr>
        <w:t>我们清醒地认识到，信息技术在小学课堂教学中的应用，不是为了应用而应用，而是通过信息化的推进，促进学生学习方式的转变，从而实现学校现代化教育的发展。我们的研究成果总结如下：</w:t>
      </w:r>
    </w:p>
    <w:p>
      <w:pPr>
        <w:pStyle w:val="Normal"/>
        <w:bidi w:val="0"/>
        <w:spacing w:lineRule="exact" w:line="500"/>
        <w:ind w:firstLine="562"/>
        <w:rPr>
          <w:rFonts w:ascii="楷体" w:hAnsi="楷体" w:eastAsia="楷体" w:cs="宋体"/>
          <w:b/>
          <w:b/>
          <w:bCs/>
          <w:kern w:val="0"/>
          <w:sz w:val="28"/>
          <w:szCs w:val="28"/>
        </w:rPr>
      </w:pPr>
      <w:r>
        <w:rPr>
          <w:rFonts w:ascii="楷体" w:hAnsi="楷体" w:cs="宋体" w:eastAsia="楷体"/>
          <w:b/>
          <w:bCs/>
          <w:kern w:val="0"/>
          <w:sz w:val="28"/>
          <w:szCs w:val="28"/>
        </w:rPr>
        <w:t>（一）提高了教师的信息技术素养，教师的专业素质得到提升</w:t>
      </w:r>
    </w:p>
    <w:p>
      <w:pPr>
        <w:pStyle w:val="Normal"/>
        <w:bidi w:val="0"/>
        <w:spacing w:lineRule="exact" w:line="500"/>
        <w:ind w:firstLine="560"/>
        <w:rPr>
          <w:rFonts w:ascii="宋体" w:hAnsi="宋体"/>
          <w:sz w:val="28"/>
          <w:szCs w:val="28"/>
        </w:rPr>
      </w:pPr>
      <w:r>
        <w:rPr>
          <w:rFonts w:ascii="宋体" w:hAnsi="宋体"/>
          <w:sz w:val="28"/>
          <w:szCs w:val="28"/>
        </w:rPr>
        <w:t>课题组的老师在研究课题的同时，自身的素养得到了提高，每位老师都能把信息技术运用在课堂教学之中，促使学生的学习方式有了根本的改变。三年来，</w:t>
      </w:r>
      <w:r>
        <w:rPr>
          <w:rFonts w:ascii="宋体" w:hAnsi="宋体"/>
          <w:sz w:val="28"/>
          <w:szCs w:val="28"/>
          <w:lang w:val="en-US" w:eastAsia="zh-CN"/>
        </w:rPr>
        <w:t>课题的研究得到了</w:t>
      </w:r>
      <w:r>
        <w:rPr>
          <w:rFonts w:ascii="宋体" w:hAnsi="宋体"/>
          <w:sz w:val="28"/>
          <w:szCs w:val="28"/>
        </w:rPr>
        <w:t>学校</w:t>
      </w:r>
      <w:r>
        <w:rPr>
          <w:rFonts w:ascii="宋体" w:hAnsi="宋体"/>
          <w:sz w:val="28"/>
          <w:szCs w:val="28"/>
          <w:lang w:val="en-US" w:eastAsia="zh-CN"/>
        </w:rPr>
        <w:t>和周边兄弟校乃至各界同仁、专家们</w:t>
      </w:r>
      <w:r>
        <w:rPr>
          <w:rFonts w:ascii="宋体" w:hAnsi="宋体"/>
          <w:sz w:val="28"/>
          <w:szCs w:val="28"/>
        </w:rPr>
        <w:t>的大力支持</w:t>
      </w:r>
      <w:r>
        <w:rPr>
          <w:rFonts w:ascii="宋体" w:hAnsi="宋体"/>
          <w:sz w:val="28"/>
          <w:szCs w:val="28"/>
          <w:lang w:eastAsia="zh-CN"/>
        </w:rPr>
        <w:t>。</w:t>
      </w:r>
      <w:r>
        <w:rPr>
          <w:rFonts w:ascii="宋体" w:hAnsi="宋体"/>
          <w:sz w:val="28"/>
          <w:szCs w:val="28"/>
        </w:rPr>
        <w:t>课题负责人荣玉辉</w:t>
      </w:r>
      <w:r>
        <w:rPr>
          <w:rFonts w:ascii="宋体" w:hAnsi="宋体"/>
          <w:sz w:val="28"/>
          <w:szCs w:val="28"/>
          <w:lang w:val="en-US" w:eastAsia="zh-CN"/>
        </w:rPr>
        <w:t>同志在负责学校党务工作的同时，带领我们坚持用习近平新时代中国特色社会主义思想为指导，全面学习贯彻党的教育方针，落实立德树人根本任务，</w:t>
      </w:r>
      <w:r>
        <w:rPr>
          <w:rFonts w:ascii="宋体" w:hAnsi="宋体"/>
          <w:sz w:val="28"/>
          <w:szCs w:val="28"/>
        </w:rPr>
        <w:t>积极投身多媒体与学科课程整合的实践中来，其</w:t>
      </w:r>
      <w:r>
        <w:rPr>
          <w:rFonts w:ascii="宋体" w:hAnsi="宋体"/>
          <w:sz w:val="28"/>
          <w:szCs w:val="28"/>
          <w:lang w:val="en-US" w:eastAsia="zh-CN"/>
        </w:rPr>
        <w:t>本人曾</w:t>
      </w:r>
      <w:r>
        <w:rPr>
          <w:rFonts w:ascii="宋体" w:hAnsi="宋体"/>
          <w:sz w:val="28"/>
          <w:szCs w:val="28"/>
        </w:rPr>
        <w:t>被评为武清区优秀党务工作者</w:t>
      </w:r>
      <w:r>
        <w:rPr>
          <w:rFonts w:ascii="宋体" w:hAnsi="宋体"/>
          <w:sz w:val="28"/>
          <w:szCs w:val="28"/>
          <w:lang w:eastAsia="zh-CN"/>
        </w:rPr>
        <w:t>，</w:t>
      </w:r>
      <w:r>
        <w:rPr>
          <w:rFonts w:ascii="宋体" w:hAnsi="宋体"/>
          <w:sz w:val="28"/>
          <w:szCs w:val="28"/>
        </w:rPr>
        <w:t>他的</w:t>
      </w:r>
      <w:r>
        <w:rPr>
          <w:rFonts w:ascii="宋体" w:hAnsi="宋体"/>
          <w:sz w:val="28"/>
          <w:szCs w:val="28"/>
          <w:lang w:val="en-US" w:eastAsia="zh-CN"/>
        </w:rPr>
        <w:t>科学</w:t>
      </w:r>
      <w:r>
        <w:rPr>
          <w:rFonts w:ascii="宋体" w:hAnsi="宋体"/>
          <w:sz w:val="28"/>
          <w:szCs w:val="28"/>
        </w:rPr>
        <w:t>课两度被评为镇级二等奖</w:t>
      </w:r>
      <w:r>
        <w:rPr>
          <w:rFonts w:ascii="宋体" w:hAnsi="宋体"/>
          <w:sz w:val="28"/>
          <w:szCs w:val="28"/>
          <w:lang w:eastAsia="zh-CN"/>
        </w:rPr>
        <w:t>，</w:t>
      </w:r>
      <w:bookmarkStart w:id="1" w:name="_GoBack"/>
      <w:bookmarkEnd w:id="1"/>
      <w:r>
        <w:rPr>
          <w:rFonts w:ascii="宋体" w:hAnsi="宋体"/>
          <w:sz w:val="28"/>
          <w:szCs w:val="28"/>
        </w:rPr>
        <w:t>其负责研究的课题“学科教学中学科德育的创新实践研究”现已结题。课题组教师在各级各类做课、竞赛中频频获奖。姚亚婷老师作为专职计算机辅导教师曾多次为教师进行专题辅导，带领老师开展各种教研活动，并亲自做观摩课，使得组内每位教师的专业素质都得到了提升。龚雪老师在全国第七届立教杯优秀录像课评比活动中，《植树问题》被评为二等奖；《植树问题》还曾获得武清区信息技术与教学深度融合优秀课三等奖；在武清区小学数学学科“第二届微课评比”活动中，获得三等奖；“一师一优课、一课一名师”活动中所讲的课例被评为武清区区级优课；另外龚雪老师在武清区第十届“双优课”评比中报送课例被评为区级二等奖；参与研究的天津市“十三五”课题《信息技术环境下学生多样化学习方式的研究》现已结题。姚亚婷报送课例被评为区级三等奖。杨广宁老师的课被评为镇级一等奖。龚雪老师，姚亚婷老师，杨广宁老师多次做区级研究课。郭立明老师，张德亮老师，王金红老师，王倩老师，杨志娜老师多次讲校级展示课。实验过程中，老师们积累了大量的经验</w:t>
      </w:r>
      <w:r>
        <w:rPr>
          <w:rFonts w:ascii="宋体" w:hAnsi="宋体"/>
          <w:sz w:val="28"/>
          <w:szCs w:val="28"/>
        </w:rPr>
        <w:t>,</w:t>
      </w:r>
      <w:r>
        <w:rPr>
          <w:rFonts w:ascii="宋体" w:hAnsi="宋体"/>
          <w:sz w:val="28"/>
          <w:szCs w:val="28"/>
        </w:rPr>
        <w:t>并根据积累的研究经验撰写出论文</w:t>
      </w:r>
      <w:r>
        <w:rPr>
          <w:rFonts w:ascii="宋体" w:hAnsi="宋体"/>
          <w:sz w:val="28"/>
          <w:szCs w:val="28"/>
        </w:rPr>
        <w:t>20</w:t>
      </w:r>
      <w:r>
        <w:rPr>
          <w:rFonts w:ascii="宋体" w:hAnsi="宋体"/>
          <w:sz w:val="28"/>
          <w:szCs w:val="28"/>
        </w:rPr>
        <w:t>余篇。其中《数学课堂中如何利用信息技术转变孩子角色》、《信息技术环境下数学课堂多样化学习方式的思考与实践》、《运用信息技术呈现多彩数学课堂》、《现代信息技术背景下的小学数学创新性教学研究》、《浅谈媒体教学在口语表达中的重要作用》、《浅析直观教具在小学数学教学中的作用》、《构建知识整体观——浅析“思维导图”对学生英语学习思维发展的积极作用》等论文分别获得国家、市、区级奖。</w:t>
      </w:r>
    </w:p>
    <w:p>
      <w:pPr>
        <w:pStyle w:val="Normal"/>
        <w:bidi w:val="0"/>
        <w:spacing w:lineRule="exact" w:line="500"/>
        <w:ind w:firstLine="562"/>
        <w:rPr>
          <w:rFonts w:ascii="楷体" w:hAnsi="楷体" w:eastAsia="楷体" w:cs="宋体"/>
          <w:b/>
          <w:b/>
          <w:bCs/>
          <w:kern w:val="0"/>
          <w:sz w:val="28"/>
          <w:szCs w:val="28"/>
        </w:rPr>
      </w:pPr>
      <w:r>
        <w:rPr>
          <w:rFonts w:ascii="楷体" w:hAnsi="楷体" w:cs="宋体" w:eastAsia="楷体"/>
          <w:b/>
          <w:bCs/>
          <w:kern w:val="0"/>
          <w:sz w:val="28"/>
          <w:szCs w:val="28"/>
        </w:rPr>
        <w:t>（二）学生的学习方式更加多样化，学生的信息素养有了明显提高</w:t>
      </w:r>
    </w:p>
    <w:p>
      <w:pPr>
        <w:pStyle w:val="Normal"/>
        <w:bidi w:val="0"/>
        <w:spacing w:lineRule="exact" w:line="500"/>
        <w:ind w:firstLine="840"/>
        <w:rPr>
          <w:rFonts w:ascii="宋体" w:hAnsi="宋体"/>
          <w:sz w:val="28"/>
          <w:szCs w:val="28"/>
        </w:rPr>
      </w:pPr>
      <w:r>
        <w:rPr>
          <w:rFonts w:ascii="宋体" w:hAnsi="宋体"/>
          <w:sz w:val="28"/>
          <w:szCs w:val="28"/>
        </w:rPr>
        <w:t>1.</w:t>
      </w:r>
      <w:r>
        <w:rPr>
          <w:rFonts w:ascii="宋体" w:hAnsi="宋体"/>
          <w:sz w:val="28"/>
          <w:szCs w:val="28"/>
        </w:rPr>
        <w:t>学生的学习方式由被动向主动转变，学习方式更加多样化。信息技术介入课堂，极大的丰富了教育教学内容，构建了自主、合作、探究的新型学习方式，充分显示了信息交流的多向性、丰富性和快捷性，通过师生互动、生生互动、师机互动、生机互动、师生机互动等多种互动方式，培养了学生立体式的合作交流机会，培养了学生的合作精神、探索精神，从而改变了传统的学生只从课堂学习、教师单一传授的学习方式，变成了学生的自主学习，课堂内容关联性更强，让枯燥范围的学习更加贴近实际，实现学有所用。</w:t>
      </w:r>
    </w:p>
    <w:p>
      <w:pPr>
        <w:pStyle w:val="Normal"/>
        <w:bidi w:val="0"/>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学生运用信息工具的能力得到了加强。信息技术在课堂的广泛应用，学生上机操作的机会增多了，所以学生的操作能力有了较大的提高，中高年级学生基本上掌握了绘图、文档的编辑、网上搜索等技能，学生有了自己的电子邮箱，并能经常用电子邮箱收发邮件，在互动平台发表自己的观点。</w:t>
      </w:r>
    </w:p>
    <w:p>
      <w:pPr>
        <w:pStyle w:val="Normal"/>
        <w:bidi w:val="0"/>
        <w:spacing w:lineRule="exact" w:line="500"/>
        <w:ind w:firstLine="560"/>
        <w:rPr>
          <w:rFonts w:ascii="宋体" w:hAnsi="宋体"/>
          <w:sz w:val="28"/>
          <w:szCs w:val="28"/>
        </w:rPr>
      </w:pPr>
      <w:r>
        <w:rPr>
          <w:rFonts w:ascii="宋体" w:hAnsi="宋体"/>
          <w:sz w:val="28"/>
          <w:szCs w:val="28"/>
        </w:rPr>
        <w:t>3.</w:t>
      </w:r>
      <w:r>
        <w:rPr>
          <w:rFonts w:ascii="宋体" w:hAnsi="宋体"/>
          <w:sz w:val="28"/>
          <w:szCs w:val="28"/>
        </w:rPr>
        <w:t>学生获取处理信息的能力得到了提高。通过本课题的研究，学生能根据自己的学习目标有效地收集各种学习信息。如六年级数学“圆的面积”一课中，教师布置学生自己查找相关资料进行分析研究，结果，学生通过上网搜索，找到了跟圆面积计算有关的许多知识。从中筛选出适合自己需要的知识。</w:t>
      </w:r>
    </w:p>
    <w:p>
      <w:pPr>
        <w:pStyle w:val="Normal"/>
        <w:bidi w:val="0"/>
        <w:spacing w:lineRule="exact" w:line="500"/>
        <w:ind w:firstLine="562"/>
        <w:rPr>
          <w:rFonts w:ascii="楷体" w:hAnsi="楷体" w:eastAsia="楷体" w:cs="宋体"/>
          <w:b/>
          <w:b/>
          <w:bCs/>
          <w:kern w:val="0"/>
          <w:sz w:val="28"/>
          <w:szCs w:val="28"/>
        </w:rPr>
      </w:pPr>
      <w:r>
        <w:rPr>
          <w:rFonts w:ascii="楷体" w:hAnsi="楷体" w:cs="宋体" w:eastAsia="楷体"/>
          <w:b/>
          <w:bCs/>
          <w:kern w:val="0"/>
          <w:sz w:val="28"/>
          <w:szCs w:val="28"/>
        </w:rPr>
        <w:t>（三）充实了学校信息化教学的资源库建设</w:t>
      </w:r>
    </w:p>
    <w:p>
      <w:pPr>
        <w:pStyle w:val="Normal"/>
        <w:bidi w:val="0"/>
        <w:spacing w:lineRule="exact" w:line="500"/>
        <w:ind w:firstLine="560"/>
        <w:rPr>
          <w:rFonts w:ascii="宋体" w:hAnsi="宋体"/>
          <w:sz w:val="28"/>
          <w:szCs w:val="28"/>
        </w:rPr>
      </w:pPr>
      <w:r>
        <w:rPr>
          <w:rFonts w:ascii="宋体" w:hAnsi="宋体"/>
          <w:sz w:val="28"/>
          <w:szCs w:val="28"/>
        </w:rPr>
        <w:t>通过三年的实验研究，教师们网上查阅资料，亲自制作课件，制作微课，设计教学案例，不断积累教学经验写出教学随笔，课后反思，撰写论文，这些都大大的丰富了学校信息化教学的资源库，为以后进一步的研究提供了依据。</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五、课题研究的方法，特色</w:t>
      </w:r>
    </w:p>
    <w:p>
      <w:pPr>
        <w:pStyle w:val="Normal"/>
        <w:bidi w:val="0"/>
        <w:spacing w:lineRule="exact" w:line="500"/>
        <w:ind w:firstLine="560"/>
        <w:rPr>
          <w:rFonts w:ascii="宋体" w:hAnsi="宋体"/>
          <w:sz w:val="28"/>
          <w:szCs w:val="28"/>
        </w:rPr>
      </w:pPr>
      <w:r>
        <w:rPr>
          <w:rFonts w:ascii="宋体" w:hAnsi="宋体"/>
          <w:sz w:val="28"/>
          <w:szCs w:val="28"/>
        </w:rPr>
        <w:t>在课题研究过程中，推行个案研究及行动研究为主的研究法。我们会以教学中的某一名同学为依托，记录其在课堂中的各种表现，进而提炼出所有同学身上可能共有的特征。</w:t>
      </w:r>
    </w:p>
    <w:p>
      <w:pPr>
        <w:pStyle w:val="Normal"/>
        <w:bidi w:val="0"/>
        <w:spacing w:lineRule="exact" w:line="500"/>
        <w:ind w:firstLine="560"/>
        <w:jc w:val="left"/>
        <w:rPr>
          <w:rFonts w:ascii="宋体" w:hAnsi="宋体"/>
          <w:sz w:val="28"/>
          <w:szCs w:val="28"/>
        </w:rPr>
      </w:pPr>
      <w:r>
        <w:rPr>
          <w:rFonts w:ascii="宋体" w:hAnsi="宋体"/>
          <w:sz w:val="28"/>
          <w:szCs w:val="28"/>
        </w:rPr>
        <w:t>行动研究法是我国教育界应用比较广泛的一种方法。在课题研究中我们一边分析实践、总结反思、调整研究步伐，一边全面实施课题研究。我们要求课题组骨干教师到外校参观学习培训后回来上好汇报课，并要求课题组的成员全部参与听课、评课活动，使课题组所有老师有了充分的感性认识。然后让课题组其他成员在组内再上交流课，通过对研究课的交流研讨，最后在全校或者在更大的范围内进行观摩、交流推广，使教师们不断提高认识，从而推动实验向纵深发展。我们从课题立项之后，要求每位研究成员积极地投身到教育科研活动中，上好每学期至少一节课题示范课、研讨课、评优课。围绕研究课题，突显研究的主题。每次活动中，总会形成一些可供大家学习、分析和借鉴的案例，我们通过这些案例的鉴别，分析影响因素。</w:t>
      </w:r>
    </w:p>
    <w:p>
      <w:pPr>
        <w:pStyle w:val="Normal"/>
        <w:bidi w:val="0"/>
        <w:spacing w:lineRule="exact" w:line="500"/>
        <w:ind w:firstLine="560"/>
        <w:rPr>
          <w:rFonts w:ascii="宋体" w:hAnsi="宋体"/>
          <w:sz w:val="28"/>
          <w:szCs w:val="28"/>
        </w:rPr>
      </w:pPr>
      <w:r>
        <w:rPr>
          <w:rFonts w:ascii="宋体" w:hAnsi="宋体"/>
          <w:sz w:val="28"/>
          <w:szCs w:val="28"/>
        </w:rPr>
        <w:t>以文献分析法和调查法为辅助方法。课题组成员每月一次加强新课程理念的学习。学习先进的教学理论，树立符合时代要求的教学方式，改革教师的教育思想，认识本课题研究的必要性，优化教学过程，促进教与学方式的转变，提高教学的质量。改革教育思想，认识本课题研究的必要性，目的是为了优化教学过程，促进教与学方式的转变，提高教学的质量。</w:t>
      </w:r>
    </w:p>
    <w:p>
      <w:pPr>
        <w:pStyle w:val="Normal"/>
        <w:bidi w:val="0"/>
        <w:spacing w:lineRule="exact" w:line="500"/>
        <w:ind w:firstLine="560"/>
        <w:rPr>
          <w:rFonts w:ascii="宋体" w:hAnsi="宋体"/>
          <w:sz w:val="28"/>
          <w:szCs w:val="28"/>
        </w:rPr>
      </w:pPr>
      <w:r>
        <w:rPr>
          <w:rFonts w:ascii="宋体" w:hAnsi="宋体"/>
          <w:sz w:val="28"/>
          <w:szCs w:val="28"/>
        </w:rPr>
        <w:t>教师通过理论学习和教学实践，渐渐摸索出了规律，使用信息技术的课例越来越多，主要是利用信息技术辅助教学。后来，我们还摸索着进行网络环境下的教学研究。我们是在教学常态下进行的，我们每位实验教师做好实验记录，进行现状与结果分析，得出合理而科学的结论，并认真撰写文章，把结论上升到一定的理论高度。</w:t>
      </w:r>
    </w:p>
    <w:p>
      <w:pPr>
        <w:pStyle w:val="Normal"/>
        <w:bidi w:val="0"/>
        <w:spacing w:lineRule="exact" w:line="500"/>
        <w:ind w:firstLine="560"/>
        <w:rPr>
          <w:rFonts w:ascii="宋体" w:hAnsi="宋体"/>
          <w:sz w:val="28"/>
          <w:szCs w:val="28"/>
        </w:rPr>
      </w:pPr>
      <w:r>
        <w:rPr>
          <w:rFonts w:ascii="宋体" w:hAnsi="宋体"/>
          <w:sz w:val="28"/>
          <w:szCs w:val="28"/>
        </w:rPr>
        <w:t>通过对课题研究中的数据、资料进行有效的整理和分析，我们将成功的应用案例在学校内推广，完善典型案例的不足，不断修正完善。</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六、课题研究的反思</w:t>
      </w:r>
    </w:p>
    <w:p>
      <w:pPr>
        <w:pStyle w:val="Normal"/>
        <w:widowControl/>
        <w:bidi w:val="0"/>
        <w:spacing w:lineRule="exact" w:line="500"/>
        <w:ind w:firstLine="560"/>
        <w:jc w:val="left"/>
        <w:rPr>
          <w:rFonts w:ascii="宋体" w:hAnsi="宋体"/>
          <w:sz w:val="28"/>
          <w:szCs w:val="28"/>
        </w:rPr>
      </w:pPr>
      <w:r>
        <w:rPr>
          <w:rFonts w:ascii="宋体" w:hAnsi="宋体"/>
          <w:sz w:val="28"/>
          <w:szCs w:val="28"/>
        </w:rPr>
        <w:t>我们通过在课题研究领域的不断探索。有行动的快乐，有反思的欣喜，也有实践的不足和困惑。</w:t>
      </w:r>
    </w:p>
    <w:p>
      <w:pPr>
        <w:pStyle w:val="Normal"/>
        <w:bidi w:val="0"/>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经过课题研究，我们体会到，信息技术的应用使得教师的自身成长、教与学方式的转变、学生的创新思维能力和自主学习的能力得到了长足的发展，切实提高了课堂教学质量。但是，它不可能完全取代传统的教学媒体，应用时要防止追求信息表面化的奢华和大容量，要辩证地看待传统的教学媒体与现代信息技术的关系。我们应该始终摆正信息技术辅助教学的“辅助”位置，恰如其分地发挥它的效能。要取缔只具有展示书本或代替板书功能的信息技术。同时信息不能替代学生的操作实践活动，要让学生动手摆一摆、量一量、画一画，使学生在活动中有所发现，寻找规律，得出结论，决不能以信息的演示代替学生的动手操作。</w:t>
      </w:r>
    </w:p>
    <w:p>
      <w:pPr>
        <w:pStyle w:val="Normal"/>
        <w:bidi w:val="0"/>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课题研究对教师提出了更高的要求。在研究中，对教师提出了新的挑战，不仅要求教师具备较高的信息技能和素养，还要教师抽出很多的时间去学习、去探索，应用，为了准备一节课，浪费了大量的时间、财力与精力，加大了教师的工作量，有的教师对此失去了原有的热情。在研究过程中，我们要克服单纯地使用信息为目的的倾向，要真正的使信息技术发挥最大的作用。</w:t>
      </w:r>
    </w:p>
    <w:p>
      <w:pPr>
        <w:pStyle w:val="Normal"/>
        <w:bidi w:val="0"/>
        <w:spacing w:lineRule="exact" w:line="500"/>
        <w:ind w:firstLine="560"/>
        <w:rPr>
          <w:rFonts w:ascii="宋体" w:hAnsi="宋体"/>
          <w:sz w:val="28"/>
          <w:szCs w:val="28"/>
        </w:rPr>
      </w:pPr>
      <w:r>
        <w:rPr>
          <w:rFonts w:ascii="宋体" w:hAnsi="宋体"/>
          <w:sz w:val="28"/>
          <w:szCs w:val="28"/>
        </w:rPr>
        <w:t>3.</w:t>
      </w:r>
      <w:r>
        <w:rPr>
          <w:rFonts w:ascii="宋体" w:hAnsi="宋体"/>
          <w:sz w:val="28"/>
          <w:szCs w:val="28"/>
        </w:rPr>
        <w:t>审视我们这个课题所做的工作，我们认为还存在着很多的不足之处：信息利用还有待创新、学生自主空间有待提高、平时资料的积累还应及时等，在研究成果的质和量上还要做不懈地努力。</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C643DC7-CB9D-4938-8986-C5A755E5EDB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76</Words>
  <Characters>6707</Characters>
  <CharactersWithSpaces>78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7:00Z</dcterms:created>
  <dc:creator>Administrator</dc:creator>
  <dc:description/>
  <dc:language>en-US</dc:language>
  <cp:lastModifiedBy>荣某人</cp:lastModifiedBy>
  <dcterms:modified xsi:type="dcterms:W3CDTF">2020-11-13T01:29: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