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5236845" cy="3670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367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32"/>
          <w:szCs w:val="32"/>
        </w:rPr>
        <w:t>《展览室里故事多》教学设计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教材分析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《家乡人生活的变化》是北师大版四年级品德教材上册第二单元《家乡的故事》主题一《展览室里故事多》中的第一个课题，教材通过介绍家乡人的居住条件、家乡的交通条件，延伸到家乡人的穿着、饮食等方面，帮助学生发掘地方课程资源，结合实际情况和学生情况将教材进行重新组合、再创造，体现用教材教。引导学生通过调查、访问、资料收集等途径，探究家乡人生活的变化，感受家乡人生活的巨大变化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学情分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孩子们生活经历不同，对家乡现在的状况了解比较多，对过去的生活了解比较肤浅，相信通过各种途径的调查和资料搜集，学生们能达到本课各方面的目标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教学目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感受家乡人生活的变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掌握通过比较、分析认识事物发展的方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增进尊重历史、珍惜今天生活的积极情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教学重点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掌握通过比较、分析认识事物发展的方法，感受家乡人生活的变化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教学难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增进尊重历史、珍惜今天生活的积极情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教法与学法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情境教学法、探究、讨论、体验等学习方式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七、课时安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划课时数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课时，本课为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八、教学资源准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：搜集相关资料、自制课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：请学生向长辈调查，完成调查任务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教学结构整体设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创设情境，激情导入——活动引领，探究新知——总结升华，分享拓展</w:t>
      </w:r>
    </w:p>
    <w:p>
      <w:pPr>
        <w:pStyle w:val="Normal"/>
        <w:spacing w:lineRule="auto" w:line="360"/>
        <w:rPr/>
      </w:pPr>
      <w:r>
        <w:rPr>
          <w:b/>
          <w:sz w:val="24"/>
        </w:rPr>
        <w:t>十、教学过程</w:t>
      </w:r>
    </w:p>
    <w:p>
      <w:pPr>
        <w:pStyle w:val="Normal"/>
        <w:spacing w:lineRule="auto" w:line="360"/>
        <w:rPr/>
      </w:pPr>
      <w:r>
        <w:rPr>
          <w:sz w:val="24"/>
        </w:rPr>
        <w:t>　　</w:t>
      </w:r>
      <w:r>
        <w:rPr>
          <w:b/>
          <w:sz w:val="24"/>
        </w:rPr>
        <w:t>（一）创设情境，激趣导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 ：同学们，老师今天给你们带来了一首优美的歌曲，你们想听吗？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播放课件：</w:t>
      </w:r>
      <w:r>
        <w:rPr>
          <w:rFonts w:ascii="宋体;SimSun" w:hAnsi="宋体;SimSun" w:cs="宋体;SimSun"/>
          <w:sz w:val="24"/>
        </w:rPr>
        <w:t>歌曲视频《我们多么幸福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 ：在刚才这优美动听的歌声中，你听到了什么？有什么感想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……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师：同学们，我们现在的生活这么幸福，这么美好，那我们家乡人过去的生活是什么样的？ 你们想知道吗？那好，下面我们就一起来究一下几十年来，我们家乡人生活的变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板书：</w:t>
      </w:r>
      <w:r>
        <w:rPr>
          <w:rFonts w:ascii="宋体;SimSun" w:hAnsi="宋体;SimSun" w:cs="宋体;SimSun"/>
          <w:sz w:val="24"/>
        </w:rPr>
        <w:t>家乡人生活的变化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【设计意图】从学生感兴趣的歌曲视频入手，激发学生的参与欲望，同时创设良好的师生交流氛围，让学生自然地参与到投入到本课的学习活动中，从而顺利引出本课主题。</w:t>
      </w:r>
    </w:p>
    <w:p>
      <w:pPr>
        <w:pStyle w:val="Normal"/>
        <w:spacing w:lineRule="auto" w:line="360"/>
        <w:ind w:firstLine="420"/>
        <w:rPr>
          <w:b/>
          <w:b/>
          <w:sz w:val="24"/>
        </w:rPr>
      </w:pPr>
      <w:r>
        <w:rPr>
          <w:b/>
          <w:sz w:val="24"/>
        </w:rPr>
        <w:t>（二）活动引领、探究新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师：为了更全面的了解家乡人生活的变化，课前老师让同学们围绕生活的吃穿住行这几方面，分别向爷爷奶奶、爸爸妈妈进行调查，了解他们童年的生活状况，并且每个组都有一个重点调查主题，任务都完成了吗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板书：师吃穿住行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师：那好，下面我们就以“童年生活”为主题来开展一个“我与爷爷、奶奶、爸爸、妈妈比童年”活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了解家乡人过去的生活状况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小组展示交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围绕本组调查主题开展交流，组长首先发言，组内每个成员补充汇报自己的调查结果，组长做好记录，准备班级汇报交流。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班级展示汇报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小组汇报，师生互动，引导学生全面表达过去的生活状况以及发展变化，并交流自己的评价认识，教师引导小结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展示一：食物组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教师板书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吃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吃好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展示二：衣物组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教师板书：破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单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时尚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展示三：住房组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教师板书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拥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宽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舒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展示四：出行组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教师板书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方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快捷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师：为了能够更形象的了解我们生活的变化，今天老师给大家带来了一段家乡人生活变化的视频，想不想看？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播放课件：《家乡人生活的变化》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ascii="宋体;SimSun" w:hAnsi="宋体;SimSun" w:cs="宋体;SimSun"/>
          <w:sz w:val="24"/>
        </w:rPr>
        <w:t>【设计意图】以小组为单位开展交流，有利于学生合作解决课前调查任务，班级展示汇报，可以使学生全面把握家乡人生活的变化过程，最后通过视频展示，可以将对生活变化的认识形象化，有助于学生深化理解和掌握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讨论交流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师：通过刚才的交流和观看视频，我们深深体会到了家乡人生活的变化是巨大的，现在人们的生活用品越来越丰富，生活质量也有了很大的提高，想一想，是什么原因使家乡人的生活有了这么大的变化？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小组讨论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班级交流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教师小结：</w:t>
      </w:r>
      <w:r>
        <w:rPr>
          <w:rFonts w:ascii="宋体;SimSun" w:hAnsi="宋体;SimSun" w:cs="宋体;SimSun"/>
          <w:sz w:val="24"/>
        </w:rPr>
        <w:t>这是我们国家实行改革开放政策的结果，也是一代又一代家乡人辛勤劳作、努力创造的结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：改革开放、辛勤劳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畅谈体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和过去的生活相比较，面对今天的美好生活你有什么感受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…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师：</w:t>
      </w:r>
      <w:r>
        <w:rPr>
          <w:sz w:val="24"/>
        </w:rPr>
        <w:t>孩子们，今天的幸福生活来之不易，我们一定要珍惜，其实你们也可以为家乡贡献出自己的一份力量，那就是努力学习，</w:t>
      </w:r>
      <w:r>
        <w:rPr>
          <w:sz w:val="24"/>
        </w:rPr>
        <w:t>长大后用自己智慧和勤劳的双手开拓未来，</w:t>
      </w:r>
      <w:r>
        <w:rPr>
          <w:sz w:val="24"/>
        </w:rPr>
        <w:t>把家乡建设的更加美丽、富饶！</w:t>
      </w:r>
      <w:r>
        <w:rPr>
          <w:sz w:val="24"/>
        </w:rPr>
        <w:t>让未来家乡人生活得更加幸福、美好！</w:t>
      </w:r>
    </w:p>
    <w:p>
      <w:pPr>
        <w:pStyle w:val="Normal"/>
        <w:spacing w:lineRule="auto" w:line="360"/>
        <w:ind w:firstLine="495"/>
        <w:rPr>
          <w:sz w:val="24"/>
        </w:rPr>
      </w:pPr>
      <w:r>
        <w:rPr>
          <w:rFonts w:ascii="宋体;SimSun" w:hAnsi="宋体;SimSun" w:cs="宋体;SimSun"/>
          <w:sz w:val="24"/>
        </w:rPr>
        <w:t>【设计意图】通过讨论交流，有利于发散学生的思维，培养学生的问题意识。畅谈体会，有利于</w:t>
      </w:r>
      <w:r>
        <w:rPr>
          <w:sz w:val="24"/>
        </w:rPr>
        <w:t>引导学生珍惜今天美好的生活，激发学习动力，长大以后努力为家乡做贡献，落实品德目标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总结升华，分享拓展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师：孩子们，我们的家乡在变，放眼我们伟大的祖国也在发生着翻天覆地的变化，最后，让我们一起伴随着音乐共同《走进新时代》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播放课件：视频歌曲《走进新时代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bCs/>
          <w:sz w:val="24"/>
        </w:rPr>
        <w:t>【设计意图】</w:t>
      </w:r>
      <w:r>
        <w:rPr>
          <w:sz w:val="24"/>
        </w:rPr>
        <w:t>采用此歌曲结束，使学生懂得珍惜今天的幸福生活，对生活充满美好的希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课后拓展作业：</w:t>
      </w:r>
      <w:r>
        <w:rPr>
          <w:sz w:val="24"/>
        </w:rPr>
        <w:t>回家搜集反映过去生活的实物，为下节课展览交流做准备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板书设计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家乡人生活的变化</w:t>
      </w:r>
    </w:p>
    <w:p>
      <w:pPr>
        <w:pStyle w:val="Normal"/>
        <w:spacing w:lineRule="auto" w:line="360"/>
        <w:ind w:firstLine="43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00"/>
        <w:rPr/>
      </w:pPr>
      <w:r>
        <w:rPr/>
        <w:drawing>
          <wp:inline distT="0" distB="0" distL="0" distR="0">
            <wp:extent cx="1041400" cy="1054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036955" cy="1109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121410" cy="1024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114300" cy="118872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87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7280 h 673920"/>
                            <a:gd name="textAreaBottom" fmla="*/ 6566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71pt;margin-top:15.6pt;width:8.95pt;height:93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114300" cy="118872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87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7280 h 673920"/>
                            <a:gd name="textAreaBottom" fmla="*/ 6566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5.6pt;width:8.95pt;height:93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不饱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吃饱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吃好</w:t>
      </w:r>
    </w:p>
    <w:p>
      <w:pPr>
        <w:pStyle w:val="Normal"/>
        <w:spacing w:lineRule="auto" w:line="360"/>
        <w:ind w:firstLine="422"/>
        <w:rPr/>
      </w:pPr>
      <w:r>
        <w:rPr>
          <w:b/>
          <w:sz w:val="28"/>
          <w:szCs w:val="28"/>
        </w:rPr>
        <w:t>穿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破旧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改革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单调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开放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时尚</w:t>
      </w:r>
    </w:p>
    <w:p>
      <w:pPr>
        <w:pStyle w:val="Normal"/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24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32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住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拥挤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辛勤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宽松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劳动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舒适</w:t>
      </w:r>
    </w:p>
    <w:p>
      <w:pPr>
        <w:pStyle w:val="Normal"/>
        <w:ind w:firstLine="435"/>
        <w:rPr/>
      </w:pPr>
      <w:r>
        <w:rPr>
          <w:b/>
          <w:sz w:val="28"/>
          <w:szCs w:val="28"/>
        </w:rPr>
        <w:t>行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不便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方便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快捷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5:41:00Z</dcterms:created>
  <dc:creator>xhm</dc:creator>
  <dc:description/>
  <dc:language>en-US</dc:language>
  <cp:lastModifiedBy>xhm</cp:lastModifiedBy>
  <dcterms:modified xsi:type="dcterms:W3CDTF">2020-11-12T15:41:00Z</dcterms:modified>
  <cp:revision>2</cp:revision>
  <dc:subject/>
  <dc:title>《家乡人生活的变化》教学设计</dc:title>
</cp:coreProperties>
</file>