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课题成果公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课题名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职业学校英语特色微课程《服务类职业模块》的开发与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立项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120110020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题类别：专项课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科分类：英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担单位：天津市东丽区职业教育中心学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题负责人：赵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要研究人员：曹丽娅，王迎，卢吉亚，王颖，赵国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研究目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 开发适合中等职业学校英语《服务类职业模块》特色校本微课，促进学生有效自主学习，是传统课堂学习的一种重要拓展与创新，解决传统教学中难以突破的教学难点，既可查缺补漏，又能强化巩固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建立一个基于信息化教学手段的符合当代职业教育理念、具有现代职业教育特色、综合教育效益很高的新型教育教学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调动中职学生英语学习的积极性，激发其英语学习的兴趣，改变新授课无法重复的特点，让学生可以时刻学习、随心学习，提高其职业适应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研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在现代职业教育环境中，英语教师应该采取什么样的教育模式以保持新鲜活力，促成教育教学可持续发展适应职业教育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如何结合传统学习模式，利用微课等多媒体建立新的教学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《服务类职业模块》微课开发知识点的选择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《服务类职业模块》微课开发的教学设计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《服务类职业模块》微课开发的微视频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《服务类职业模块》微课开发的微课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究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文献资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在本研究中我按照下载数量和文献时间排序，以职业学校英语微课和微视频为搜索主题，进行大量的文献研究，为项目研究及理论写作提供了充实的理论基础。采取文献研究法主要是因为在相关领域内前人研究成果非常丰富，可以为本次课题研究提供一定的借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问卷调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提前设计好关于本课题的调查问卷，在被调查者填完之后进行数据统计，将统计结果应用于研究之中，为研究本次研究提供数据与框架支持。采取问卷调查法主要是因为问卷调查法可以得到真实的数据，能够让本次研究从理论层面推进到现实层面，也有利于课题研究者获得相关的实践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行动研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在本次课题研究过程中我们采用“研究——行动——监察——反馈——思考——调整”的过程进行研究。研究——研究相关理论；行动——采取措施进行研究；反馈——调查研究环节中的利弊；思考——将反馈信息整理分析，得出新的方式方法；调整——将不同效果的方法进行归类，确定最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案例研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案例研究法是通过以具体的场景为对象，收集相关的数据和资料，分析其中发现的问题。在本次课题研究中主要是以典型的《服务类职业模块》微课为案例，分析存在的问题，并且提出解决问题的方式，设计适合中职学校学生学习使用的《服务类职业模块》微课及相关的教学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经验总结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总结本次课题相关的研究经验，撰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调查报告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论文集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案例集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经验总结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研究报告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作报告等成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论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l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职业学校英语特色微课程《服务类职业模块》的开发与研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微课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等成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论文发表及获奖：</w:t>
      </w:r>
    </w:p>
    <w:tbl>
      <w:tblPr>
        <w:tblW w:w="1082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0"/>
        <w:gridCol w:w="4075"/>
        <w:gridCol w:w="6070"/>
      </w:tblGrid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基础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创新”论文评选三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背景下中职英语线上线下混动教学模式的发展研究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国家级刊物《休闲》中发表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中职英语课堂教学现状以及教学对策的创新与研究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《天津教育报》发表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情景教学法在英语教学中的应用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国家级刊物《新东方英语》中发表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英语微课的创新应用路径探索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学期公开课评比中获一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课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nit 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》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学期荣获“校级示范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中职教师教学能力大赛课堂教学项目三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丽职教中心的学校优秀教案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中职教师教学能力大赛课堂教学项目三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期刊《英语广场》中发表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中职英语“分类教学”和“分层教学”的实践探索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学期公开课评比中获三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《天津教育报》发表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情景教学法在英语教学中的应用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吉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基础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创新”区县级三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课在英语教学中的应用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课评比二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秀教案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基础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创新”论文评选三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教学模式下高效课堂的创立——微课助力中职英语教学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级示范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天津市中等职业学校技能大赛“职业英语技能”比赛中获三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天津市教育学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天津市基础教育“教育创新”中获区级二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英语教学中开展微课的路径与模式研究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基础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创新”区县级二等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听力技能，提高听力水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探究成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学质量得到提升，学生更加喜欢微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通过本次研究，本校《服务类职业模块》课堂的教学质量得到了提升，建设了有效的课堂教学培养体系，开发了大量的微课应用其中，采用了合适的教学方法、提出了科学的教学评价体系。课题组设计的相关的小游戏、小竞赛让学生们真正爱上了英语课堂，从此英语课堂变得更加有生机、更加活泼了，不再是传统意义上的课堂了。从某些层面上看，也正是因为学生们喜欢上微课，才进一步促进了教学质量的提升。有效帮助学生解决了课后无人辅导的难题，课后的微课、微视频、微信公众号都成为了学习的好工具，家长同样也能够进行学习的监督和学习情况的了解，形成了三位一体的模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验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通过微课技术的应用，在此环境下学生的学习思维被全面激活，英语知识的学习过程从以前重复记忆转变为发散思维，学生在课堂上整个过程有微课辅助，有微视频帮助理解，还有一些课后的资料帮助提升，培养了其问题意识，实现了学生职业适应的全面发展，为学生未来的职业英语使用打下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在本课题的研究过程中我们都分工协作，为完成课题研究任务而努力拼搏，其他没有参与课题组研究活动的教师也在积极配合，我们最终培养出了一支教学能力强的专业教师队伍，课题组的教师理论功底深厚，开发设计微课程和实践能力非常强，为今后的教学活动奠定了坚实的基础，达到了与时代接轨的目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创新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在本次研究中课题组积累了丰富的研究资料，课题组教师们从中国知网等数据库下载了大量的资料、图书馆馆藏资料和专著。同时还在工作中获得了一系列的资料，目前都已经按照时间顺序进行了编排，分阶段的资料积累工作已经完成了。研究过程中获得的经典案例也已经进行了编写，对后续的《服务类职业模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学的工作可以起到一定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运用微课进行教学和学习并不只是纸上谈兵，更为重要的是引导学生进行大量的实践联系，这样才能更好地领悟英语学习和职业英语的技巧。学生们可以针对性的开展实践活动。尤其可以利用新媒体技术的视频导入，帮助学生创设英语学习情境，提出问题或者让学生自己发现问题，鼓励他们进一步进行实验探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改进与完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一般来说微课是对课堂内容的补充和提升，但是由于微课实施到目前也没有统一的规划和计划，没有专门的教育培训，导致很多教师为了录制微课而录制微课，没有对课程的重点难点等内容进行深入的理解和剖析，也很难坚持做到知识讲解上的精炼。通常就是把课本内容直接转化到微课上没有经过细致深入的加工，这是与微课设计理念相悖的。微课主要体现在“微”，是短而精的意思，不仅时间上要求控制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分钟以内，对内容深入明了的讲解技巧要求更是非常的高，如果单纯是照搬转化没有深入解析，那么这样的微课教学就失去了原本的意义，学生需要的是针对英语理解方面弱项知识的精炼讲解和升华，而不是单纯的讲授。所以在微课设计中我们要尽量具有针对性，补充课堂教学的短板，在学生理解的弱项部分进行详细深入的讲解，把课堂上出现的理解困难问题用新颖的讲解方式提炼出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0:16Z</dcterms:created>
  <dc:creator>dell</dc:creator>
  <dc:description/>
  <dc:language>en-US</dc:language>
  <cp:lastModifiedBy>dell</cp:lastModifiedBy>
  <dcterms:modified xsi:type="dcterms:W3CDTF">2020-11-01T12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