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培养学生自主学习能力的实践探索</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lang w:val="en-US" w:eastAsia="zh-CN"/>
        </w:rPr>
        <w:t>吕会云  张莉苹</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美国著名未来学家埃德家富尔曾说过：“未来社会的文盲将不再是不识字的人，而是没有学会学习的人。”教育要教给学生基本知识和基本再学习的能力，使他们学会求知、学会做人、学会生活、学会审美、学会健体，成为品德高尚、身心健康、知识丰富、学有所长、实践能力强，能适应</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世纪发展需要的人。自主学习就是为学生获得终身学习能力和发展能力打好基础的。它把学生作为主动的求知者，在学习中培养他们主动学习，主动探求，主动运用的能力，使学生真正成为课堂的主体。那么，怎样在</w:t>
      </w:r>
      <w:r>
        <w:rPr>
          <w:rFonts w:ascii="微软雅黑" w:hAnsi="微软雅黑" w:cs="微软雅黑" w:eastAsia="微软雅黑"/>
          <w:i w:val="false"/>
          <w:caps w:val="false"/>
          <w:smallCaps w:val="false"/>
          <w:color w:val="333333"/>
          <w:spacing w:val="0"/>
          <w:sz w:val="24"/>
          <w:szCs w:val="24"/>
          <w:shd w:fill="FFFFFF" w:val="clear"/>
          <w:lang w:eastAsia="zh-CN"/>
        </w:rPr>
        <w:t>信息技术</w:t>
      </w:r>
      <w:r>
        <w:rPr>
          <w:rFonts w:ascii="微软雅黑" w:hAnsi="微软雅黑" w:cs="微软雅黑" w:eastAsia="微软雅黑"/>
          <w:i w:val="false"/>
          <w:caps w:val="false"/>
          <w:smallCaps w:val="false"/>
          <w:color w:val="333333"/>
          <w:spacing w:val="0"/>
          <w:sz w:val="24"/>
          <w:szCs w:val="24"/>
          <w:shd w:fill="FFFFFF" w:val="clear"/>
        </w:rPr>
        <w:t>课堂教学中促进学生自主学习，培养学习能力，下面就此谈谈个人的几点看法。</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创设情境，培养学生自主走路。</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个带着积极性学习课程的学生，应该比那些缺乏热情、乐趣或兴趣的学生，或者比那些对学习材料感到焦虑和恐惧的学生，学习得更加轻松，更加迅速。”美国教育家布卢姆这段话就充分说明环境和学生的热情对学生的自主学习很重要。教师在教学中，更要注重学生学习的情绪，营造宽松和谐的课堂氛围。尽可能为学生提供必要的时间、空间和相应的条件，让学生主动介入主动参与；让学生感到自己是学习的主人，具有主人翁意识。在</w:t>
      </w:r>
      <w:r>
        <w:rPr>
          <w:rFonts w:ascii="微软雅黑" w:hAnsi="微软雅黑" w:cs="微软雅黑" w:eastAsia="微软雅黑"/>
          <w:i w:val="false"/>
          <w:caps w:val="false"/>
          <w:smallCaps w:val="false"/>
          <w:color w:val="333333"/>
          <w:spacing w:val="0"/>
          <w:sz w:val="24"/>
          <w:szCs w:val="24"/>
          <w:shd w:fill="FFFFFF" w:val="clear"/>
          <w:lang w:eastAsia="zh-CN"/>
        </w:rPr>
        <w:t>信息技术</w:t>
      </w:r>
      <w:r>
        <w:rPr>
          <w:rFonts w:ascii="微软雅黑" w:hAnsi="微软雅黑" w:cs="微软雅黑" w:eastAsia="微软雅黑"/>
          <w:i w:val="false"/>
          <w:caps w:val="false"/>
          <w:smallCaps w:val="false"/>
          <w:color w:val="333333"/>
          <w:spacing w:val="0"/>
          <w:sz w:val="24"/>
          <w:szCs w:val="24"/>
          <w:shd w:fill="FFFFFF" w:val="clear"/>
        </w:rPr>
        <w:t>课堂教学中要培养学生自主学习的能力，做好学生参与和自主学习的课堂教学尤其重要。首先要交给学生自主学习的时间。在教学过程中，老师要改变传统的教学观念，老师要把学习的主动权交给学生，让学生真正成为学习的主人，调动学生自身能力和积极性。教师在课堂上应尽量少讲；有些问题稍加点拨，不给出标准答案，多采用启发诱导的方法，诱发学生的学习欲望，提高学生的自主学习兴趣。其次，给学生主动参与质疑的情境。学起于思，思源于疑，教学的根本在于引导学生主动思考，而思考的起点却是疑问，“疑”使学生在认知上感到困惑，产生认知冲突，引起深究性反射，产生思维活动。传统教学使学生在无“疑”状态下被动接受，盲从依附，思维就被束缚在教学的圈子里，个性受到压抑。俄国作家杜勃罗留波夫曾经说过“教师如果把科学的材料嚼得这样细，使学生无须咀嚼，只要把教师讲的吞下去就行了，这样从学生中可能培养出懂知识的猿猴，而绝不能是独立思考的人。”老师的教学目标很明确，因此在教学中老师要精心设疑，让学生充分发挥主动参与、主动思维的个性。教师不但要善于提问，还要引导学生提问，鼓励学生大胆质疑，有所疑，才有所思，才有所得，善问的学生往往思路敏捷，思考问题深刻，在思考中提高能力，在阅读中处于主动地位，这样学生就学着自己走路，而且越走越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老师引导，培养学生自主动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怎样引导、调动、激发学生潜在的学习能力和自主动脑？老师可以通过各种各样的方法去引导学生。比如：讲名篇和名人故事，或把其他学科的优秀内容引到语文课堂中等。在讲课中引导学生去想去思考，让学生在思考中感受到成功的喜悦，激发学习兴趣。学生的自主学习是不能完全脱离教师，只有通过教师有序的引导，采用有效的策略，才能真正促进和发展学生的自主学习意识能力。</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有数据统计，许多成名人士，在学校时大多并非是一流的学生，甚至是根本不起眼的落后学生。是什么原因使得这些并不冒尖甚至是落后的学生在以后的日子里能成为拔尖的人才？这就是依靠了他们后天的努力，是一种锲而不舍的意志和毅力，而这种精神就是源自于自主学习的能力。因此，课堂教学中要着眼于引导，激发学生的学习积极性，以达到学生从小就养成自主学习的能力。</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兴趣是最好的老师，教师要充分利用好各种教学媒介和教学手段激发学生的学习兴趣，增强教学的趣味性、思想性、灵活性，打破课堂教学多年形成的有害规律，激发学生自主学习的兴趣；教师要注意每个学生原有</w:t>
      </w:r>
      <w:r>
        <w:rPr>
          <w:rFonts w:ascii="微软雅黑" w:hAnsi="微软雅黑" w:cs="微软雅黑" w:eastAsia="微软雅黑"/>
          <w:i w:val="false"/>
          <w:caps w:val="false"/>
          <w:smallCaps w:val="false"/>
          <w:color w:val="333333"/>
          <w:spacing w:val="0"/>
          <w:sz w:val="24"/>
          <w:szCs w:val="24"/>
          <w:shd w:fill="FFFFFF" w:val="clear"/>
          <w:lang w:eastAsia="zh-CN"/>
        </w:rPr>
        <w:t>信息技术</w:t>
      </w:r>
      <w:r>
        <w:rPr>
          <w:rFonts w:ascii="微软雅黑" w:hAnsi="微软雅黑" w:cs="微软雅黑" w:eastAsia="微软雅黑"/>
          <w:i w:val="false"/>
          <w:caps w:val="false"/>
          <w:smallCaps w:val="false"/>
          <w:color w:val="333333"/>
          <w:spacing w:val="0"/>
          <w:sz w:val="24"/>
          <w:szCs w:val="24"/>
          <w:shd w:fill="FFFFFF" w:val="clear"/>
        </w:rPr>
        <w:t>水平的差异性，因材施教引导、鼓励学生以积极的态度面对。对</w:t>
      </w:r>
      <w:r>
        <w:rPr>
          <w:rFonts w:ascii="微软雅黑" w:hAnsi="微软雅黑" w:cs="微软雅黑" w:eastAsia="微软雅黑"/>
          <w:i w:val="false"/>
          <w:caps w:val="false"/>
          <w:smallCaps w:val="false"/>
          <w:color w:val="333333"/>
          <w:spacing w:val="0"/>
          <w:sz w:val="24"/>
          <w:szCs w:val="24"/>
          <w:shd w:fill="FFFFFF" w:val="clear"/>
          <w:lang w:eastAsia="zh-CN"/>
        </w:rPr>
        <w:t>信息技术</w:t>
      </w:r>
      <w:r>
        <w:rPr>
          <w:rFonts w:ascii="微软雅黑" w:hAnsi="微软雅黑" w:cs="微软雅黑" w:eastAsia="微软雅黑"/>
          <w:i w:val="false"/>
          <w:caps w:val="false"/>
          <w:smallCaps w:val="false"/>
          <w:color w:val="333333"/>
          <w:spacing w:val="0"/>
          <w:sz w:val="24"/>
          <w:szCs w:val="24"/>
          <w:shd w:fill="FFFFFF" w:val="clear"/>
        </w:rPr>
        <w:t>水平相对较差的学生要降低评价标准，发掘树立学生认同的学习榜样以提高学生的</w:t>
      </w:r>
      <w:r>
        <w:rPr>
          <w:rFonts w:ascii="微软雅黑" w:hAnsi="微软雅黑" w:cs="微软雅黑" w:eastAsia="微软雅黑"/>
          <w:i w:val="false"/>
          <w:caps w:val="false"/>
          <w:smallCaps w:val="false"/>
          <w:color w:val="333333"/>
          <w:spacing w:val="0"/>
          <w:sz w:val="24"/>
          <w:szCs w:val="24"/>
          <w:shd w:fill="FFFFFF" w:val="clear"/>
          <w:lang w:eastAsia="zh-CN"/>
        </w:rPr>
        <w:t>信息技术</w:t>
      </w:r>
      <w:r>
        <w:rPr>
          <w:rFonts w:ascii="微软雅黑" w:hAnsi="微软雅黑" w:cs="微软雅黑" w:eastAsia="微软雅黑"/>
          <w:i w:val="false"/>
          <w:caps w:val="false"/>
          <w:smallCaps w:val="false"/>
          <w:color w:val="333333"/>
          <w:spacing w:val="0"/>
          <w:sz w:val="24"/>
          <w:szCs w:val="24"/>
          <w:shd w:fill="FFFFFF" w:val="clear"/>
        </w:rPr>
        <w:t>学习积极性；支持、鼓励学生采用创造性的自主学习方式，对学生在学习中有思想、有创造的问题不抹杀、不否定，而是更加积极地给予鼓励、赞扬。初中生的感情胜于理智，他们的行动不只受认识的支配，更多的还是受感情的支配。所以，老师在提高学生自主学习的认识基础上还要注重师生之间的感情培育，使学生乐于接受老师的引导、乐于树立远大理想。这些都需要依靠老师在平时的教育中去完成。</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三、营造开放式课堂，拓展学生自主意识。</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营造开放式课堂，拓展学生自主意识，就要求有教学的新理念，老师要随着学生学习方式的改变来改变教学的方式。希尔伯曼认为开放式课堂包括空间上的灵活性，学生讨论活动的选择性，学习材料的丰富性，课程内容的综合性。教师要致力于还学生以心灵自由，发挥群体相互激励机制，大胆地拓展课堂时空，创设“无拘无束的气氛”，让学生“自由地呼吸”，使其自主意识转化为自主学习能力。成功感是学生获得自由的最重要情素，苏霍姆林斯基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人的心灵深处，会有一种根深蒂固的需要，这就是希望感到自己是个发现者、研究者、探索者。”因此，教师要善于捕捉来自学生思维的灵感，智慧的火花，不失时机地将其延伸为自主思维过程，拓展为一种自主学习的能力；创设情境式课堂，培养学生自主学习能力。爱因斯坦说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想象力比知识更重要，因为知识是有限的，而想象力概括着世界上的一切，推动着进步，并且是知识的源泉。”在课堂教学中培养学生的想象力，首先要使学生在广度和深度两方面学好基础知识。其次要根据教材潜在因素，创设想象情境，提供想象材料，诱发学生自由想象，让学生在创设的课堂情境中，充分展开想象翅膀，在想象的自由王国里遨游。</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四、培养习惯，从抓差生入手。</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培养学生自主学习的习惯，最重要一点应从抓差生入手，学生刚入学，每一个人的知识层面不同，各自的学习方式，自主学习的能力不同，老师对他们的语文学习中的要求也应该不同。老师要从刚进入中学就开始，作为培养学生自学习惯的起点。由于个人能力存在差异性，对学生的要求要从实际出发，慢慢来培养其习惯。这时老师教学中要求慢，求稳，不能求快，使学生有一个适应的过程。老师对学生要有耐心，使学生对自己有信心，有信心才有自主学习的冲动。老师对学生其余的知识学习要求也要相应降低台阶，为各种类型的学生设下不同的知识台阶，这样学生都可以攀得上。这样看起来很慢，但是每一个学生的大脑都自动地转动来了，比起原来有的停，有的转，还是有进步了。经过一、两个月慢而不快的自主训练后，学生的脑筋也开始动起来了，最差的学生也适应了这种习惯，当差生有了进步，其他学生就更在预料之中。</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总之，培养学生自主学习能力是一项系统工程，老师要持之以恒，学生要循序渐进。只要激励学生主动参与，主动实践、主动思考、主动探索、主动创造，就能全面提高学生的素质，就能使</w:t>
      </w:r>
      <w:r>
        <w:rPr>
          <w:rFonts w:ascii="微软雅黑" w:hAnsi="微软雅黑" w:cs="微软雅黑" w:eastAsia="微软雅黑"/>
          <w:i w:val="false"/>
          <w:caps w:val="false"/>
          <w:smallCaps w:val="false"/>
          <w:color w:val="333333"/>
          <w:spacing w:val="0"/>
          <w:sz w:val="24"/>
          <w:szCs w:val="24"/>
          <w:shd w:fill="FFFFFF" w:val="clear"/>
          <w:lang w:eastAsia="zh-CN"/>
        </w:rPr>
        <w:t>信息技术</w:t>
      </w:r>
      <w:r>
        <w:rPr>
          <w:rFonts w:ascii="微软雅黑" w:hAnsi="微软雅黑" w:cs="微软雅黑" w:eastAsia="微软雅黑"/>
          <w:i w:val="false"/>
          <w:caps w:val="false"/>
          <w:smallCaps w:val="false"/>
          <w:color w:val="333333"/>
          <w:spacing w:val="0"/>
          <w:sz w:val="24"/>
          <w:szCs w:val="24"/>
          <w:shd w:fill="FFFFFF" w:val="clear"/>
        </w:rPr>
        <w:t>课堂焕发出生命的活力，就能培养学生的自主学习能力。</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1:00Z</dcterms:created>
  <dc:creator>Administrator</dc:creator>
  <dc:description/>
  <dc:language>en-US</dc:language>
  <cp:lastModifiedBy>Administrator</cp:lastModifiedBy>
  <dcterms:modified xsi:type="dcterms:W3CDTF">2019-12-10T00: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