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rPr>
        <w:t xml:space="preserve">             </w:t>
      </w:r>
      <w:r>
        <w:rPr>
          <w:sz w:val="36"/>
          <w:szCs w:val="36"/>
        </w:rPr>
        <w:t>基于远程网络直播课堂同步教学的研究</w:t>
      </w:r>
    </w:p>
    <w:p>
      <w:pPr>
        <w:pStyle w:val="Normal"/>
        <w:rPr>
          <w:rFonts w:ascii="仿宋_GB2312;微软雅黑" w:hAnsi="仿宋_GB2312;微软雅黑" w:eastAsia="仿宋_GB2312;微软雅黑" w:cs="仿宋_GB2312;微软雅黑"/>
          <w:sz w:val="30"/>
          <w:szCs w:val="30"/>
        </w:rPr>
      </w:pPr>
      <w:r>
        <w:rPr>
          <w:rFonts w:eastAsia="Times New Roman"/>
          <w:sz w:val="36"/>
          <w:szCs w:val="36"/>
        </w:rPr>
        <w:t xml:space="preserve">                      </w:t>
      </w:r>
      <w:r>
        <w:rPr>
          <w:rFonts w:ascii="仿宋_GB2312;微软雅黑" w:hAnsi="仿宋_GB2312;微软雅黑" w:cs="仿宋_GB2312;微软雅黑" w:eastAsia="仿宋_GB2312;微软雅黑"/>
          <w:sz w:val="30"/>
          <w:szCs w:val="30"/>
        </w:rPr>
        <w:t>塘沽十三中     何启刚</w:t>
      </w:r>
    </w:p>
    <w:p>
      <w:pPr>
        <w:pStyle w:val="Normal"/>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摘要：科技的进步，极大的拓展了现代教育的方式和方法，网络的发展，让远程教育和基于校际间的师资合作分享成为可能，塘沽十三中和塘沽一中利用互联网等教育手段，开展校际间的远程同步课堂，对本问题的研究提供了实践依据，并且利用合作，极大的扩大了优资教育资源的辐射范围，缩小了校际间的差距，促进了教育的均衡发展。本文主要研究在远程同步直播课堂中的教学应用和思考，以及同步课堂教学对网络信息教学的影响。</w:t>
      </w:r>
    </w:p>
    <w:p>
      <w:pPr>
        <w:pStyle w:val="Normal"/>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关键词：网络直播课堂；同步教学；资源共享，学生参与</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新时代网络技术的飞速发展，信息化教学也在课堂上得到了广泛运用，已经不是一节粉笔一堂课的教学时代了，这对从事教育工作的人提出了更高的要求。如何发挥网络技术的优势，使教育跟上时代的步伐，是眼下教育者遇到的具体问题。基础教育是我国教育的核心部分，利用网络校际间同步直播课堂同步教学对促进教育公平，解决师资不均的问题，提供了平台。</w:t>
      </w:r>
      <w:r>
        <w:rPr>
          <w:rFonts w:eastAsia="仿宋_GB2312;微软雅黑" w:cs="仿宋_GB2312;微软雅黑" w:ascii="仿宋_GB2312;微软雅黑" w:hAnsi="仿宋_GB2312;微软雅黑"/>
          <w:sz w:val="30"/>
          <w:szCs w:val="30"/>
        </w:rPr>
        <w:t>2017</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月有幸与一中赵鹏老师开展网络直播课的合作，得到了学校和老师大力的支持，现对合作中的细节做一反思。</w:t>
      </w:r>
    </w:p>
    <w:p>
      <w:pPr>
        <w:pStyle w:val="Normal"/>
        <w:numPr>
          <w:ilvl w:val="0"/>
          <w:numId w:val="1"/>
        </w:numP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网络直播课堂同步教学的教学方式</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网络同步课堂同步教学是存在于现代远程教育中的一种特殊教学形式，是以互联网为载体，借助录播设备进行音频及视频的实时传输，搭建一个远程同步教学系统，让两所相距较远的学校进行双向同步的互动教学。在具体研究中我们采用，由两位老师利用网络根据自己的教学优势对同一年级班级两个班的学生交替进行同步教学及师生交流。真正实现了教学优势资源的共享，教学中要求区域网宽带传输速度快，信息量大，从技术层面必须保证教学内容和教学过程的同步传输。在此感谢信息技术蒋老师对网络直播课堂同步教学提供的可靠技术保障。</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在这次案例研究中，所涉及网络直播课堂同步教学课是由塘沽一中和塘沽十三中相应的老师组成的合作团队，相关的老师在各自的岗位上开展预设工作，直播课堂采用双师教学制，双方都是主讲教师，但是各自有自己的教学分工，其中具体一节教学展示课具体由赵鹏老师利用一中充足的实验资源，在一中的直播教室对《测玻璃砖的折射率》这节课进行现场实验展示和操作指导，然后两所学校的学生根据讲解的内容分组完成实验，有问题可以及时和老师交流。十三中则由我根据实验内容和学生分组实验完成情况进行理论分析和拓展引导，双方教室充分发挥各自教学优势，让所有的学生在课堂上都动起来，都有所收获。在教学准备过程中，我们根据教学标准和两所学校学生的差异制定教学计划，教学重难点和课堂教学实施方案，并针对学生实际情况反复修改课前预习和课后巩固的分层练习。</w:t>
      </w:r>
    </w:p>
    <w:p>
      <w:pPr>
        <w:pStyle w:val="Normal"/>
        <w:numPr>
          <w:ilvl w:val="0"/>
          <w:numId w:val="1"/>
        </w:numP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网络直播课堂同步教学的教学反思</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第一 网络直播课堂同步教学的学生活动</w:t>
      </w:r>
    </w:p>
    <w:p>
      <w:pPr>
        <w:pStyle w:val="Style15"/>
        <w:ind w:firstLine="600"/>
        <w:rPr>
          <w:rFonts w:ascii="仿宋_GB2312;微软雅黑" w:hAnsi="仿宋_GB2312;微软雅黑" w:eastAsia="仿宋_GB2312;微软雅黑" w:cs="仿宋_GB2312;微软雅黑"/>
          <w:kern w:val="2"/>
          <w:sz w:val="30"/>
          <w:szCs w:val="30"/>
          <w:lang w:bidi="en-US"/>
        </w:rPr>
      </w:pPr>
      <w:r>
        <w:rPr>
          <w:rFonts w:ascii="仿宋_GB2312;微软雅黑" w:hAnsi="仿宋_GB2312;微软雅黑" w:cs="仿宋_GB2312;微软雅黑" w:eastAsia="仿宋_GB2312;微软雅黑"/>
          <w:kern w:val="2"/>
          <w:sz w:val="30"/>
          <w:szCs w:val="30"/>
          <w:lang w:bidi="en-US"/>
        </w:rPr>
        <w:t>根据布鲁姆的教育目标分类，将学生参与划分为行为、情感和认知三个维度</w:t>
      </w:r>
      <w:r>
        <w:rPr>
          <w:rFonts w:ascii="仿宋_GB2312;微软雅黑" w:hAnsi="仿宋_GB2312;微软雅黑" w:cs="仿宋_GB2312;微软雅黑" w:eastAsia="仿宋_GB2312;微软雅黑"/>
          <w:kern w:val="2"/>
          <w:sz w:val="30"/>
          <w:szCs w:val="30"/>
          <w:lang w:bidi="en-US"/>
        </w:rPr>
        <w:t xml:space="preserve"> </w:t>
      </w:r>
      <w:r>
        <w:rPr>
          <w:rFonts w:eastAsia="仿宋_GB2312;微软雅黑" w:cs="仿宋_GB2312;微软雅黑" w:ascii="仿宋_GB2312;微软雅黑" w:hAnsi="仿宋_GB2312;微软雅黑"/>
          <w:kern w:val="2"/>
          <w:sz w:val="30"/>
          <w:szCs w:val="30"/>
          <w:lang w:bidi="en-US"/>
        </w:rPr>
        <w:t>[</w:t>
      </w:r>
      <w:r>
        <w:rPr>
          <w:rFonts w:eastAsia="仿宋_GB2312;微软雅黑" w:cs="仿宋_GB2312;微软雅黑" w:ascii="仿宋_GB2312;微软雅黑" w:hAnsi="仿宋_GB2312;微软雅黑"/>
          <w:kern w:val="2"/>
          <w:sz w:val="30"/>
          <w:szCs w:val="30"/>
          <w:lang w:bidi="en-US"/>
        </w:rPr>
        <w:t>1</w:t>
      </w:r>
      <w:r>
        <w:rPr>
          <w:rFonts w:eastAsia="仿宋_GB2312;微软雅黑" w:cs="仿宋_GB2312;微软雅黑" w:ascii="仿宋_GB2312;微软雅黑" w:hAnsi="仿宋_GB2312;微软雅黑"/>
          <w:kern w:val="2"/>
          <w:sz w:val="30"/>
          <w:szCs w:val="30"/>
          <w:lang w:bidi="en-US"/>
        </w:rPr>
        <w:t>]</w:t>
      </w:r>
      <w:r>
        <w:rPr>
          <w:rFonts w:ascii="仿宋_GB2312;微软雅黑" w:hAnsi="仿宋_GB2312;微软雅黑" w:cs="仿宋_GB2312;微软雅黑" w:eastAsia="仿宋_GB2312;微软雅黑"/>
          <w:kern w:val="2"/>
          <w:sz w:val="30"/>
          <w:szCs w:val="30"/>
          <w:lang w:bidi="en-US"/>
        </w:rPr>
        <w:t>。让学生参与驱动学习发现学习的意义，全身心投入他们的学习和未来，需要花费精力和努力，易受多种情境影响</w:t>
      </w:r>
      <w:r>
        <w:rPr>
          <w:rFonts w:eastAsia="仿宋_GB2312;微软雅黑" w:cs="仿宋_GB2312;微软雅黑" w:ascii="仿宋_GB2312;微软雅黑" w:hAnsi="仿宋_GB2312;微软雅黑"/>
          <w:kern w:val="2"/>
          <w:sz w:val="30"/>
          <w:szCs w:val="30"/>
          <w:lang w:bidi="en-US"/>
        </w:rPr>
        <w:t>;</w:t>
      </w:r>
      <w:r>
        <w:rPr>
          <w:rFonts w:ascii="仿宋_GB2312;微软雅黑" w:hAnsi="仿宋_GB2312;微软雅黑" w:cs="仿宋_GB2312;微软雅黑" w:eastAsia="仿宋_GB2312;微软雅黑"/>
          <w:kern w:val="2"/>
          <w:sz w:val="30"/>
          <w:szCs w:val="30"/>
          <w:lang w:bidi="en-US"/>
        </w:rPr>
        <w:t xml:space="preserve">而计算机强大的交互性和多媒体功能为建立适合的人机系统提供了充分的技术支持，为培养学生的创新精神提供丰富多彩的参与方式。网络技术可以支持农村学生进入城市学校的课堂，共享优质资源，促进学生之间的深层交往。电子白板、课堂学生反应系统、微信等进入课堂教学，利用多媒体可以呈现形象的教学信息，维持学习兴趣，有利于创造轻松、活跃的课堂氛围。同时通过创设能激发学生创新能力的不同情境，激发学生情感参与的热情，使学生在情境中感受，在情境中思考讨论，从而更有利于知识的获得与内化。  </w:t>
      </w:r>
    </w:p>
    <w:p>
      <w:pPr>
        <w:pStyle w:val="Style15"/>
        <w:ind w:firstLine="600"/>
        <w:rPr>
          <w:rFonts w:ascii="仿宋_GB2312;微软雅黑" w:hAnsi="仿宋_GB2312;微软雅黑" w:eastAsia="仿宋_GB2312;微软雅黑" w:cs="仿宋_GB2312;微软雅黑"/>
          <w:kern w:val="2"/>
          <w:sz w:val="30"/>
          <w:szCs w:val="30"/>
          <w:lang w:bidi="en-US"/>
        </w:rPr>
      </w:pPr>
      <w:r>
        <w:rPr>
          <w:rFonts w:eastAsia="仿宋_GB2312;微软雅黑" w:cs="仿宋_GB2312;微软雅黑" w:ascii="仿宋_GB2312;微软雅黑" w:hAnsi="仿宋_GB2312;微软雅黑"/>
          <w:kern w:val="2"/>
          <w:sz w:val="30"/>
          <w:szCs w:val="30"/>
          <w:lang w:bidi="en-US"/>
        </w:rPr>
        <w:t xml:space="preserve"> </w:t>
      </w:r>
      <w:r>
        <w:rPr>
          <w:rFonts w:ascii="仿宋_GB2312;微软雅黑" w:hAnsi="仿宋_GB2312;微软雅黑" w:cs="仿宋_GB2312;微软雅黑" w:eastAsia="仿宋_GB2312;微软雅黑"/>
          <w:kern w:val="2"/>
          <w:sz w:val="30"/>
          <w:szCs w:val="30"/>
          <w:lang w:bidi="en-US"/>
        </w:rPr>
        <w:t>第二 网络直播课堂同步教学的组织形式</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网络直播课堂的组织形式，是以班级为单位的授课制度，是以老师为引导者的集体学习方式，在教学中发挥学生的主体地位，激励学生的自主意识，养成独立自主的学习习惯。网络直播课堂打破了原有的以学校为中心，老师根据安排自我控制教学内容和进度的形式，需要兼顾学校与学校间的教学差异，老师与老师的个性特点，学生与学生的发展不均衡，统筹安排教学环节，才能避免流于形式，让学生真正有所收获，体现出网络授课的优势</w:t>
      </w:r>
      <w:r>
        <w:rPr>
          <w:rFonts w:eastAsia="仿宋_GB2312;微软雅黑" w:cs="仿宋_GB2312;微软雅黑" w:ascii="仿宋_GB2312;微软雅黑" w:hAnsi="仿宋_GB2312;微软雅黑"/>
          <w:sz w:val="30"/>
          <w:szCs w:val="30"/>
          <w:lang w:bidi="en-US"/>
        </w:rPr>
        <w:t>[</w:t>
      </w:r>
      <w:r>
        <w:rPr>
          <w:rFonts w:eastAsia="仿宋_GB2312;微软雅黑" w:cs="仿宋_GB2312;微软雅黑" w:ascii="仿宋_GB2312;微软雅黑" w:hAnsi="仿宋_GB2312;微软雅黑"/>
          <w:sz w:val="30"/>
          <w:szCs w:val="30"/>
          <w:lang w:bidi="en-US"/>
        </w:rPr>
        <w:t>2</w:t>
      </w:r>
      <w:r>
        <w:rPr>
          <w:rFonts w:eastAsia="仿宋_GB2312;微软雅黑" w:cs="仿宋_GB2312;微软雅黑" w:ascii="仿宋_GB2312;微软雅黑" w:hAnsi="仿宋_GB2312;微软雅黑"/>
          <w:sz w:val="30"/>
          <w:szCs w:val="30"/>
          <w:lang w:bidi="en-US"/>
        </w:rPr>
        <w:t>]</w:t>
      </w:r>
      <w:r>
        <w:rPr>
          <w:rFonts w:ascii="仿宋_GB2312;微软雅黑" w:hAnsi="仿宋_GB2312;微软雅黑" w:cs="仿宋_GB2312;微软雅黑" w:eastAsia="仿宋_GB2312;微软雅黑"/>
          <w:sz w:val="30"/>
          <w:szCs w:val="30"/>
        </w:rPr>
        <w:t>。所以在学校的大力支持下，校际间多部门的有机配合，才是完成此项研究的保障。</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第三 网络直播课堂同步教学的教学过程</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网络直播课堂的教学过程组织实施：塘沽一中和十三中都设有同步直播教学的主讲教室，班级的授课情况可以利用宽带实况传输到由合作学校的直播教室，两所学校的学生可以在同一时间享受优资的教育资源，让参与同步教学的学生如身临在同一教室一样，让学生真正享受到优资教育资源。教学进行中必须有网络技术老师现场为教学保驾护航，以免出现故障时，无法进行有效教学。</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第四网络直播课堂同步教学的课后评价</w:t>
      </w:r>
    </w:p>
    <w:p>
      <w:pPr>
        <w:pStyle w:val="Style1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网络直播课堂同步教学中，如何科学的评估同步教学的效果，学生学习情况，是这种教学方式的重点。课上，主讲教师是教学过程的主导者，既包括对学生的指导，引导学生参与到课堂互动中来，也包括对学习环境的设置、学习情境的创设、学习内容的设计，遇到的问题及时交流。课下我们研究中采用跟踪反馈，平行对比的措施，从细节上要求学生对学习内容进行整理归纳，不明白的问题及时反馈。并开展与远程班的老师和学生的现场座谈和问卷反馈，总结教学细节上的问题，以便及时调整和改进。</w:t>
      </w:r>
    </w:p>
    <w:p>
      <w:pPr>
        <w:pStyle w:val="Normal"/>
        <w:numPr>
          <w:ilvl w:val="0"/>
          <w:numId w:val="1"/>
        </w:numP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网络直播课堂的教学前景</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首先教师是网络化教学的重要组成部分，利用信息技术和课程的整合，开展的教学方法，资源利用方法等培养了大批信息化教学能力强的老师。在以学生为中心的教学中，整合各校优势资源，因材施教是基础教育发展的方向。当前，追求教育公平，提高教育质量是教育发展和改革的主要任务，优势教育信息化最大的价值追求。教育网络化的推进为优资教育的共享，缩小校际间，地区间的差距，促进教育公平提供了强有力的手段。网络直播课堂同步教学加强了校际间的合作，充分利用了教育优资资源，促进了教育的均衡发展。</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其次基础教育的投资是巨大的也是有限的，网络直播课堂同步教学让花在教育上的经费真正落在在实处，大量信息平台的建立只有相互连接起来才能发挥巨大价值，利用网络直播课这个平台，老师们及学生积极性很高，同步教学，同步研讨不断学习新教育理念专研新教法，转化新教学方式。</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再次，新的教育教学方式对学校的管理也提出新要求。网络直播课堂同步教学把几所学校联系起来，形成共同体，加强了学校间的联系，提升了学校的教学水平，促进了学校间的交流和协作，丰富了学校的管理经验，让学校的制度更加健全管理更加精细科学</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3</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现在网络直播课堂同步教学现在只是扮演促进教育均衡发展的角色，但其作用远不及此，相信随着网络课的展开，课改的进行，未来它的的重要作用会进一步显现，优势会更加明显。</w:t>
      </w:r>
    </w:p>
    <w:p>
      <w:pPr>
        <w:pStyle w:val="Normal"/>
        <w:numPr>
          <w:ilvl w:val="0"/>
          <w:numId w:val="1"/>
        </w:numP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网络直播课堂同步教学的面临的挑战</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一网络直播课堂同步教学只是一种教学手段，教学中不能忘却学生这个中心，不能只求技术的革新而忽视一人的发展为第一要务。所以在实施过程中如何关注远程终端学习的学生，让他们更高效的参与进来。第二因材施教是教育不变的主题，在利用网络直播授课促进教育均衡发展的同时如何关注学生的个性发展是需要解决的问题。第三，科技的日新月异，对教育也有巨大要求，如何让科技更好的为教学服务而不是负担，需要教育工作者潜下心来认真研究教育，从事教育，才能自由的翱翔于教育的海洋。</w:t>
      </w:r>
    </w:p>
    <w:p>
      <w:pPr>
        <w:pStyle w:val="Normal"/>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参考文献</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1</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陆璟</w:t>
      </w:r>
      <w:r>
        <w:rPr>
          <w:rFonts w:eastAsia="仿宋_GB2312;微软雅黑" w:cs="仿宋_GB2312;微软雅黑" w:ascii="仿宋_GB2312;微软雅黑" w:hAnsi="仿宋_GB2312;微软雅黑"/>
          <w:sz w:val="30"/>
          <w:szCs w:val="30"/>
        </w:rPr>
        <w:t>.PISP</w:t>
      </w:r>
      <w:r>
        <w:rPr>
          <w:rFonts w:ascii="仿宋_GB2312;微软雅黑" w:hAnsi="仿宋_GB2312;微软雅黑" w:cs="仿宋_GB2312;微软雅黑" w:eastAsia="仿宋_GB2312;微软雅黑"/>
          <w:sz w:val="30"/>
          <w:szCs w:val="30"/>
        </w:rPr>
        <w:t>学习参与度评价</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J</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上海教育科研，</w:t>
      </w:r>
      <w:r>
        <w:rPr>
          <w:rFonts w:eastAsia="仿宋_GB2312;微软雅黑" w:cs="仿宋_GB2312;微软雅黑" w:ascii="仿宋_GB2312;微软雅黑" w:hAnsi="仿宋_GB2312;微软雅黑"/>
          <w:sz w:val="30"/>
          <w:szCs w:val="30"/>
        </w:rPr>
        <w:t>2009</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2</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4-9</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2</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郭华</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深度学习及其意义</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J</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课程</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教材</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教法，</w:t>
      </w:r>
      <w:r>
        <w:rPr>
          <w:rFonts w:eastAsia="仿宋_GB2312;微软雅黑" w:cs="仿宋_GB2312;微软雅黑" w:ascii="仿宋_GB2312;微软雅黑" w:hAnsi="仿宋_GB2312;微软雅黑"/>
          <w:sz w:val="30"/>
          <w:szCs w:val="30"/>
        </w:rPr>
        <w:t>2016</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1</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5-32</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3</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何旭明，陈向明</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学生的学习投入对学习兴趣的影响研究</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J</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全球教育展望，</w:t>
      </w:r>
      <w:r>
        <w:rPr>
          <w:rFonts w:eastAsia="仿宋_GB2312;微软雅黑" w:cs="仿宋_GB2312;微软雅黑" w:ascii="仿宋_GB2312;微软雅黑" w:hAnsi="仿宋_GB2312;微软雅黑"/>
          <w:sz w:val="30"/>
          <w:szCs w:val="30"/>
        </w:rPr>
        <w:t>2008</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46-51</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4</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刘生全</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论教育场域</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J</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北京大学教育评论，</w:t>
      </w:r>
      <w:r>
        <w:rPr>
          <w:rFonts w:eastAsia="仿宋_GB2312;微软雅黑" w:cs="仿宋_GB2312;微软雅黑" w:ascii="仿宋_GB2312;微软雅黑" w:hAnsi="仿宋_GB2312;微软雅黑"/>
          <w:sz w:val="30"/>
          <w:szCs w:val="30"/>
        </w:rPr>
        <w:t>2006</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78-91</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4w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定义"/>
    <w:qFormat/>
    <w:rPr>
      <w:i w:val="false"/>
    </w:rPr>
  </w:style>
  <w:style w:type="character" w:styleId="StrongEmphasis">
    <w:name w:val="Strong"/>
    <w:qFormat/>
    <w:rPr>
      <w:b/>
      <w:i w:val="false"/>
    </w:rPr>
  </w:style>
  <w:style w:type="character" w:styleId="Emphasis">
    <w:name w:val="Emphasis"/>
    <w:qFormat/>
    <w:rPr>
      <w:b/>
      <w:i w:val="false"/>
    </w:rPr>
  </w:style>
  <w:style w:type="character" w:styleId="HTML1">
    <w:name w:val="HTML 引文"/>
    <w:qFormat/>
    <w:rPr>
      <w:i w:val="false"/>
    </w:rPr>
  </w:style>
  <w:style w:type="character" w:styleId="VisitedInternetLink">
    <w:name w:val="FollowedHyperlink"/>
    <w:rPr>
      <w:color w:val="02669A"/>
      <w:u w:val="none"/>
    </w:rPr>
  </w:style>
  <w:style w:type="character" w:styleId="HTML2">
    <w:name w:val="HTML 变量"/>
    <w:qFormat/>
    <w:rPr>
      <w:i w:val="false"/>
    </w:rPr>
  </w:style>
  <w:style w:type="character" w:styleId="InternetLink">
    <w:name w:val="Hyperlink"/>
    <w:rPr>
      <w:color w:val="02669A"/>
      <w:u w:val="none"/>
    </w:rPr>
  </w:style>
  <w:style w:type="character" w:styleId="Topnavnull">
    <w:name w:val="topnav_nu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32:00Z</dcterms:created>
  <dc:creator/>
  <dc:description/>
  <cp:keywords/>
  <dc:language>en-US</dc:language>
  <cp:lastModifiedBy>Administrator</cp:lastModifiedBy>
  <dcterms:modified xsi:type="dcterms:W3CDTF">2018-11-28T07:05:00Z</dcterms:modified>
  <cp:revision>2</cp:revision>
  <dc:subject/>
  <dc:title>                   基于远程网络直播课堂同步教学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