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息技术在促进高中文理不同学科教学方面的比较研究</w:t>
      </w:r>
    </w:p>
    <w:p>
      <w:pPr>
        <w:pStyle w:val="Normal"/>
        <w:rPr/>
      </w:pPr>
      <w:r>
        <w:rPr/>
        <w:t>立项号：</w:t>
      </w:r>
      <w:r>
        <w:rPr/>
        <w:t>171201150170</w:t>
      </w:r>
    </w:p>
    <w:p>
      <w:pPr>
        <w:pStyle w:val="Normal"/>
        <w:rPr/>
      </w:pPr>
      <w:r>
        <w:rPr/>
        <w:t>课题类别：专项课题</w:t>
      </w:r>
    </w:p>
    <w:p>
      <w:pPr>
        <w:pStyle w:val="Normal"/>
        <w:rPr/>
      </w:pPr>
      <w:r>
        <w:rPr/>
        <w:t>学科分类：综合学科</w:t>
      </w:r>
    </w:p>
    <w:p>
      <w:pPr>
        <w:pStyle w:val="Normal"/>
        <w:rPr/>
      </w:pPr>
      <w:r>
        <w:rPr/>
        <w:t>课题承担单位：天津市宝坻区第四中学</w:t>
      </w:r>
    </w:p>
    <w:p>
      <w:pPr>
        <w:pStyle w:val="Normal"/>
        <w:rPr/>
      </w:pPr>
      <w:r>
        <w:rPr/>
        <w:t>课题负责人：孙阳，中学一级教师</w:t>
      </w:r>
      <w:r>
        <w:rPr>
          <w:rFonts w:cs="Calibri" w:eastAsia="Calibri"/>
        </w:rPr>
        <w:t xml:space="preserve"> </w:t>
      </w:r>
    </w:p>
    <w:p>
      <w:pPr>
        <w:pStyle w:val="Normal"/>
        <w:rPr/>
      </w:pPr>
      <w:r>
        <w:rPr/>
        <w:t>工作单位</w:t>
      </w:r>
      <w:r>
        <w:rPr/>
        <w:t>:</w:t>
      </w:r>
      <w:r>
        <w:rPr/>
        <w:t>天津市宝坻区第四中学</w:t>
      </w:r>
    </w:p>
    <w:p>
      <w:pPr>
        <w:pStyle w:val="Normal"/>
        <w:rPr/>
      </w:pPr>
      <w:r>
        <w:rPr/>
        <w:t>主要研究人员：魏娟、刘秋霜、顾淑杰、孙影、张蕾、张洪波、黄冬明、李林、汪美玲</w:t>
      </w:r>
    </w:p>
    <w:p>
      <w:pPr>
        <w:pStyle w:val="Normal"/>
        <w:rPr/>
      </w:pPr>
      <w:r>
        <w:rPr/>
        <w:t>一、课题研究的内容与方法：</w:t>
      </w:r>
    </w:p>
    <w:p>
      <w:pPr>
        <w:pStyle w:val="Normal"/>
        <w:ind w:firstLine="420"/>
        <w:rPr/>
      </w:pPr>
      <w:r>
        <w:rPr/>
        <w:t>本课题研究的主要内容是对比信息技术对英语课堂教学和数学课堂教学的促进作用和仍存在的弊端，比较信息技术在英语和数学课堂教学中的有效教学方法的异同之处，结合本校四主五环节教学模式得出有针对性的提高课堂教学有效性的具体策略和方法。</w:t>
      </w:r>
    </w:p>
    <w:p>
      <w:pPr>
        <w:pStyle w:val="Normal"/>
        <w:ind w:firstLine="420"/>
        <w:rPr/>
      </w:pPr>
      <w:r>
        <w:rPr/>
        <w:t>本课题研究的方法：调查研究法、文献研究法、比较观察法、行动研究法</w:t>
      </w:r>
    </w:p>
    <w:p>
      <w:pPr>
        <w:pStyle w:val="Normal"/>
        <w:rPr/>
      </w:pPr>
      <w:r>
        <w:rPr/>
        <w:t>二、课题研究的结论与对策：</w:t>
      </w:r>
    </w:p>
    <w:p>
      <w:pPr>
        <w:pStyle w:val="Normal"/>
        <w:rPr/>
      </w:pPr>
      <w:r>
        <w:rPr>
          <w:rFonts w:eastAsia="Calibri" w:cs="Calibri"/>
        </w:rPr>
        <w:t xml:space="preserve">    </w:t>
      </w:r>
      <w:r>
        <w:rPr/>
        <w:t>信息技术促进英语课堂教学的优势在于：首先信息技术的声、光、影技术和效果赋予与英语教学既生动又活泼的表现形式，使得学生的学习兴趣易被激发和调动起来。其次信息技术与课堂教学的有机融合利于学生理解新旧知识，逐步提升学生学习的能力以及创新思维的能力。信息技术促进数学教学的优势主要在于：信息技术与课堂教学的融合可以明显提升视觉效果，有助于学生对图形的认识及领悟能力。有效避免由于学生缺乏空间思维能力而使得教学陷入两难境地。再者对于理科公式等内容的推导和演算可以借助多媒体进行，提高学生的学习效率，逐步培养学生更为缜密的逻辑思维推断能力，解决教学难点。信息技术应用于学科教学的弊端主要体现在：学生易被多样的形式所吸引，造成授课内容受到形式的冲击。或者展示内容文字过多，速度偏快，使学生记录时间不够，重难点不突出。</w:t>
      </w:r>
    </w:p>
    <w:p>
      <w:pPr>
        <w:pStyle w:val="Normal"/>
        <w:ind w:firstLine="420"/>
        <w:rPr/>
      </w:pPr>
      <w:r>
        <w:rPr/>
        <w:t>针对以上情况的分析，将信息技术融入我校“四主五环节”问题导学模式中，形成适用于课堂教学的具体策略。英语课堂中信息技术的应用策略有首先利用微课技术，助力问题导学；其次活用授课助手，促进反馈交流；再者适用电子白板，切实点拨释疑；另外巧用教学课件，激活当堂训练；最后应用思维导图，落实小结留疑。数学课堂中信息技术的应用策略有首先在复习旧知，构建知识网络的环节需要课前以小组为单位，用</w:t>
      </w:r>
      <w:r>
        <w:rPr/>
        <w:t>iPad</w:t>
      </w:r>
      <w:r>
        <w:rPr/>
        <w:t>上的</w:t>
      </w:r>
      <w:r>
        <w:rPr/>
        <w:t>GeoGebra</w:t>
      </w:r>
      <w:r>
        <w:rPr/>
        <w:t>绘图软件完成预留习题制作动画，在课上观察图形动画完成合作探究，使学生体会了利用信息技术手段发现和探究问题的全过程，突破了本节课的难点。在问题导学、合作探究达环节和达标检测和课堂小结环节以问题为主线，通过问题导学的方式，设计一系列的问题串，通过使用</w:t>
      </w:r>
      <w:r>
        <w:rPr/>
        <w:t>seewoo</w:t>
      </w:r>
      <w:r>
        <w:rPr/>
        <w:t>白板</w:t>
      </w:r>
      <w:r>
        <w:rPr/>
        <w:t>5</w:t>
      </w:r>
      <w:r>
        <w:rPr/>
        <w:t>互动课堂授课系统，几何画板，希沃</w:t>
      </w:r>
      <w:r>
        <w:rPr/>
        <w:t>link</w:t>
      </w:r>
      <w:r>
        <w:rPr/>
        <w:t>授课助手，班级优化大师和希沃反馈器，实时和及时进行生生互评、师生互评。</w:t>
      </w:r>
    </w:p>
    <w:p>
      <w:pPr>
        <w:pStyle w:val="Normal"/>
        <w:rPr/>
      </w:pPr>
      <w:r>
        <w:rPr/>
        <w:t>三、课题研究的成果与影响：</w:t>
      </w:r>
    </w:p>
    <w:p>
      <w:pPr>
        <w:pStyle w:val="Normal"/>
        <w:ind w:firstLine="420"/>
        <w:rPr/>
      </w:pPr>
      <w:r>
        <w:rPr/>
        <w:t>2017</w:t>
      </w:r>
      <w:r>
        <w:rPr/>
        <w:t>年</w:t>
      </w:r>
      <w:r>
        <w:rPr/>
        <w:t>11</w:t>
      </w:r>
      <w:r>
        <w:rPr/>
        <w:t>月在</w:t>
      </w:r>
      <w:r>
        <w:rPr/>
        <w:t>2016-2017</w:t>
      </w:r>
      <w:r>
        <w:rPr/>
        <w:t>学年度”一师一优课，一课一名师”活动中，孙阳老师设计并主讲</w:t>
      </w:r>
      <w:r>
        <w:rPr/>
        <w:t>Book 3 Module 4 Sandstorms</w:t>
      </w:r>
      <w:r>
        <w:rPr/>
        <w:t>，</w:t>
      </w:r>
      <w:r>
        <w:rPr/>
        <w:t>Reading and vocabulary</w:t>
      </w:r>
      <w:r>
        <w:rPr/>
        <w:t>被评为区级优课。市级双优课评选中，我组黄冬明老师荣获市级双优课一等奖。结合课堂实践撰写论文《阅读课问题的设置</w:t>
      </w:r>
      <w:r>
        <w:rPr>
          <w:rFonts w:cs="Calibri" w:eastAsia="Calibri"/>
        </w:rPr>
        <w:t xml:space="preserve"> </w:t>
      </w:r>
      <w:r>
        <w:rPr/>
        <w:t>聚焦思维品质的培养》获得教育创新论文评选市级二等奖。</w:t>
      </w:r>
    </w:p>
    <w:p>
      <w:pPr>
        <w:pStyle w:val="Normal"/>
        <w:ind w:firstLine="420"/>
        <w:rPr/>
      </w:pPr>
      <w:r>
        <w:rPr/>
        <w:t>2018</w:t>
      </w:r>
      <w:r>
        <w:rPr/>
        <w:t>年</w:t>
      </w:r>
      <w:r>
        <w:rPr/>
        <w:t>1</w:t>
      </w:r>
      <w:r>
        <w:rPr/>
        <w:t>月，顾淑杰老师主讲我校</w:t>
      </w:r>
      <w:r>
        <w:rPr/>
        <w:t>2017-2018</w:t>
      </w:r>
      <w:r>
        <w:rPr/>
        <w:t>学年度第一学期信息技术与学科深度融合校级公开课。刘秋霜老师撰写论文《信息技术应用于高中英语课堂教学中的现状与问题分析》、孙阳老师撰写论文《“四主五环节”问题导学模式在高中英语课堂教学中的运用》、张蕾老师撰写论文《利用交互式电子白板发展学生综合能力的实践研究》发表在</w:t>
      </w:r>
      <w:r>
        <w:rPr/>
        <w:t>2018</w:t>
      </w:r>
      <w:r>
        <w:rPr/>
        <w:t>年</w:t>
      </w:r>
      <w:r>
        <w:rPr/>
        <w:t>3</w:t>
      </w:r>
      <w:r>
        <w:rPr/>
        <w:t>月由南方出版社出版的我校《责任至上</w:t>
      </w:r>
      <w:r>
        <w:rPr/>
        <w:t>-</w:t>
      </w:r>
      <w:r>
        <w:rPr/>
        <w:t>教学篇》之中。同年</w:t>
      </w:r>
      <w:r>
        <w:rPr/>
        <w:t>3</w:t>
      </w:r>
      <w:r>
        <w:rPr/>
        <w:t>月</w:t>
      </w:r>
      <w:r>
        <w:rPr/>
        <w:t>28</w:t>
      </w:r>
      <w:r>
        <w:rPr/>
        <w:t>日，顾淑杰老师论文《让英语教学在核心素养和德育教育背景下绽放光芒》、孙影老师撰写论文《对高中数学核心素养的思考》在教育创新论文区级评选中获得二等奖。魏娟老师论文关于塘沽一中高一数学《基本不等式》一课的课堂观察报告——从教学设计分析的角度在教育创新论文区级评选中获区级三等奖。</w:t>
      </w:r>
      <w:r>
        <w:rPr/>
        <w:t>6</w:t>
      </w:r>
      <w:r>
        <w:rPr/>
        <w:t>月</w:t>
      </w:r>
      <w:r>
        <w:rPr/>
        <w:t>15</w:t>
      </w:r>
      <w:r>
        <w:rPr/>
        <w:t>日，张洪波老师在宝坻区</w:t>
      </w:r>
      <w:r>
        <w:rPr/>
        <w:t>2017-2018</w:t>
      </w:r>
      <w:r>
        <w:rPr/>
        <w:t>学年度信息技术与课堂教学深度融合大赛中荣获区级三等奖。</w:t>
      </w:r>
      <w:r>
        <w:rPr/>
        <w:t>7</w:t>
      </w:r>
      <w:r>
        <w:rPr/>
        <w:t>月孙阳老师、张蕾老师和孙影老师参加信息技术与学科深度融合校级公开课展示。魏娟老师主讲区级研讨课《直线与圆的位置关系习题课》。</w:t>
      </w:r>
      <w:r>
        <w:rPr/>
        <w:t>8</w:t>
      </w:r>
      <w:r>
        <w:rPr/>
        <w:t>月天津市第九届青年教师学术论坛宝坻分论坛评选中，我组教师黄冬明获区级二等奖。</w:t>
      </w:r>
      <w:r>
        <w:rPr/>
        <w:t>10</w:t>
      </w:r>
      <w:r>
        <w:rPr/>
        <w:t>月魏娟老师主讲《直线与圆的位置关系习题课》在</w:t>
      </w:r>
      <w:r>
        <w:rPr/>
        <w:t>2018</w:t>
      </w:r>
      <w:r>
        <w:rPr/>
        <w:t>年宝坻区中小学信息技术与教学深度融合优秀课评选中获区级一等奖。</w:t>
      </w:r>
      <w:r>
        <w:rPr/>
        <w:t>11</w:t>
      </w:r>
      <w:r>
        <w:rPr/>
        <w:t>月魏娟老师的《导数中的恒成立》，黄冬明老师的《高三英语写作技巧》进行区级展示课。</w:t>
      </w:r>
    </w:p>
    <w:p>
      <w:pPr>
        <w:pStyle w:val="Normal"/>
        <w:ind w:firstLine="420"/>
        <w:rPr/>
      </w:pPr>
      <w:r>
        <w:rPr/>
        <w:t>2019</w:t>
      </w:r>
      <w:r>
        <w:rPr/>
        <w:t>年</w:t>
      </w:r>
      <w:r>
        <w:rPr/>
        <w:t>3</w:t>
      </w:r>
      <w:r>
        <w:rPr/>
        <w:t>月</w:t>
      </w:r>
      <w:r>
        <w:rPr/>
        <w:t>15</w:t>
      </w:r>
      <w:r>
        <w:rPr/>
        <w:t>日孙阳老师撰写论文《运用多媒体技术，助力高中英语学科核心素养的培养》在教育创新论文市级评选中荣获三等奖。张洪波老师撰写论文《解读文本结构，训练阅读策略》在教育创新论文区级论文评选中获二等奖，同年</w:t>
      </w:r>
      <w:r>
        <w:rPr/>
        <w:t>4</w:t>
      </w:r>
      <w:r>
        <w:rPr/>
        <w:t>月，汪美玲老师设计并主讲椭圆的性质—神奇的离心率获得第四届全国职业院校教师微课大赛优秀奖。</w:t>
      </w:r>
      <w:r>
        <w:rPr/>
        <w:t>6</w:t>
      </w:r>
      <w:r>
        <w:rPr/>
        <w:t>月顾淑杰老师在宝坻四中</w:t>
      </w:r>
      <w:r>
        <w:rPr/>
        <w:t>2018-2019</w:t>
      </w:r>
      <w:r>
        <w:rPr/>
        <w:t>学年度第二学期“青年教师学术论坛”中荣获校级一等奖。孙阳老师主讲区级英语研讨课</w:t>
      </w:r>
      <w:r>
        <w:rPr/>
        <w:t>book4module3 Non-verbal Communication and Body Language Introduction &amp; Reading</w:t>
      </w:r>
      <w:r>
        <w:rPr/>
        <w:t>。张蕾老师在</w:t>
      </w:r>
      <w:r>
        <w:rPr/>
        <w:t>2019</w:t>
      </w:r>
      <w:r>
        <w:rPr/>
        <w:t>年区级青年教师教学技能大赛校级评选中获校级二等奖。</w:t>
      </w:r>
      <w:r>
        <w:rPr/>
        <w:t>7</w:t>
      </w:r>
      <w:r>
        <w:rPr/>
        <w:t>月魏娟老师执教的数学课《微专题，直线与圆的位置关系》在</w:t>
      </w:r>
      <w:r>
        <w:rPr/>
        <w:t>2019</w:t>
      </w:r>
      <w:r>
        <w:rPr/>
        <w:t>年天津市中小学信息技术与教学深度融合优秀课评选中荣获市级三等奖，同年</w:t>
      </w:r>
      <w:r>
        <w:rPr/>
        <w:t>9</w:t>
      </w:r>
      <w:r>
        <w:rPr/>
        <w:t>月汪美玲老师参与编写由北京工业大学出版社的教育类书籍《数学建模研究与应用》对数学建模方向新的理论和应用情况进行了探讨和研究。</w:t>
      </w:r>
      <w:r>
        <w:rPr/>
        <w:t>12</w:t>
      </w:r>
      <w:r>
        <w:rPr/>
        <w:t>月孙影老师以运用数形结合思想解决函数零点个数问题为专题作高三数学区级研讨课。</w:t>
      </w:r>
    </w:p>
    <w:p>
      <w:pPr>
        <w:pStyle w:val="Normal"/>
        <w:ind w:firstLine="420"/>
        <w:rPr/>
      </w:pPr>
      <w:r>
        <w:rPr/>
        <w:t>汪美玲老师撰写论文《翻转课堂在高中数学教学中的应用及设计方式》发表在省级刊物《科技信息》</w:t>
      </w:r>
      <w:r>
        <w:rPr/>
        <w:t>2020</w:t>
      </w:r>
      <w:r>
        <w:rPr/>
        <w:t>年</w:t>
      </w:r>
      <w:r>
        <w:rPr/>
        <w:t>2</w:t>
      </w:r>
      <w:r>
        <w:rPr/>
        <w:t>月总第</w:t>
      </w:r>
      <w:r>
        <w:rPr/>
        <w:t>610</w:t>
      </w:r>
      <w:r>
        <w:rPr/>
        <w:t>期教育探索专栏。</w:t>
      </w:r>
      <w:r>
        <w:rPr/>
        <w:t>2020</w:t>
      </w:r>
      <w:r>
        <w:rPr/>
        <w:t>年</w:t>
      </w:r>
      <w:r>
        <w:rPr/>
        <w:t>4</w:t>
      </w:r>
      <w:r>
        <w:rPr/>
        <w:t>月</w:t>
      </w:r>
      <w:r>
        <w:rPr/>
        <w:t>26</w:t>
      </w:r>
      <w:r>
        <w:rPr/>
        <w:t>张洪波老师撰写论文《如何在阅读教学中培养学生有效提取和整合信息的能力》在教育创新论文市级评选中荣获市级三等奖。同年</w:t>
      </w:r>
      <w:r>
        <w:rPr/>
        <w:t>5</w:t>
      </w:r>
      <w:r>
        <w:rPr/>
        <w:t>月</w:t>
      </w:r>
      <w:r>
        <w:rPr/>
        <w:t>8</w:t>
      </w:r>
      <w:r>
        <w:rPr/>
        <w:t>日刘秋霜老师撰写的论文《信息技术应用于高中英语课堂教学中的现状与问题分析》，孙阳老师撰写的论文《教育现代化背景下高中英语课堂教学策略的探索与思考》，孙影老师撰写的论文《强化核心素养认知</w:t>
      </w:r>
      <w:r>
        <w:rPr>
          <w:rFonts w:cs="Calibri" w:eastAsia="Calibri"/>
        </w:rPr>
        <w:t xml:space="preserve"> </w:t>
      </w:r>
      <w:r>
        <w:rPr/>
        <w:t>创新高中数学教学》，顾淑杰老师撰写的论文《依托英语学习活动观创设高中英语读写教学》分别在教育创新论文区级评选中获得区级二等奖。魏娟老师撰写课例基于核心素养的高中数学单元教学设计思考</w:t>
      </w:r>
      <w:r>
        <w:rPr/>
        <w:t>-</w:t>
      </w:r>
      <w:r>
        <w:rPr/>
        <w:t>以《函数的概念与性质》为例在教育创新论文区级评选中获三等奖。同年</w:t>
      </w:r>
      <w:r>
        <w:rPr/>
        <w:t>6</w:t>
      </w:r>
      <w:r>
        <w:rPr/>
        <w:t>月</w:t>
      </w:r>
      <w:r>
        <w:rPr/>
        <w:t>17</w:t>
      </w:r>
      <w:r>
        <w:rPr/>
        <w:t>日在</w:t>
      </w:r>
      <w:r>
        <w:rPr/>
        <w:t>2019-2020</w:t>
      </w:r>
      <w:r>
        <w:rPr/>
        <w:t>学年度第二学期联盟校教师技能大赛—说课比赛中，刘秋霜老师获得一等奖。</w:t>
      </w:r>
    </w:p>
    <w:p>
      <w:pPr>
        <w:pStyle w:val="Normal"/>
        <w:rPr/>
      </w:pPr>
      <w:r>
        <w:rPr/>
        <w:t>四、课题研究的改进与完善：</w:t>
      </w:r>
    </w:p>
    <w:p>
      <w:pPr>
        <w:pStyle w:val="Normal"/>
        <w:rPr/>
      </w:pPr>
      <w:r>
        <w:rPr>
          <w:rFonts w:eastAsia="Calibri" w:cs="Calibri"/>
        </w:rPr>
        <w:t xml:space="preserve">    </w:t>
      </w:r>
      <w:r>
        <w:rPr/>
        <w:t>由于本课题历时较长，课题组教师虽然都有很强的责任心，对课题研究投入全部精力，但由于工作变动，身体状况等不同原因存在退出课题研究的情况，这对于课题研究各项工作的分工落实和执行带来一定的问题。另外由于对教育教学理念的认识还不够深入，又经历了教材的更换，所以在课题研究过程中解决问题的方式和方法还存在不到位的现象，实践研究多了些，理论策略研究相对不足。这些内容都需在以后的教学实践中不断修订。</w:t>
      </w:r>
    </w:p>
    <w:p>
      <w:pPr>
        <w:pStyle w:val="Normal"/>
        <w:ind w:firstLine="420"/>
        <w:rPr/>
      </w:pPr>
      <w:r>
        <w:rPr/>
        <w:t>本课题未来的展望和完善：课题研究虽然即将结束，但我们对这个问题的关注和研究不会停止，信息时代要求一线教师的知识更新周期缩短，所以教师应以更高的标准要求自己，注意补充知识，提高信息技术与课堂教学相融合的能力，不断探索学科教学的同时也要认真钻研教育学、心理学，不断改进教学方法。在以后的教育教学实践中，我们仍会继续加强理论学习，提高课题研究水平，将课题的研究扩展至课前预习以及课后复习巩固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27:00Z</dcterms:created>
  <dc:creator>Administrator</dc:creator>
  <dc:description/>
  <cp:keywords/>
  <dc:language>en-US</dc:language>
  <cp:lastModifiedBy>Administrator</cp:lastModifiedBy>
  <dcterms:modified xsi:type="dcterms:W3CDTF">2020-11-05T1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