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利用现代信息技术 创造生动有趣的教学情境</w:t>
      </w:r>
    </w:p>
    <w:p>
      <w:pPr>
        <w:pStyle w:val="Normal"/>
        <w:spacing w:lineRule="auto" w:line="360"/>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jc w:val="center"/>
        <w:rPr/>
      </w:pPr>
      <w:r>
        <w:rPr>
          <w:rFonts w:ascii="仿宋_GB2312;微软雅黑" w:hAnsi="仿宋_GB2312;微软雅黑" w:cs="仿宋_GB2312;微软雅黑" w:eastAsia="仿宋_GB2312;微软雅黑"/>
          <w:b/>
          <w:bCs/>
          <w:sz w:val="24"/>
        </w:rPr>
        <w:t>作者：吴洪伟</w:t>
      </w:r>
    </w:p>
    <w:p>
      <w:pPr>
        <w:pStyle w:val="Normal"/>
        <w:spacing w:lineRule="auto" w:line="360"/>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宝坻区八门城镇初级中学</w:t>
      </w:r>
    </w:p>
    <w:p>
      <w:pPr>
        <w:pStyle w:val="Normal"/>
        <w:spacing w:lineRule="auto" w:line="360"/>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利用现代信息技术 创造生动有趣的教学情境</w:t>
      </w:r>
    </w:p>
    <w:p>
      <w:pPr>
        <w:pStyle w:val="Normal"/>
        <w:spacing w:lineRule="exact" w:line="4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随着时代的飞速发展，信息技术手段正以让人始料未及的速度渗透到教育教学领域。多种媒体内容和知识转移的多样性不仅改变了人类的生产和生活方式</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也改变了人类的思维方式和学习方式</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引发了一场跨世纪教育改革和研究世界的革命。现代信息技术可以将声音、图像、动画、影像等结合起来，最大程度地模仿自然界中的声、色、形，突破时间和空间的障碍，创设真实、丰富和立体化的英语环境，让学生产生“身临其境”的感受。它使“无声”的课本内容变成了活生生的物体、有声有色的真实语言场景。这种教学形式更符合学生的心理特征和学习规律，能够吸引学生在情感上和行动上积极参与活动，有助于学生将所学的知识和自己的生活实际相结合，增强感悟力，将知识融会贯通，达到学以致用的目的。</w:t>
      </w:r>
    </w:p>
    <w:p>
      <w:pPr>
        <w:pStyle w:val="Normal"/>
        <w:spacing w:lineRule="exact" w:line="4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英语情境教学是目标教学的一种教学活动方式，即教师将教学目标外化为一个学生容易接受的情境，让学生身临其境，有直观的形象可以把握，有浓厚的情绪氛围可以感受，让学生先感受、后表达。情境教学，针对学生思维特点和认识规律，以“形”为手段，以“趣”为突破口，以“情”为纽带，以“周围世界”为智慧的源泉，以和谐的师生关系为保证，使学生在学习的过程中获得求知、认知的乐趣，使教学真正成为生动活泼和自我需求的活动，从而促成学生在语言情境中的语言运用，达到教学目标。</w:t>
      </w:r>
    </w:p>
    <w:p>
      <w:pPr>
        <w:pStyle w:val="Normal"/>
        <w:spacing w:lineRule="exact" w:line="4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运用信息技术创设鲜活情境，营造特定的语言氛围。</w:t>
      </w:r>
    </w:p>
    <w:p>
      <w:pPr>
        <w:pStyle w:val="Normal"/>
        <w:spacing w:lineRule="exact" w:line="4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在英语教学过程中，我们可以利用信息技术来呈现教学内容，改进教学内容表现方式，优化教学过程。</w:t>
      </w:r>
    </w:p>
    <w:p>
      <w:pPr>
        <w:pStyle w:val="Normal"/>
        <w:spacing w:lineRule="exact" w:line="4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师在教学中，应该善于利用信息技术作为呈现教学内容的重要工具，将教学内容以多种形式呈现并有机地集成，逐步实现教学方法从传统走向现代的转变。教师通过信息技术将教学内容呈现给学生，能模拟仿真、化抽象为形象，化静为动，使图像、动画、声音、视频有机融合，营造特定的语言氛围，使学生的注意力集中到与课文有关的语言情景中来，从而激发学生的学习兴趣。可以根据教学内容的不同，采取以下不同的呈现方式：</w:t>
      </w:r>
    </w:p>
    <w:p>
      <w:pPr>
        <w:pStyle w:val="Normal"/>
        <w:spacing w:lineRule="exact" w:line="4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如在阅读开始前呈现与阅读材料主题内容有关的文字、图片、动画、影像、声音等素材，补充相关主题的背景材料，帮助学生熟悉话题，预测内容，预测词汇，明确阅读目的，激发学习兴趣和欲望，能为阅读的开展做好语言知识文化和情感态度的铺垫。</w:t>
      </w:r>
    </w:p>
    <w:p>
      <w:pPr>
        <w:pStyle w:val="Normal"/>
        <w:spacing w:lineRule="exact" w:line="4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如在单词教学时，如果按照传统教学带领学生拼读就难免枯燥，而运用多媒体，在学生面前展示画面，给学生创设一个鲜活的场景，让学生的无意变为有意注意，并加入不同声音，使抽象、枯燥的单词具体化、形象化，大大吸引了学生的注意力，从而产生了强烈的学习欲望。</w:t>
      </w:r>
    </w:p>
    <w:p>
      <w:pPr>
        <w:pStyle w:val="Normal"/>
        <w:spacing w:lineRule="exact" w:line="4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又例如在教学</w:t>
      </w:r>
      <w:r>
        <w:rPr>
          <w:rFonts w:eastAsia="仿宋_GB2312;微软雅黑" w:cs="仿宋_GB2312;微软雅黑" w:ascii="仿宋_GB2312;微软雅黑" w:hAnsi="仿宋_GB2312;微软雅黑"/>
          <w:sz w:val="24"/>
        </w:rPr>
        <w:t>New stander English Book Module 3 Journey to space Unit 2 We haven’t found life on other planets yet</w:t>
      </w:r>
      <w:r>
        <w:rPr>
          <w:rFonts w:ascii="仿宋_GB2312;微软雅黑" w:hAnsi="仿宋_GB2312;微软雅黑" w:cs="仿宋_GB2312;微软雅黑" w:eastAsia="仿宋_GB2312;微软雅黑"/>
          <w:sz w:val="24"/>
        </w:rPr>
        <w:t>时，因同学对太阳系和宇宙知之甚微，感觉很抽象，教师从网上搜寻了有关星系宇宙的片子，在教学时，放映地球围绕太阳转，月亮围绕地球转，宇航员登上月球和宇宙飞船升入太空的片段，使学生身临其境，充分调动了学生的视觉、听觉等能力来感知教学内容，加深理解，收到较好的教学效果。</w:t>
      </w:r>
    </w:p>
    <w:p>
      <w:pPr>
        <w:pStyle w:val="Normal"/>
        <w:spacing w:lineRule="exact" w:line="4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运用信息技术创新教学模式，优化教学过程。</w:t>
      </w:r>
    </w:p>
    <w:p>
      <w:pPr>
        <w:pStyle w:val="Normal"/>
        <w:spacing w:lineRule="exact" w:line="4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过去，传统的英语教学模式是一统式课堂教学，显得单调枯燥，学生被动接受，缺乏双向交流。课堂教学应改变以教师为中心单纯传授书本知识的教学模式。教师应在英语教学中，通过信息技术的应用在教学思路和方法上求实、求新、求变，创设出丰富多彩、活泼融洽的教学课堂；教师可以利用信息技术优化教育教学方式，拓宽学习和运用英语的渠道，采取多种教学方法和多变的教学活动形式，激发学生学习的积极性，增强教学效果。信息技术的发展，为我们的英语教学提供了足够的技术支持，使我们在英语教学中有可能为学生创设一个尽可能真实的语言情境，让课堂教学变得生动、有趣、喜闻乐见，更加符合学生的认识规律。</w:t>
      </w:r>
    </w:p>
    <w:p>
      <w:pPr>
        <w:pStyle w:val="Normal"/>
        <w:spacing w:lineRule="exact" w:line="4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例如：在</w:t>
      </w:r>
      <w:r>
        <w:rPr>
          <w:rFonts w:eastAsia="仿宋_GB2312;微软雅黑" w:cs="仿宋_GB2312;微软雅黑" w:ascii="仿宋_GB2312;微软雅黑" w:hAnsi="仿宋_GB2312;微软雅黑"/>
          <w:sz w:val="24"/>
        </w:rPr>
        <w:t>warming up</w:t>
      </w:r>
      <w:r>
        <w:rPr>
          <w:rFonts w:ascii="仿宋_GB2312;微软雅黑" w:hAnsi="仿宋_GB2312;微软雅黑" w:cs="仿宋_GB2312;微软雅黑" w:eastAsia="仿宋_GB2312;微软雅黑"/>
          <w:sz w:val="24"/>
        </w:rPr>
        <w:t>阶段</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新课的导入是一门艺术，种类繁多，形式多样，但关键是在吃透教材熟悉学生，在面对现实的基础上有所创新，导而有方，这样才能促使学生真正认识事物，掌握知识。只有新颖的导入，才能激起知识海洋的层层涟漪，引起学生求知的共鸣，营造一种学习的氛围，使学生集中注意力，形成学习的预期效果。</w:t>
      </w:r>
    </w:p>
    <w:p>
      <w:pPr>
        <w:pStyle w:val="Normal"/>
        <w:spacing w:lineRule="exact" w:line="4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我在研究阅读材料的基础上，利用多媒体课件图文并茂，声像具备，容量大的优势，针对不同题材与体裁的教学内容，采用多种导入方法</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创新教学模式。</w:t>
      </w:r>
    </w:p>
    <w:p>
      <w:pPr>
        <w:pStyle w:val="Normal"/>
        <w:spacing w:lineRule="exact" w:line="40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直观导入法： 直观、形象的导入可以在很大程度上吸引学生的注意力。使用直观的方法</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可以避免单调的呈现，可以避免由于缺乏情节而尽可能真实的创造环境。如图片、音频和视频数据的科学组合</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并与教科书紧密相连在一起。因此，抽象的语言知识转化为生动的画面和场景，使学生对语言情境有了更深层次的了解。例如：教学</w:t>
      </w:r>
      <w:r>
        <w:rPr>
          <w:rFonts w:eastAsia="仿宋_GB2312;微软雅黑" w:cs="仿宋_GB2312;微软雅黑" w:ascii="仿宋_GB2312;微软雅黑" w:hAnsi="仿宋_GB2312;微软雅黑"/>
          <w:sz w:val="24"/>
        </w:rPr>
        <w:t xml:space="preserve">Module 11 The weather Unit1 It may be cold tomorrow </w:t>
      </w:r>
      <w:r>
        <w:rPr>
          <w:rFonts w:ascii="仿宋_GB2312;微软雅黑" w:hAnsi="仿宋_GB2312;微软雅黑" w:cs="仿宋_GB2312;微软雅黑" w:eastAsia="仿宋_GB2312;微软雅黑"/>
          <w:sz w:val="24"/>
        </w:rPr>
        <w:t xml:space="preserve">时，教师可以利用多媒体展示各种天气的图片，并且与他们谈论一些有关天气方面的话题，直接引入课文。 </w:t>
      </w:r>
    </w:p>
    <w:p>
      <w:pPr>
        <w:pStyle w:val="Normal"/>
        <w:spacing w:lineRule="exact" w:line="40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新闻导入法：  现代中学生思维活跃，他们对世界局势和社会生活十分关注，具有极强的参与意识。这就为把现实生活环境引入英语阅读教学提供了机会。例如：在教学</w:t>
      </w:r>
      <w:r>
        <w:rPr>
          <w:rFonts w:eastAsia="仿宋_GB2312;微软雅黑" w:cs="仿宋_GB2312;微软雅黑" w:ascii="仿宋_GB2312;微软雅黑" w:hAnsi="仿宋_GB2312;微软雅黑"/>
          <w:sz w:val="24"/>
        </w:rPr>
        <w:t>Module 4 Education Unit 2 Project Hope has built many schools</w:t>
      </w:r>
      <w:r>
        <w:rPr>
          <w:rFonts w:ascii="仿宋_GB2312;微软雅黑" w:hAnsi="仿宋_GB2312;微软雅黑" w:cs="仿宋_GB2312;微软雅黑" w:eastAsia="仿宋_GB2312;微软雅黑"/>
          <w:sz w:val="24"/>
        </w:rPr>
        <w:t>时，教师利用多媒体播放贫困地区的教育情况并展示希望工程的材料，学生们讨论这个时事话题，帮助学生树立无论遇到什么样的困难，都要有乐观的生活态度，当别人遇到困难时，伸出援助之手，使学生在关注的话题中就学到应学的英语知识。</w:t>
      </w:r>
    </w:p>
    <w:p>
      <w:pPr>
        <w:pStyle w:val="Normal"/>
        <w:spacing w:lineRule="exact" w:line="40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 xml:space="preserve">、设置悬念法： 设置悬念的方法适用于有一定情节，且故事性、趣味性强的文章。以 </w:t>
      </w:r>
      <w:r>
        <w:rPr>
          <w:rFonts w:eastAsia="仿宋_GB2312;微软雅黑" w:cs="仿宋_GB2312;微软雅黑" w:ascii="仿宋_GB2312;微软雅黑" w:hAnsi="仿宋_GB2312;微软雅黑"/>
          <w:sz w:val="24"/>
        </w:rPr>
        <w:t>Module 6 A famous story</w:t>
      </w:r>
      <w:r>
        <w:rPr>
          <w:rFonts w:ascii="仿宋_GB2312;微软雅黑" w:hAnsi="仿宋_GB2312;微软雅黑" w:cs="仿宋_GB2312;微软雅黑" w:eastAsia="仿宋_GB2312;微软雅黑"/>
          <w:sz w:val="24"/>
        </w:rPr>
        <w:t>为例，教师运用信息技术在电脑屏幕上显示该课的一些问题：</w:t>
      </w:r>
    </w:p>
    <w:p>
      <w:pPr>
        <w:pStyle w:val="Normal"/>
        <w:spacing w:lineRule="exact" w:line="40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hat was Alice doing?</w:t>
      </w:r>
    </w:p>
    <w:p>
      <w:pPr>
        <w:pStyle w:val="Normal"/>
        <w:spacing w:lineRule="exact" w:line="40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hat happened next?</w:t>
      </w:r>
    </w:p>
    <w:p>
      <w:pPr>
        <w:pStyle w:val="Normal"/>
        <w:spacing w:lineRule="exact" w:line="4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这种动画效果激发了学生的兴趣和好奇心，教师趁热打铁地对学生说：“</w:t>
      </w:r>
      <w:r>
        <w:rPr>
          <w:rFonts w:eastAsia="仿宋_GB2312;微软雅黑" w:cs="仿宋_GB2312;微软雅黑" w:ascii="仿宋_GB2312;微软雅黑" w:hAnsi="仿宋_GB2312;微软雅黑"/>
          <w:sz w:val="24"/>
        </w:rPr>
        <w:t>What is the result that you hope to happen to Alice? ”</w:t>
      </w:r>
      <w:r>
        <w:rPr>
          <w:rFonts w:ascii="仿宋_GB2312;微软雅黑" w:hAnsi="仿宋_GB2312;微软雅黑" w:cs="仿宋_GB2312;微软雅黑" w:eastAsia="仿宋_GB2312;微软雅黑"/>
          <w:sz w:val="24"/>
        </w:rPr>
        <w:t>这样通过这一悬念，自然地导入了新课，引导学生进入阅读环节，使学生产生了强烈的好奇心。</w:t>
      </w:r>
    </w:p>
    <w:p>
      <w:pPr>
        <w:pStyle w:val="Normal"/>
        <w:spacing w:lineRule="exact" w:line="4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运用信息技术创设环境情境，引导学生操练交际会话。</w:t>
      </w:r>
    </w:p>
    <w:p>
      <w:pPr>
        <w:pStyle w:val="Normal"/>
        <w:spacing w:lineRule="exact" w:line="4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情景是语言交际的重要因素。我们可以配合录音机、幻灯机、乃至多媒体，创设较真实的交际情景，使学生在老师的引导下直接感知教材，尽快掌握所学内容。老师要求学生在有限的时间里，集中精神听、观察、模仿。通过快速反应，或是句型替换，或是看图叙述等，进行模拟对话、表演等形式进行操练。老师精心设计与实践有关的问题，创设真实或模拟真实的情景，让学生根据情景进行交际练习。生动形象的情景能促使交际双方理解，激发交际信息的愿望和兴趣。加快传递信息的交际过程。这样能不断培养学生的交际能力。在教学过程中，教师应该精心钻研教材，寻找、挖掘和活化篇章本身的语境，让学生在真实语境中进行思想感情和信息的交流，从而把教材上凝固的文字转化成声情并茂的语言实践活动。</w:t>
      </w:r>
    </w:p>
    <w:p>
      <w:pPr>
        <w:pStyle w:val="Normal"/>
        <w:spacing w:lineRule="exact" w:line="4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如在学习“</w:t>
      </w:r>
      <w:r>
        <w:rPr>
          <w:rFonts w:eastAsia="仿宋_GB2312;微软雅黑" w:cs="仿宋_GB2312;微软雅黑" w:ascii="仿宋_GB2312;微软雅黑" w:hAnsi="仿宋_GB2312;微软雅黑"/>
          <w:sz w:val="24"/>
        </w:rPr>
        <w:t>shopping”</w:t>
      </w:r>
      <w:r>
        <w:rPr>
          <w:rFonts w:ascii="仿宋_GB2312;微软雅黑" w:hAnsi="仿宋_GB2312;微软雅黑" w:cs="仿宋_GB2312;微软雅黑" w:eastAsia="仿宋_GB2312;微软雅黑"/>
          <w:sz w:val="24"/>
        </w:rPr>
        <w:t xml:space="preserve">话题时，课前先让学生观察生活中各种各样的商品，然后在课堂上创设 </w:t>
      </w:r>
      <w:r>
        <w:rPr>
          <w:rFonts w:eastAsia="仿宋_GB2312;微软雅黑" w:cs="仿宋_GB2312;微软雅黑" w:ascii="仿宋_GB2312;微软雅黑" w:hAnsi="仿宋_GB2312;微软雅黑"/>
          <w:sz w:val="24"/>
        </w:rPr>
        <w:t>shopping</w:t>
      </w:r>
      <w:r>
        <w:rPr>
          <w:rFonts w:ascii="仿宋_GB2312;微软雅黑" w:hAnsi="仿宋_GB2312;微软雅黑" w:cs="仿宋_GB2312;微软雅黑" w:eastAsia="仿宋_GB2312;微软雅黑"/>
          <w:sz w:val="24"/>
        </w:rPr>
        <w:t>情境，充分展示学生的表演才能，学生们把观察生活中的情境搬进课堂，十分投入。</w:t>
      </w:r>
    </w:p>
    <w:p>
      <w:pPr>
        <w:pStyle w:val="Normal"/>
        <w:spacing w:lineRule="exact" w:line="4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运用信息技术创设不同情境的注意事项</w:t>
      </w:r>
    </w:p>
    <w:p>
      <w:pPr>
        <w:pStyle w:val="Normal"/>
        <w:spacing w:lineRule="exact" w:line="4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在运用信息技术创设不同的情境教学中，教师应引导学生把注意力放在学习对象这一主要方面，不要使其注意力分散到一些细枝末节上。要做到这一点，教师在上课时应对学习主要内容进行必要的说明，并提出明确的要求，同时要提出一些相关的问题，使学生明确学习目的。其次，在学习过程中，教师不应使学生产生畏难、焦虑甚至抵触情绪，而应该尽量使他们有一种轻松、快乐、自信的感觉，进而达到寓教于乐的目的。</w:t>
      </w:r>
    </w:p>
    <w:p>
      <w:pPr>
        <w:pStyle w:val="Normal"/>
        <w:spacing w:lineRule="exact" w:line="4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总而言之，多媒体有着任何教具都无法代替的优势，可以把学生难以感知、未曾接触的新鲜事物利用多媒体展现出来，通过丰富多彩的颜色、动感的画面以及逼真的声音来调动学生的眼、耳、口、手等多种感官，渲染气氛，创设情境。教师要充分利用“情景教学”这一重要方法扩展教学形式，科学地创设各种各样的情景，培养、维持和发展学生学习英语的兴趣，提高英语教学的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x005F_x000B__x005F_x000C_">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_x005F_x000B__x005F_x000C_;Times New Roman" w:hAnsi="_x005F_x000B__x005F_x000C_;Times New Roman" w:cs="_x005F_x000B__x005F_x000C_;Times New Roman"/>
      <w:color w:val="333333"/>
      <w:sz w:val="18"/>
      <w:szCs w:val="18"/>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8-12-11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78</vt:lpwstr>
  </property>
  <property fmtid="{D5CDD505-2E9C-101B-9397-08002B2CF9AE}" pid="3" name="KSORubyTemplateID">
    <vt:lpwstr>6</vt:lpwstr>
  </property>
</Properties>
</file>