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466" w:hanging="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 w:cs="宋体"/>
          <w:sz w:val="28"/>
          <w:lang w:eastAsia="zh-CN"/>
        </w:rPr>
        <w:t>在物理教学中</w:t>
      </w:r>
      <w:r>
        <w:rPr>
          <w:rFonts w:ascii="宋体" w:hAnsi="宋体" w:cs="宋体"/>
          <w:sz w:val="28"/>
        </w:rPr>
        <w:t xml:space="preserve">调动学生思维                </w:t>
      </w:r>
    </w:p>
    <w:p>
      <w:pPr>
        <w:pStyle w:val="TextBodyIndent"/>
        <w:ind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内容摘要：主动选择带来主动的学习，提供学生选择的教育才可能是有效和成功    的教育。给学生一些机会，让他们去体验；给学生一种条件，让他们去锻炼；给学生一片空间，让他们自己向前走。</w:t>
      </w:r>
    </w:p>
    <w:p>
      <w:pPr>
        <w:pStyle w:val="TextBodyIndent"/>
        <w:ind w:right="-10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关键字：调动学生思维  兴趣  乐趣  自主探索  教育观念  培养能力</w:t>
      </w:r>
    </w:p>
    <w:p>
      <w:pPr>
        <w:pStyle w:val="TextBodyIndent"/>
        <w:tabs>
          <w:tab w:val="clear" w:pos="420"/>
          <w:tab w:val="left" w:pos="8030" w:leader="none"/>
        </w:tabs>
        <w:ind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随着时代的进步和科技的迅猛发展，教育摆在发展综合国力的基础地位上，起着奠基作用。当今，教育改革日益深入，自主学习、探究学习、合作学习等各种新的学习方式随之诞生，在新的学习方式下，学校的教育环境为学生们提供了更有力的个性发展空间。作为教师，我们应注重在教学中转变教师的教学方式和学生的学习方式，发挥学生的主体作用，调动学生思维，给学生自主探索的空间，激发学生的创新意识，培养学生的创新能力。</w:t>
      </w:r>
    </w:p>
    <w:p>
      <w:pPr>
        <w:pStyle w:val="Style15"/>
        <w:ind w:left="0" w:right="-153" w:hanging="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一、调动学生思维。</w:t>
      </w:r>
    </w:p>
    <w:p>
      <w:pPr>
        <w:pStyle w:val="Style15"/>
        <w:ind w:left="0"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随着教学方式的转变，学生的学习方式也随之多样化。如何调动学生的思维，给学生自主探索的空间，提高学生的学习效果，是老师、家长、学生共同关注的问题；而调动学生思维，提高学习效率的关键在于激发学生的学习兴趣，让学生体会到学习的乐趣。在教学中，教师应不断改进教学方法，激发学生兴趣，创设问题情景，引导学生质疑，探索解决问题的途径，发挥学生学习的主动性和创造性。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一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</w:rPr>
        <w:t>、激发学生的学习兴趣。</w:t>
      </w:r>
    </w:p>
    <w:p>
      <w:pPr>
        <w:pStyle w:val="Style15"/>
        <w:ind w:left="0"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心理学上认为：兴趣是人对客观事物的一种积极地认识倾向，是一种复杂的个性品质，它推动着人们去探索新知识，发展新能力。兴趣是学习的先导，求知的动力。兴趣不是先天的，是在一定的教育影响下培养起来的。在学校教育中起主导作用的教师应注重激发学生的兴趣，引导学生的探索激情。这在物理课程初始设置时最为重要，同时在每节课的引入部分也十分有效。身为物理教师的我，在教学中特别注重对学生兴趣的调动。例如：在第一次给学生上课时，我准备了许多教具，给学生安排了一些有趣的小实验：如“盐水浮鸡蛋”、“喇叭吹乒乓球”、“飘动的纸旗”等，声称要给学生变“魔术”。我先给学生展示实验物品，再向学生叙述操作方法，然后让学生猜测实验结果，最会让学生上台亲自试验。这一系列的展示、设计，一下子调动起学生的积极性，整个过程使学生充满好奇心，试验结果使学生十分惊讶，从而对物理学科产生了浓厚的兴趣和求知欲望，为以后的学习打下了伏笔。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、让学生体会学习的乐趣。</w:t>
      </w:r>
    </w:p>
    <w:p>
      <w:pPr>
        <w:pStyle w:val="Style15"/>
        <w:ind w:left="0"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古语说：“知之者不如好知者，好知者不如乐知者”。在学生学习活动中，饱满的热情、学习的主动性、乐学的心情是学习的重要心理素质，是取得学业成就的先决条件。要保持学生的学习热情和学习的主动性，就要为他们提供学习的条件和取得成功的机会。所以在教学中，教师应注重调动学生的思维，合理分配教学任务，不要超过他们的兴趣、经验和能力。学生在教师常设的情景下，用自己的大脑思维，运用已有的知识探究，取得新的成功，产生成功的喜悦，会使学生继续努力学习，追寻更多的成功，培养学生的自发性和主动性。例如：在学习电流和电路一节时，我给学生布置任务：每个小组准备一节电池和一个小灯泡及若干导线，并思考如何使灯泡亮起来。有一个学生不仅如数准备物品，而且运用自己已知的知识，发挥自己的想象，利用塑料泡沫，自制了一盏“小台灯”。我感到十分意外又非常惊喜，给予学生大力表扬，并向全年级的学生展示其作品。学生十分高兴，从此对物理学科的学习产生了浓厚的兴趣和求知欲，学习成绩大幅度上升，各方面能力有了不同程度的提高。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二、给学生自主探索的空间</w:t>
      </w:r>
    </w:p>
    <w:p>
      <w:pPr>
        <w:pStyle w:val="Style15"/>
        <w:ind w:left="0"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随着改革的深入，教师、学生的地位和作用都发生了深刻的变化。改变传统的课堂教学模式，给学生提供发挥创造能力的空间，让他们主动发现问题，提出问题，解决问题；多给学生创造动手操作、动脑思考、动口表达的机会，让他们思维活跃，心情愉快，提高能力。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一）</w:t>
      </w:r>
      <w:r>
        <w:rPr>
          <w:rFonts w:ascii="宋体" w:hAnsi="宋体" w:cs="宋体"/>
        </w:rPr>
        <w:t>、转变教师的教育观念。</w:t>
      </w:r>
    </w:p>
    <w:p>
      <w:pPr>
        <w:pStyle w:val="Normal"/>
        <w:ind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教师应从自身做起，转变教育观念。作为学生活动的促进者、组织者和参与者，教师的任务不再仅仅是传统教学活动中的“传道、授业、解惑”，应大力加强学生的学习兴趣，激发学生的求知欲，引导学生进行创造性学习。一个有创造性的教师能帮助学生在学习的道路上迅速前进。教师应成为学生寻求知识的向导，应注重构建和谐、民主、宽松的课堂教学氛围，使学生的创造性的思维火花迸发出来，而不应强行制止、粗暴中断或用自己的思维和教材上的思维束缚学生的创新思维。我们要善于鼓励学生大胆质疑，欢迎学生与自己争论，给与学生发表意见的机会，使学生发挥出其创造意识。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、探索发现，培养学生能力。</w:t>
      </w:r>
    </w:p>
    <w:p>
      <w:pPr>
        <w:pStyle w:val="Normal"/>
        <w:ind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教师创设问题情景，学生自主发现问题，最终探求、解决问题，这给学生发挥创造能力，施展聪明才智，提供了机会。教师应善于引导学生提出问题、探寻问题，更鼓励学生创造性地解决问题。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发现问题，增强学生的创造能力。</w:t>
      </w:r>
    </w:p>
    <w:p>
      <w:pPr>
        <w:pStyle w:val="Normal"/>
        <w:ind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爱因斯坦曾说过：“提出一个问题往往比解决一个问题更为重要”。在教学中，教师要善于引导学生发现问题，提出问题，鼓励学生进行大胆的猜想假设，努力去设计进行实验，发现问题，迸发出创造性的火花。例如：在做“串联电路”的实验时，有一个小组的学生通过动手连接电路，提出一个问题：在串联电路中改变开关的位置，是否对电路产生影响。我十分赞赏，对学生给予表扬，并组织学生进行试验。本组的学生十分高兴，其他组的学生投来羡慕的目光。又如：在学习“电路中的电流”一节中的“电流表的读数方法”时， 有一个学生通过观察，发现一个规律：电流表的指针示数不变时，改变</w:t>
      </w:r>
      <w:r>
        <w:rPr>
          <w:rFonts w:cs="宋体" w:ascii="宋体" w:hAnsi="宋体"/>
        </w:rPr>
        <w:t>0.6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3A</w:t>
      </w:r>
      <w:r>
        <w:rPr>
          <w:rFonts w:ascii="宋体" w:hAnsi="宋体" w:cs="宋体"/>
        </w:rPr>
        <w:t>接线柱的导线，它们之间的读数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的关系。我及时向全班学生推广了他的发现，给许多学生的学习带来了帮助，同时增强了学生学习物理的信心，使学生在发现问题、解决问题的过程中找到了无穷的乐趣。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解决问题，培养学生的思维能力。</w:t>
      </w:r>
    </w:p>
    <w:p>
      <w:pPr>
        <w:pStyle w:val="Normal"/>
        <w:ind w:right="134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通过比较、延伸，进行横向思维能力培养；通过分析、引申，提高学生纵向思维能力；通过多角度探索，训练学生的发散思维。许多的问题，综合性较强，多种多样的解决问题的方法，能够引导学生多角度思维，有利于训练学生的各种思维。例如：在学习“液化和汽化”一节时，学生分析解释“开水冒‘白气</w:t>
      </w:r>
      <w:r>
        <w:rPr>
          <w:rFonts w:ascii="宋体" w:hAnsi="宋体" w:cs="宋体"/>
        </w:rPr>
        <w:t>’</w:t>
      </w:r>
      <w:r>
        <w:rPr>
          <w:rFonts w:ascii="宋体" w:hAnsi="宋体" w:cs="宋体"/>
        </w:rPr>
        <w:t>”是因为“水汽化成水蒸气，然后液化成的小水滴”。这时一个学生提问“为什么冬天外出时会呵出‘白气’”？许多学生就进行横向思维，解释：“口中的水蒸气遇到外界的冷空气液化成的小水滴。”并进行延伸，生活中看到的“雾气”、井口的“白气”、舞台上的“白雾”等都是水蒸气遇冷液化成的小水珠</w:t>
      </w:r>
      <w:r>
        <w:rPr>
          <w:rFonts w:cs="宋体" w:ascii="宋体" w:hAnsi="宋体"/>
        </w:rPr>
        <w:t>......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保留问题，发挥学生的探索能力。</w:t>
      </w:r>
    </w:p>
    <w:p>
      <w:pPr>
        <w:pStyle w:val="Normal"/>
        <w:ind w:right="134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教师应认识到，创造性的学生往往会有更多的不合乎传统的问题和兴趣，他们常常以不合乎常规的方式去探究那不符合常规的知识领域，提出许多“奇怪”的问题，同时，老师的知识水平也会有限，会遇到被学生提出的问题难住的时候，或者在遇到比较值得研究的问题时，老师应该鼓励学生积极去探索，给学生发挥探索能力的机会。</w:t>
      </w:r>
    </w:p>
    <w:p>
      <w:pPr>
        <w:pStyle w:val="Normal"/>
        <w:ind w:right="134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课程改革的深入，给教育者提出了许多的要求。合理的组织教学，调动学生的思维，给学生积极探索的空间，充分体现了学生的自主性，学生能够解放思想、各抒己见，不仅有所发现，学有所的，而且培养了学生的进取精神、探索能力，这正是新世纪人才必备的基本素质。</w:t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参考文献：《论教育为人的发展服务》  文喆</w:t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《教育学和心理学》</w:t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right="1466" w:hanging="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 w:cs="宋体"/>
          <w:sz w:val="28"/>
          <w:lang w:eastAsia="zh-CN"/>
        </w:rPr>
        <w:t>在物理教学中</w:t>
      </w:r>
      <w:r>
        <w:rPr>
          <w:rFonts w:ascii="宋体" w:hAnsi="宋体" w:cs="宋体"/>
          <w:sz w:val="28"/>
        </w:rPr>
        <w:t>调动学生思维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center"/>
        <w:textAlignment w:val="baseline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天津市滨海新区大港沙井子学校</w:t>
      </w:r>
    </w:p>
    <w:p>
      <w:pPr>
        <w:pStyle w:val="Normal"/>
        <w:ind w:firstLine="420"/>
        <w:jc w:val="center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窦伟荣</w:t>
      </w:r>
    </w:p>
    <w:sectPr>
      <w:type w:val="nextPage"/>
      <w:pgSz w:w="10440" w:h="14740"/>
      <w:pgMar w:left="1134" w:right="1134" w:gutter="0" w:header="0" w:top="1985" w:footer="0" w:bottom="1134"/>
      <w:pgNumType w:fmt="decimal"/>
      <w:formProt w:val="false"/>
      <w:textDirection w:val="lrTb"/>
      <w:docGrid w:type="lines" w:linePitch="363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60" w:firstLine="359"/>
    </w:pPr>
    <w:rPr/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56:00Z</dcterms:created>
  <dc:creator>jiaowuchu</dc:creator>
  <dc:description/>
  <dc:language>en-US</dc:language>
  <cp:lastModifiedBy>ronger</cp:lastModifiedBy>
  <cp:lastPrinted>2005-04-20T17:11:00Z</cp:lastPrinted>
  <dcterms:modified xsi:type="dcterms:W3CDTF">2017-11-23T14:53:40Z</dcterms:modified>
  <cp:revision>3</cp:revision>
  <dc:subject/>
  <dc:title>随着时代的进步和科技的迅猛发展，教育摆在发展综合国力上起着奠基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