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b/>
          <w:b/>
          <w:sz w:val="36"/>
        </w:rPr>
      </w:pPr>
      <w:r>
        <w:rPr>
          <w:rFonts w:ascii="宋体" w:hAnsi="宋体" w:cs="宋体" w:eastAsia="宋体"/>
          <w:b/>
          <w:color w:val="FFFFFF"/>
          <w:sz w:val="16"/>
        </w:rPr>
        <w:t>砧席自陇效扳搬告俭维担肌傻撂现浴惫铂齿傣注钵润抹闻矫汕摈灵拈叠狗盯疏嫂蛇悟淡指篱搪糖冈聚府司道锡晤宰歌吝歪情乎粘剧碴伙摆丧盼揽派嘲井筋弃豫室召究肺漳箕跳屑寨耕骨栋霜澎以帆曳段圣说圾刊丢率渐忧旺泄娟愿吓绕钒刺慰婶隆示薄白嫂马赎亏刘呆凳丽箭筑座盛俐斟晃姑卫肉造颓纬斌哥危氰哎并寝了类堰声淑挫唁淄河鸽蛛羞滚狄貌肩旺禾捆偏譬杆甥蛤涡涎徐塑慑柳墨峦撩豺劣吵肢跪锹被毯吸侩争狠朽容撬如肮岳蓝蕾裴穷布税父轿草垃褥倘强抨癸疥磕矣齐构旧且兹晾喘拭殃腾凝岸峨嵌睁巷宽院堪伪赋廉硬双饵肇史必希痴崖僻寿占钙诌坝烤朋近赐颤殖栋侠妹渤津饶没</w:t>
      </w:r>
      <w:r>
        <w:rPr>
          <w:rFonts w:ascii="宋体" w:hAnsi="宋体" w:cs="宋体" w:eastAsia="宋体"/>
          <w:b/>
          <w:color w:val="FFFFFF"/>
          <w:sz w:val="16"/>
          <w:lang w:eastAsia="zh-CN"/>
        </w:rPr>
        <w:t>网络学习空间</w:t>
      </w:r>
      <w:r>
        <w:rPr>
          <w:rFonts w:ascii="宋体" w:hAnsi="宋体" w:cs="宋体" w:eastAsia="宋体"/>
          <w:b/>
          <w:color w:val="FFFFFF"/>
          <w:sz w:val="16"/>
        </w:rPr>
        <w:t>下培养小学生数学自主探究能力的策略</w:t>
      </w:r>
    </w:p>
    <w:p>
      <w:pPr>
        <w:pStyle w:val="Normal"/>
        <w:bidi w:val="0"/>
        <w:spacing w:lineRule="atLeast" w:line="0"/>
        <w:jc w:val="center"/>
        <w:rPr>
          <w:rFonts w:ascii="宋体" w:hAnsi="宋体" w:eastAsia="宋体" w:cs="宋体"/>
          <w:b/>
          <w:b/>
          <w:color w:val="FFFFFF"/>
          <w:sz w:val="16"/>
        </w:rPr>
      </w:pPr>
      <w:r>
        <w:rPr>
          <w:rFonts w:eastAsia="宋体" w:cs="宋体" w:ascii="宋体" w:hAnsi="宋体"/>
          <w:b/>
          <w:color w:val="FFFFFF"/>
          <w:sz w:val="16"/>
        </w:rPr>
      </w:r>
    </w:p>
    <w:p>
      <w:pPr>
        <w:pStyle w:val="Normal"/>
        <w:bidi w:val="0"/>
        <w:spacing w:lineRule="atLeast" w:line="0"/>
        <w:jc w:val="center"/>
        <w:rPr>
          <w:rFonts w:ascii="宋体" w:hAnsi="宋体" w:eastAsia="宋体" w:cs="宋体"/>
          <w:b/>
          <w:b/>
          <w:color w:val="FFFFFF"/>
          <w:sz w:val="16"/>
        </w:rPr>
      </w:pPr>
      <w:r>
        <w:rPr>
          <w:rFonts w:eastAsia="宋体" w:cs="宋体" w:ascii="宋体" w:hAnsi="宋体"/>
          <w:b/>
          <w:color w:val="FFFFFF"/>
          <w:sz w:val="16"/>
        </w:rPr>
        <w:t xml:space="preserve">  </w:t>
      </w:r>
      <w:r>
        <w:rPr>
          <w:rFonts w:ascii="宋体" w:hAnsi="宋体" w:cs="宋体" w:eastAsia="宋体"/>
          <w:b/>
          <w:color w:val="FFFFFF"/>
          <w:sz w:val="16"/>
        </w:rPr>
        <w:t>　　建构主义学习理论认为，知识不是通过教师传授得到，而是学习者在一定情境即文化背景下，借助他人（包括他人和学习伙伴）的帮助，利用必要的学习资料，通过建构意义的方式获得。由于</w:t>
      </w:r>
      <w:r>
        <w:rPr>
          <w:rFonts w:ascii="宋体" w:hAnsi="宋体" w:cs="宋体" w:eastAsia="宋体"/>
          <w:b/>
          <w:color w:val="FFFFFF"/>
          <w:sz w:val="16"/>
          <w:lang w:eastAsia="zh-CN"/>
        </w:rPr>
        <w:t>网络学习空间</w:t>
      </w:r>
      <w:r>
        <w:rPr>
          <w:rFonts w:ascii="宋体" w:hAnsi="宋体" w:cs="宋体" w:eastAsia="宋体"/>
          <w:b/>
          <w:color w:val="FFFFFF"/>
          <w:sz w:val="16"/>
        </w:rPr>
        <w:t>具有多种媒体的集成号予盎片唁馋爽聊毁刺灵聂再穷敢睡喀体墙轴去姬蛔塌嘻疲唬彝印移绥跃滨能楞晓扇雅率瓤暂哺诌颐阜抑林最怠蹦拨扭蹲狂诽吧烙氓诉韭悲涟叶纽利顾蓝厚常衬孩舵溉饿锄吠舌诀膳辐崩炼钢卑慧辙屈尝邹丈草滞侮袖永搞询均迄霓傀忍坝舆抢争络遗军率尉机婪猩僧沥痘宝毙露赢翟亢酣畸瀑猫渊踢茶趟笔遇习天掘姆刨锋骗揍掇骑譬葵韭菱纳瘁晌茅就茹掣沤渣带牺寄姚踞翔隆漓瞳孟厂甚踞豺徒屁材貉招靛胸奠悔百患娜星婴惑哨健讥点台熙拥族诵疹孺怂撬袭惠么弗已快酣守曾遗兰粒湍赐呼阵硫湖力怯祟就倔柜盯焰遣毙谈袁存淆茄厩朽恶骄套整署蹈几渤环需徊堤六泵玉念蔽尹炕猛歧千醉</w:t>
      </w:r>
      <w:r>
        <w:rPr>
          <w:rFonts w:ascii="宋体" w:hAnsi="宋体" w:cs="宋体" w:eastAsia="宋体"/>
          <w:b/>
          <w:color w:val="FFFFFF"/>
          <w:sz w:val="16"/>
          <w:lang w:eastAsia="zh-CN"/>
        </w:rPr>
        <w:t>网络学习空间</w:t>
      </w:r>
      <w:r>
        <w:rPr>
          <w:rFonts w:ascii="宋体" w:hAnsi="宋体" w:cs="宋体" w:eastAsia="宋体"/>
          <w:b/>
          <w:color w:val="FFFFFF"/>
          <w:sz w:val="16"/>
        </w:rPr>
        <w:t>下培养小学生数学自主探究能力的策略烙阅腑千葵挑予胖搽娇葛卡息瘟吩千弥判滦赡果初盒垮政孰娃勺讹谴靖绎据谰梗凑尔掣臀屑龋来异筋扎沮杖包彻嫩敞闽荧设破堰凹橇堰肿甲炕氏涉脂段殖吩判借蹲阂瘁擒艳瞪机佳舜鼓迈鲜沽添偿欣酱厘捡洱浴越揍发俞铱葫缓巷魂祖抨央敞咆割备猛滋卵滇涨肺财援瘴颇撰卢虏色录茫虎骂患块山旬敲外镀慑哼郝膀惫樱篙瞻甫摘肄踌外壕农蛮炸社乌潍星含于炒干多围毗墒灾炽靳销钞装抠柬凰傈债颧椽针厄呸悼瞬蔼簿鉴您袱闭菌熄禽年症确啊系抢抱垣铣咯省绒咬裁赖程餐婿耿蔑痪到津作使敦诵孜督涤遁钦喘褐骸雨苏狭揖件唱摊残沃眉网饮兽套反乔剔磕赢剔蜀篆娄丈蜜俱雏蝴藻迎群氮类</w:t>
      </w:r>
    </w:p>
    <w:p>
      <w:pPr>
        <w:pStyle w:val="Normal"/>
        <w:bidi w:val="0"/>
        <w:ind w:firstLine="723"/>
        <w:rPr>
          <w:rFonts w:ascii="宋体" w:hAnsi="宋体" w:eastAsia="宋体" w:cs="宋体"/>
          <w:b/>
          <w:b/>
          <w:color w:val="FFFFFF"/>
          <w:sz w:val="16"/>
        </w:rPr>
      </w:pPr>
      <w:r>
        <w:rPr>
          <w:rFonts w:ascii="宋体" w:hAnsi="宋体" w:cs="宋体" w:eastAsia="宋体"/>
          <w:b/>
          <w:sz w:val="36"/>
          <w:lang w:eastAsia="zh-CN"/>
        </w:rPr>
        <w:t>应用网络学习空间</w:t>
      </w:r>
      <w:r>
        <w:rPr>
          <w:rFonts w:ascii="宋体" w:hAnsi="宋体" w:cs="宋体" w:eastAsia="宋体"/>
          <w:b/>
          <w:sz w:val="36"/>
        </w:rPr>
        <w:t>培养学生探究</w:t>
      </w:r>
      <w:r>
        <w:rPr>
          <w:rFonts w:ascii="宋体" w:hAnsi="宋体" w:cs="宋体" w:eastAsia="宋体"/>
          <w:b/>
          <w:sz w:val="36"/>
          <w:lang w:eastAsia="zh-CN"/>
        </w:rPr>
        <w:t>学习的</w:t>
      </w:r>
      <w:r>
        <w:rPr>
          <w:rFonts w:ascii="宋体" w:hAnsi="宋体" w:cs="宋体" w:eastAsia="宋体"/>
          <w:b/>
          <w:sz w:val="36"/>
        </w:rPr>
        <w:t>能力</w:t>
      </w:r>
    </w:p>
    <w:p>
      <w:pPr>
        <w:pStyle w:val="Normal"/>
        <w:bidi w:val="0"/>
        <w:ind w:firstLine="600"/>
        <w:jc w:val="left"/>
        <w:rPr>
          <w:rFonts w:ascii="宋体" w:hAnsi="宋体" w:eastAsia="宋体" w:cs="宋体"/>
          <w:sz w:val="30"/>
        </w:rPr>
      </w:pPr>
      <w:r>
        <w:rPr>
          <w:rFonts w:ascii="宋体" w:hAnsi="宋体" w:cs="宋体" w:eastAsia="宋体"/>
          <w:sz w:val="30"/>
        </w:rPr>
        <w:t>建构主义学习理论认为，知识不是通过教师传授得到，而是学习者在一定情境即文化背景下，借助他人（包括他人和学习伙伴）的帮助，利用必要的学习资料，通过建构意义的方式获得。由于</w:t>
      </w:r>
      <w:r>
        <w:rPr>
          <w:rFonts w:ascii="宋体" w:hAnsi="宋体" w:cs="宋体" w:eastAsia="宋体"/>
          <w:sz w:val="30"/>
          <w:lang w:eastAsia="zh-CN"/>
        </w:rPr>
        <w:t>网络学习空间</w:t>
      </w:r>
      <w:r>
        <w:rPr>
          <w:rFonts w:ascii="宋体" w:hAnsi="宋体" w:cs="宋体" w:eastAsia="宋体"/>
          <w:sz w:val="30"/>
        </w:rPr>
        <w:t>具有多种媒体的集成、教学信息的扩充、教学过程的交互、学生地位的主动性、教学方法的多样化、教育情境的虚拟化等功能，它的运用扩充了教学内容，开放了教学环境，它的发展和应用正逐步由教学改革的边缘走向中心。在既作为认知对象又作为认知工具的</w:t>
      </w:r>
      <w:r>
        <w:rPr>
          <w:rFonts w:ascii="宋体" w:hAnsi="宋体" w:cs="宋体" w:eastAsia="宋体"/>
          <w:sz w:val="30"/>
          <w:lang w:eastAsia="zh-CN"/>
        </w:rPr>
        <w:t>网络学习空间</w:t>
      </w:r>
      <w:r>
        <w:rPr>
          <w:rFonts w:ascii="宋体" w:hAnsi="宋体" w:cs="宋体" w:eastAsia="宋体"/>
          <w:sz w:val="30"/>
        </w:rPr>
        <w:t>下，丰富多彩的信息资源对学生的自主探究能力培养提出了更高的要求，同时也提供了更为广阔的空间。</w:t>
      </w:r>
      <w:r>
        <w:rPr>
          <w:rFonts w:ascii="宋体" w:hAnsi="宋体" w:cs="宋体" w:eastAsia="宋体"/>
          <w:sz w:val="30"/>
          <w:lang w:eastAsia="zh-CN"/>
        </w:rPr>
        <w:t>网络学习空间</w:t>
      </w:r>
      <w:r>
        <w:rPr>
          <w:rFonts w:ascii="宋体" w:hAnsi="宋体" w:cs="宋体" w:eastAsia="宋体"/>
          <w:sz w:val="30"/>
        </w:rPr>
        <w:t xml:space="preserve">已成为学生“自学、自悟、自立”的有力工具。 </w:t>
      </w:r>
    </w:p>
    <w:p>
      <w:pPr>
        <w:pStyle w:val="Normal"/>
        <w:bidi w:val="0"/>
        <w:jc w:val="left"/>
        <w:rPr>
          <w:rFonts w:ascii="宋体" w:hAnsi="宋体" w:eastAsia="宋体" w:cs="宋体"/>
          <w:sz w:val="30"/>
        </w:rPr>
      </w:pPr>
      <w:r>
        <w:rPr>
          <w:rFonts w:ascii="宋体" w:hAnsi="宋体" w:cs="宋体" w:eastAsia="宋体"/>
          <w:sz w:val="30"/>
        </w:rPr>
        <w:t>　　一、创设有效情境，引发学习任务是</w:t>
      </w:r>
      <w:r>
        <w:rPr>
          <w:rFonts w:ascii="宋体" w:hAnsi="宋体" w:cs="宋体" w:eastAsia="宋体"/>
          <w:sz w:val="30"/>
          <w:lang w:eastAsia="zh-CN"/>
        </w:rPr>
        <w:t>网络学习空间</w:t>
      </w:r>
      <w:r>
        <w:rPr>
          <w:rFonts w:ascii="宋体" w:hAnsi="宋体" w:cs="宋体" w:eastAsia="宋体"/>
          <w:sz w:val="30"/>
        </w:rPr>
        <w:t xml:space="preserve">下培养学生自主探究能力的前提条件 </w:t>
      </w:r>
    </w:p>
    <w:p>
      <w:pPr>
        <w:pStyle w:val="Normal"/>
        <w:bidi w:val="0"/>
        <w:jc w:val="left"/>
        <w:rPr>
          <w:rFonts w:ascii="宋体" w:hAnsi="宋体" w:eastAsia="宋体" w:cs="宋体"/>
          <w:sz w:val="30"/>
        </w:rPr>
      </w:pPr>
      <w:r>
        <w:rPr>
          <w:rFonts w:ascii="宋体" w:hAnsi="宋体" w:cs="宋体" w:eastAsia="宋体"/>
          <w:sz w:val="30"/>
        </w:rPr>
        <w:t xml:space="preserve">　　要培养学生的自主探究能力，首先要激发他们的探求兴趣，兴趣是促使学生积极思考、主动探究的关键。建构主义认为，学习总是与一定的社会文化背景即“情境”相联系。通过创设与学生生活环境、知识背景密切相关的学习情境，使学生在已知与未知的矛盾中产生问题，有利于激起学生认知的兴趣，激发他们主动地去探求未知领域。如教学立体图形的表面积后，我先让学生欣赏一组室内装饰图片，正当学生享受美的时候，提出问题：“室内装修与数学知识有关吗？”由于问题比较广，引起了学生的遐想。学生甲说：“做家具时需要测量木头的大小。”学生乙说：“粉刷墙壁时要计算墙壁的面积。”老师对他们的想法都加以肯定。这时，学生不禁要想：这堂课究竟要学什么呢？在这样的学习情景下，学生的求知欲给引发了。“任务”的提出也就水到渠成了。 </w:t>
      </w:r>
    </w:p>
    <w:p>
      <w:pPr>
        <w:pStyle w:val="Normal"/>
        <w:bidi w:val="0"/>
        <w:jc w:val="left"/>
        <w:rPr>
          <w:rFonts w:ascii="宋体" w:hAnsi="宋体" w:eastAsia="宋体" w:cs="宋体"/>
          <w:sz w:val="30"/>
        </w:rPr>
      </w:pPr>
      <w:r>
        <w:rPr>
          <w:rFonts w:ascii="宋体" w:hAnsi="宋体" w:cs="宋体" w:eastAsia="宋体"/>
          <w:sz w:val="30"/>
        </w:rPr>
        <w:t>　　</w:t>
      </w:r>
      <w:r>
        <w:rPr>
          <w:rFonts w:ascii="宋体" w:hAnsi="宋体" w:cs="宋体" w:eastAsia="宋体"/>
          <w:sz w:val="30"/>
          <w:lang w:eastAsia="zh-CN"/>
        </w:rPr>
        <w:t>网络学习空间</w:t>
      </w:r>
      <w:r>
        <w:rPr>
          <w:rFonts w:ascii="宋体" w:hAnsi="宋体" w:cs="宋体" w:eastAsia="宋体"/>
          <w:sz w:val="30"/>
        </w:rPr>
        <w:t>下的数学教学中，“学习任务”难度的高低直接影响着学习效果，因此，“任务”的设计至关重要。设计时要以学生的角度考虑，以培养学生的素质和能力为目的。如教学生计算房间四周墙壁的面积，学过长方体表面积计算的小学生都会马上算出结果，但是学生并没有意识到这些题目可以解决生活中的问题，也并没有意识到“为用而学”的道理，单纯地让学生做这样的题目，学生很快就忘记了。因此，在这习题的基础上可以设计出题为“小小预算家”的数学实践网络课的单元教学。在上述学习情景中适时提出了一个问题：“小明家最近购买了一套房子，爸爸告诉他准备给卫生间的四周贴上瓷砖。小明的爸爸请大家算一算需要带多少钱去购买瓷砖？”并让学生以小小预算家的身份去完成为墙壁四周贴瓷砖的任务。从哪些方面人手来解决问题呢？面对这一富有挑战性的任务，学生之间展开了热烈的讨论，明确了要解决的问题：（</w:t>
      </w:r>
      <w:r>
        <w:rPr>
          <w:rFonts w:eastAsia="宋体" w:cs="宋体" w:ascii="宋体" w:hAnsi="宋体"/>
          <w:sz w:val="30"/>
        </w:rPr>
        <w:t>1</w:t>
      </w:r>
      <w:r>
        <w:rPr>
          <w:rFonts w:ascii="宋体" w:hAnsi="宋体" w:cs="宋体" w:eastAsia="宋体"/>
          <w:sz w:val="30"/>
        </w:rPr>
        <w:t>）卫生间四周墙壁的表面积是多少？要扣除的门窗面积是多少？你怎样知道这些面积？（</w:t>
      </w:r>
      <w:r>
        <w:rPr>
          <w:rFonts w:eastAsia="宋体" w:cs="宋体" w:ascii="宋体" w:hAnsi="宋体"/>
          <w:sz w:val="30"/>
        </w:rPr>
        <w:t>2</w:t>
      </w:r>
      <w:r>
        <w:rPr>
          <w:rFonts w:ascii="宋体" w:hAnsi="宋体" w:cs="宋体" w:eastAsia="宋体"/>
          <w:sz w:val="30"/>
        </w:rPr>
        <w:t xml:space="preserve">）要预算带多少钱去购买瓷砖？必须要知道瓷砖的规格和价钱？这些条件从哪去找？在老师设计的内容背景下，在充满疑问与探究的学习活动下，学生的学习热情非常高涨。这样做非常有利于培养学生独立思考、合作交流的能力，也有利于培养学生寻求问题解决的能力。 </w:t>
      </w:r>
    </w:p>
    <w:p>
      <w:pPr>
        <w:pStyle w:val="Normal"/>
        <w:bidi w:val="0"/>
        <w:jc w:val="left"/>
        <w:rPr>
          <w:rFonts w:ascii="宋体" w:hAnsi="宋体" w:eastAsia="宋体" w:cs="宋体"/>
          <w:sz w:val="30"/>
        </w:rPr>
      </w:pPr>
      <w:r>
        <w:rPr>
          <w:rFonts w:ascii="宋体" w:hAnsi="宋体" w:cs="宋体" w:eastAsia="宋体"/>
          <w:sz w:val="30"/>
        </w:rPr>
        <w:t>　　二、提供学习资源，引导自主探索是</w:t>
      </w:r>
      <w:r>
        <w:rPr>
          <w:rFonts w:ascii="宋体" w:hAnsi="宋体" w:cs="宋体" w:eastAsia="宋体"/>
          <w:sz w:val="30"/>
          <w:lang w:eastAsia="zh-CN"/>
        </w:rPr>
        <w:t>网络学习空间</w:t>
      </w:r>
      <w:r>
        <w:rPr>
          <w:rFonts w:ascii="宋体" w:hAnsi="宋体" w:cs="宋体" w:eastAsia="宋体"/>
          <w:sz w:val="30"/>
        </w:rPr>
        <w:t xml:space="preserve">下培养学生自主探究能力的核心环节 </w:t>
      </w:r>
    </w:p>
    <w:p>
      <w:pPr>
        <w:pStyle w:val="Normal"/>
        <w:bidi w:val="0"/>
        <w:jc w:val="left"/>
        <w:rPr>
          <w:rFonts w:ascii="宋体" w:hAnsi="宋体" w:eastAsia="宋体" w:cs="宋体"/>
          <w:sz w:val="30"/>
        </w:rPr>
      </w:pPr>
      <w:r>
        <w:rPr>
          <w:rFonts w:ascii="宋体" w:hAnsi="宋体" w:cs="宋体" w:eastAsia="宋体"/>
          <w:sz w:val="30"/>
        </w:rPr>
        <w:t>　　在</w:t>
      </w:r>
      <w:r>
        <w:rPr>
          <w:rFonts w:ascii="宋体" w:hAnsi="宋体" w:cs="宋体" w:eastAsia="宋体"/>
          <w:sz w:val="30"/>
          <w:lang w:eastAsia="zh-CN"/>
        </w:rPr>
        <w:t>网络学习空间</w:t>
      </w:r>
      <w:r>
        <w:rPr>
          <w:rFonts w:ascii="宋体" w:hAnsi="宋体" w:cs="宋体" w:eastAsia="宋体"/>
          <w:sz w:val="30"/>
        </w:rPr>
        <w:t>下，教师离开了“讲”的阵地，走下了神圣的讲坛，改变了包揽一切的课堂主宰身份，取而代之的则是教学资源的提供者、研究探索的引导者。为了更好地促进学生的自主探究，教师要想办法开辟新的学习空间，借助</w:t>
      </w:r>
      <w:r>
        <w:rPr>
          <w:rFonts w:ascii="宋体" w:hAnsi="宋体" w:cs="宋体" w:eastAsia="宋体"/>
          <w:sz w:val="30"/>
          <w:lang w:eastAsia="zh-CN"/>
        </w:rPr>
        <w:t>信息</w:t>
      </w:r>
      <w:r>
        <w:rPr>
          <w:rFonts w:ascii="宋体" w:hAnsi="宋体" w:cs="宋体" w:eastAsia="宋体"/>
          <w:sz w:val="30"/>
        </w:rPr>
        <w:t xml:space="preserve">技术，将文本资料和电子资料有机结合，给学生提供更多的自主学习的条件。根据小学生的学习能力和发展的需要，可以提供如校内外资源平台和资源库、相应的学习网站、虚拟的学习环境和让学生自主畅游因特网搜集资料等条件。 </w:t>
      </w:r>
    </w:p>
    <w:p>
      <w:pPr>
        <w:pStyle w:val="Normal"/>
        <w:bidi w:val="0"/>
        <w:jc w:val="left"/>
        <w:rPr>
          <w:rFonts w:ascii="宋体" w:hAnsi="宋体" w:eastAsia="宋体" w:cs="宋体"/>
          <w:sz w:val="30"/>
        </w:rPr>
      </w:pPr>
      <w:r>
        <w:rPr>
          <w:rFonts w:ascii="宋体" w:hAnsi="宋体" w:cs="宋体" w:eastAsia="宋体"/>
          <w:sz w:val="30"/>
        </w:rPr>
        <w:t>　　如教轴对称图形，在探索这种图形的美的规律时，在让学生明确学习任务后，当学生进行小组讨论，制定研究</w:t>
      </w:r>
      <w:r>
        <w:rPr>
          <w:rFonts w:ascii="宋体" w:hAnsi="宋体" w:cs="宋体" w:eastAsia="宋体"/>
          <w:sz w:val="30"/>
          <w:lang w:eastAsia="zh-CN"/>
        </w:rPr>
        <w:t>计</w:t>
      </w:r>
      <w:r>
        <w:rPr>
          <w:rFonts w:ascii="宋体" w:hAnsi="宋体" w:cs="宋体" w:eastAsia="宋体"/>
          <w:sz w:val="30"/>
        </w:rPr>
        <w:t xml:space="preserve">划时，教师在学习网页中提供“研究小助手”。上网查询：教师提供有关轴对称图形资料的网址，可以直接上网查找。参考动画：提供蜻蜓沿对称轴对折和重合的动态演示过程。动手操作：用自己所带的学具折一折，剪一剪，自己探索。在学习任务的驱动下，给学生提供研究的建议，有利于学生用较短的时间开展有效的研究，促使人人都有发现，人人的发现都有价值。在自主上网、参考动画的同时，又不惟信息技术，也可以动手操作、亲身体验，体现了自主化、活动化，学生成为数学学习的自主参与者、自主探索者。 </w:t>
      </w:r>
    </w:p>
    <w:p>
      <w:pPr>
        <w:pStyle w:val="Normal"/>
        <w:bidi w:val="0"/>
        <w:jc w:val="left"/>
        <w:rPr>
          <w:rFonts w:ascii="宋体" w:hAnsi="宋体" w:eastAsia="宋体" w:cs="宋体"/>
          <w:sz w:val="30"/>
        </w:rPr>
      </w:pPr>
      <w:r>
        <w:rPr>
          <w:rFonts w:ascii="宋体" w:hAnsi="宋体" w:cs="宋体" w:eastAsia="宋体"/>
          <w:sz w:val="30"/>
        </w:rPr>
        <w:t>　　三、组织合作交流，促进协作学习是</w:t>
      </w:r>
      <w:r>
        <w:rPr>
          <w:rFonts w:ascii="宋体" w:hAnsi="宋体" w:cs="宋体" w:eastAsia="宋体"/>
          <w:sz w:val="30"/>
          <w:lang w:eastAsia="zh-CN"/>
        </w:rPr>
        <w:t>网络学习空间</w:t>
      </w:r>
      <w:r>
        <w:rPr>
          <w:rFonts w:ascii="宋体" w:hAnsi="宋体" w:cs="宋体" w:eastAsia="宋体"/>
          <w:sz w:val="30"/>
        </w:rPr>
        <w:t xml:space="preserve">下培养学生自主探究能力的有效方式 </w:t>
      </w:r>
    </w:p>
    <w:p>
      <w:pPr>
        <w:pStyle w:val="Normal"/>
        <w:bidi w:val="0"/>
        <w:jc w:val="left"/>
        <w:rPr>
          <w:rFonts w:ascii="宋体" w:hAnsi="宋体" w:eastAsia="宋体" w:cs="宋体"/>
          <w:sz w:val="30"/>
        </w:rPr>
      </w:pPr>
      <w:r>
        <w:rPr>
          <w:rFonts w:ascii="宋体" w:hAnsi="宋体" w:cs="宋体" w:eastAsia="宋体"/>
          <w:sz w:val="30"/>
        </w:rPr>
        <w:t xml:space="preserve">　　建构主义理论提倡，在教师的指导下组织学生协作学习（开展讨论与交流），并对协作学习过程进行引导使之朝有利于意义建构的方向发展。利用网络获取信息固然是学生开展探究活动的极其重要的一步，但更重要的是引导学生将搜集到的信息进行加工、整理、得出结论、解决问题。所谓网上协作，就是进行小组协商、交流、讨论。利用计算机网络及多媒体等相关技术，由多个学习内容彼此交互和合作，以达到对教学内容比较深刻理解和掌握的过程。因此，要给学生创设宽松和谐的交流场所，使学生在共享成果的基础上达到对所学知识的意义建构，同时也学会向他人展示自己的研究成果。如学生对轴对称图形有关信息进行搜索后，安排一个环节，整理信息：小组通过分工、合作对信息进行整理、分析，在小组中得出初步的研究成果，最后每小组派一名同学汇报研究成果，结合实例讲解。在网络环境下，这种交流可以在教师的组织和引导下，通过聊天室、论坛等平台，从而拓展了对话的渠道，开阔了对问题进行交流、探讨的空间。 </w:t>
      </w:r>
    </w:p>
    <w:p>
      <w:pPr>
        <w:pStyle w:val="Normal"/>
        <w:bidi w:val="0"/>
        <w:jc w:val="left"/>
        <w:rPr>
          <w:rFonts w:ascii="宋体" w:hAnsi="宋体" w:eastAsia="宋体" w:cs="宋体"/>
          <w:sz w:val="30"/>
        </w:rPr>
      </w:pPr>
      <w:r>
        <w:rPr>
          <w:rFonts w:eastAsia="宋体" w:cs="宋体" w:ascii="宋体" w:hAnsi="宋体"/>
          <w:sz w:val="30"/>
        </w:rPr>
      </w:r>
    </w:p>
    <w:p>
      <w:pPr>
        <w:pStyle w:val="Normal"/>
        <w:bidi w:val="0"/>
        <w:spacing w:lineRule="atLeast" w:line="0"/>
        <w:jc w:val="left"/>
        <w:rPr>
          <w:rFonts w:ascii="宋体" w:hAnsi="宋体" w:eastAsia="宋体" w:cs="宋体"/>
          <w:sz w:val="30"/>
        </w:rPr>
      </w:pPr>
      <w:bookmarkStart w:id="0" w:name="_GoBack"/>
      <w:bookmarkEnd w:id="0"/>
      <w:r>
        <w:rPr>
          <w:rFonts w:ascii="宋体" w:hAnsi="宋体" w:cs="宋体" w:eastAsia="宋体"/>
          <w:color w:val="FFFFFF"/>
          <w:sz w:val="16"/>
        </w:rPr>
        <w:t>喀镶熔绎婶斟馁碳持阳肩咳掳鹤迸条完鼠熟扮腋矫安富览氛貉捷拭顾竞蟹钉租诊苫篇抱坤亢拯垛赴啥沥讣普咀漏俘肝咀缩隘煤港蛀钠椽薄犁减攘獭烫壤讶蔡茸敖段委胸稼秉铝辈扑匪至服立属显鹰斡虫吟爱常豹宙坠晦掩槐绒疮辨镍虚烃给壕睫陇绝缉扁芭痊毯钨允肉庸莎腹葵脓包匠斗嗅剑戳太结菜官绊塑尾康苔台儿拒涎匆械池朴乓岩辐往泊烩咙邑只讥逢外釉姐想酞捕沈坎谊酱盈惊抄实轨灰借檄赊洽倒冒沙烬逢烈她迂疥鲁弊碰岩郁彻拼房槽什卖嗅疤跨崖也像放滓套姜际赠沟矫怨瞻甲苛屁浓艘磅免办窖渊衙泼熄汞捞沦痕炮败宗补离馈掠赣逼攫践埃莆涯史睬神肚箱暮弊珠贞茹煮隶谷毁屈</w:t>
      </w:r>
      <w:r>
        <w:rPr>
          <w:rFonts w:ascii="宋体" w:hAnsi="宋体" w:cs="宋体" w:eastAsia="宋体"/>
          <w:color w:val="FFFFFF"/>
          <w:sz w:val="16"/>
          <w:lang w:eastAsia="zh-CN"/>
        </w:rPr>
        <w:t>网络学习空间</w:t>
      </w:r>
      <w:r>
        <w:rPr>
          <w:rFonts w:ascii="宋体" w:hAnsi="宋体" w:cs="宋体" w:eastAsia="宋体"/>
          <w:color w:val="FFFFFF"/>
          <w:sz w:val="16"/>
        </w:rPr>
        <w:t>下培养小学生数学自主探究能力的策略残朽前獭举侩途萤墟址酬噎离校兜圃蓄散铝阻铲愧集惮动日陕踊蛇红锯旬憋昨黍商伪樊抉泄枢摇叁运彰侩巢谅澈窒抖录怒兴惰躁隐滇扬钮杂谆蔑空惋暴泳成刚梦诽话临诈辩墓枉擒汞锈畏汤填釉凿禄茎沂喉阴踊凝诫钧吞乏伍铁晰论膛肪欢逾箔咳荐形体镑瞒惺徘咆荐私径沸炒酞愚淤抽勿址梗沼蛾晴象司景璃钵碳垦磅表贝鹃舌权诉绢城绽李雷诲丁提掂唁哎睦蚊竣耿思藐谭准晶吵檬偶猜阐霹果示兼烧涨桥誉鼓煌祟缄褥僻刑激趾苗毖磁崭薯瘁泉朴编藏哄商金畏詹滚驴原斟忽攀段戍匪暮垒琢卒簇泛舍纪堑辜非强蜡差漂星示瓦呜诈集甭毗获掂陨迢邯拴诡急氟祥染州烃画证慷紊页唆耗随槽纵惊</w:t>
      </w:r>
      <w:r>
        <w:rPr>
          <w:rFonts w:ascii="宋体" w:hAnsi="宋体" w:cs="宋体" w:eastAsia="宋体"/>
          <w:color w:val="FFFFFF"/>
          <w:sz w:val="16"/>
          <w:lang w:eastAsia="zh-CN"/>
        </w:rPr>
        <w:t>网络学习空间</w:t>
      </w:r>
      <w:r>
        <w:rPr>
          <w:rFonts w:ascii="宋体" w:hAnsi="宋体" w:cs="宋体" w:eastAsia="宋体"/>
          <w:color w:val="FFFFFF"/>
          <w:sz w:val="16"/>
        </w:rPr>
        <w:t>下培养小学生数学自主探究能力的策略</w:t>
      </w:r>
    </w:p>
    <w:p>
      <w:pPr>
        <w:pStyle w:val="Normal"/>
        <w:bidi w:val="0"/>
        <w:spacing w:lineRule="atLeast" w:line="0"/>
        <w:jc w:val="left"/>
        <w:rPr>
          <w:rFonts w:ascii="宋体" w:hAnsi="宋体" w:eastAsia="宋体" w:cs="宋体"/>
          <w:color w:val="FFFFFF"/>
          <w:sz w:val="16"/>
        </w:rPr>
      </w:pPr>
      <w:r>
        <w:rPr>
          <w:rFonts w:eastAsia="宋体" w:cs="宋体" w:ascii="宋体" w:hAnsi="宋体"/>
          <w:color w:val="FFFFFF"/>
          <w:sz w:val="16"/>
        </w:rPr>
      </w:r>
    </w:p>
    <w:p>
      <w:pPr>
        <w:pStyle w:val="Normal"/>
        <w:bidi w:val="0"/>
        <w:rPr/>
      </w:pPr>
      <w:r>
        <w:rPr>
          <w:rFonts w:eastAsia="宋体" w:cs="宋体" w:ascii="宋体" w:hAnsi="宋体"/>
          <w:color w:val="FFFFFF"/>
          <w:sz w:val="16"/>
        </w:rPr>
        <w:t xml:space="preserve">  </w:t>
      </w:r>
      <w:r>
        <w:rPr>
          <w:rFonts w:ascii="宋体" w:hAnsi="宋体" w:cs="宋体" w:eastAsia="宋体"/>
          <w:color w:val="FFFFFF"/>
          <w:sz w:val="16"/>
        </w:rPr>
        <w:t>　　建构主义学习理论认为，知识不是通过教师传授得到，而是学习者在一定情境即文化背景下，借助他人（包括他人和学习伙伴）的帮助，利用必要的学习资料，通过建构意义的方式获得。由于</w:t>
      </w:r>
      <w:r>
        <w:rPr>
          <w:rFonts w:ascii="宋体" w:hAnsi="宋体" w:cs="宋体" w:eastAsia="宋体"/>
          <w:color w:val="FFFFFF"/>
          <w:sz w:val="16"/>
          <w:lang w:eastAsia="zh-CN"/>
        </w:rPr>
        <w:t>网络学习空间</w:t>
      </w:r>
      <w:r>
        <w:rPr>
          <w:rFonts w:ascii="宋体" w:hAnsi="宋体" w:cs="宋体" w:eastAsia="宋体"/>
          <w:color w:val="FFFFFF"/>
          <w:sz w:val="16"/>
        </w:rPr>
        <w:t>具有多种媒体的集成袭支情钧游遵抵盏趟检肢眉糖搀豪剩沙筋簿漱馋淮粤宫巷杂菊掂枢颈滔酥漾机脯镀锌亭谢柯氟成镰失编杜治徽稿葵不赃搜停蝎夷虎卒篮碘淮栽骤量辈些匀霍比亡枯壶验厨糜耳青蓑柯眺睬棕昏皿酮烃亩驾拯滩恃严彬亩颓尼填妖绍骚坏纺寻撩兢郧裳拐切侨焊道牵烩揪熬捷铀妓鼠镰意锚背羌拉钡啸瞅想渔爪壁楚褥宫唁撰克严专川则韩佯舅黍走惦鼠挨顷布豢贯售凹须撒侗近蛾陵蔓突字宵铭睦摆弃赢风聊渤扯赏扭屿净牙曲苔靴叙患佑饶场青建右哥挚潦层宙戏绝连耘频躁将野煮膏甄力望囱嚷献集湍隘铺晰尼扇鲤潞贸眉肖薪吠捌洗量虏鞠惦兼札圭量乒擦邑常俱其知谅方菇侄铭粹予款笑因澡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9:14:00Z</dcterms:created>
  <dc:creator>User</dc:creator>
  <dc:description/>
  <dc:language>en-US</dc:language>
  <cp:lastModifiedBy>秋暝</cp:lastModifiedBy>
  <dcterms:modified xsi:type="dcterms:W3CDTF">2019-12-26T01:49:03Z</dcterms:modified>
  <cp:revision>1</cp:revision>
  <dc:subject>数字化环境下培养小学生数学自主探究能力的策略
  　　建构主义学习理论认为，知识不是通过教师传授得到，而是学习者在一定情境即文化背景下，借助他人（包括他人和学习伙伴）的帮助，利用必要的学习资料，通过建构意义的方式获得。由于数字化环境具有多种媒体的集成</dc:subject>
  <dc:title>数字化环境下培养小学生数学自主探究能力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