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left"/>
        <w:rPr/>
      </w:pPr>
      <w:r>
        <w:rPr>
          <w:rFonts w:ascii="宋体;SimSun" w:hAnsi="宋体;SimSun" w:cs="宋体;SimSun"/>
          <w:sz w:val="30"/>
          <w:szCs w:val="30"/>
        </w:rPr>
        <w:t>《</w:t>
      </w:r>
      <w:r>
        <w:rPr>
          <w:sz w:val="28"/>
          <w:szCs w:val="28"/>
        </w:rPr>
        <w:t>合理运用信息技术，提升学生信息素养</w:t>
      </w:r>
      <w:r>
        <w:rPr>
          <w:rFonts w:ascii="宋体;SimSun" w:hAnsi="宋体;SimSun" w:cs="宋体;SimSun"/>
          <w:sz w:val="30"/>
          <w:szCs w:val="30"/>
        </w:rPr>
        <w:t>》研究报告</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 xml:space="preserve">一、研究背景： </w:t>
      </w:r>
    </w:p>
    <w:p>
      <w:pPr>
        <w:pStyle w:val="Style15"/>
        <w:spacing w:lineRule="atLeast" w:line="360" w:before="75" w:after="75"/>
        <w:ind w:firstLine="480"/>
        <w:rPr/>
      </w:pPr>
      <w:r>
        <w:rPr>
          <w:sz w:val="28"/>
          <w:szCs w:val="28"/>
        </w:rPr>
        <w:t xml:space="preserve"> </w:t>
      </w:r>
      <w:r>
        <w:rPr>
          <w:sz w:val="28"/>
          <w:szCs w:val="28"/>
        </w:rPr>
        <w:t>二十一世纪，经济高速发展，科学技术日新月异，信息网络走进千家万户，信息技术的不断发展，为广大学生开辟了一条崭新的信息获取渠道，利用信息技术拓展学生学习，将逐渐成为学生获取知识的一个重要部分。许多发达国家已经开始把注意力放在培养学生一系列新的能力上，特别要求学生具备迅速地筛选和获取信息，准确地鉴别信息的真伪，创造性地加工和处理信息的能力，并把学生掌握和运用信息技术的能力作为与读、写、算一样重要的新的终身有用基础能力。随着以计算机、网络技术、通讯技术为代表的信息技术迅猛发展，计算机和互联网在社会各个领域中得到广泛应用，信息在人类社会的发展中占据着相当重要的地位。信息素养也成为一个生动而富有挑战性的概念。信息素养已成为科学素养的重要基础。未来世界居领先地位必是信息能力最强的国家，我们要从中华民族伟大复兴的高度认识，在中小学普及信息技术教育的重要性和紧迫性，认识培养学生信息素养的重要性和紧迫性。这对我国现行的教育与教学理念提出了挑战，面对新世纪的挑战，为了实现教育的跨越式发展，我们必须将学生的信息素养作为渗透整个素质教育的核心要素，并力求将信息素养的培养有机联系到教材、认知工具、网络以及各种学习与教学资源的开发之中，以形成人对信息的需求，培养人查找、评估、有效利用、传达和创造具有各种表征形式信息的能力，并由此拓展对信息本质的认识。</w:t>
      </w:r>
      <w:r>
        <w:rPr>
          <w:sz w:val="28"/>
          <w:szCs w:val="28"/>
        </w:rPr>
        <w:t>我们所在的学校是大口屯第一小学，特别是低年级的小学生在信息技术方面头脑里大多是一片空白，为了适应学生未来的发展，教师在信息领域要充当其领航者，要先入为主地培养他们正确认知网络、正确使用网络，培养其信息素养！为此，我校组织多个学科的骨干教师，针对</w:t>
      </w:r>
      <w:r>
        <w:rPr>
          <w:sz w:val="28"/>
          <w:szCs w:val="28"/>
        </w:rPr>
        <w:t>:</w:t>
      </w:r>
      <w:r>
        <w:rPr>
          <w:sz w:val="28"/>
          <w:szCs w:val="28"/>
        </w:rPr>
        <w:t>“</w:t>
      </w:r>
      <w:r>
        <w:rPr>
          <w:sz w:val="28"/>
          <w:szCs w:val="28"/>
        </w:rPr>
        <w:t>信息技术环境下，如何培养学生信息素养”进行立项研究！</w:t>
      </w:r>
    </w:p>
    <w:p>
      <w:pPr>
        <w:pStyle w:val="Style15"/>
        <w:spacing w:lineRule="atLeast" w:line="360" w:before="75" w:after="75"/>
        <w:ind w:firstLine="480"/>
        <w:rPr>
          <w:sz w:val="28"/>
          <w:szCs w:val="28"/>
        </w:rPr>
      </w:pPr>
      <w:r>
        <w:rPr>
          <w:sz w:val="28"/>
          <w:szCs w:val="28"/>
        </w:rPr>
        <w:t>我们研究的的信息素养是指以多媒体信息技术为基础，强化与学科整合，通过多媒体信息技术平台，培养学生高效有效地获取信息、能够熟练地批判、评价信息、能够正确的创造性地使用信息，并利用信息的帮助来完成指定任务！</w:t>
      </w:r>
    </w:p>
    <w:p>
      <w:pPr>
        <w:pStyle w:val="Normal"/>
        <w:spacing w:lineRule="auto" w:line="360"/>
        <w:ind w:firstLine="420"/>
        <w:jc w:val="left"/>
        <w:rPr/>
      </w:pP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 xml:space="preserve">在信息技术环境下培养学生信息素养是实现学生终身学习，自主学习，自主发展的需要，也是素质教育中培养创新人才的需要，更是实现教育现代化的需要。为此，我们提出了“在信息技术环境下培养学生信息素养的研究”这一课题。 </w:t>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二、理论思考与依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一）有关概念的界定 </w:t>
      </w:r>
    </w:p>
    <w:p>
      <w:pPr>
        <w:pStyle w:val="Style15"/>
        <w:spacing w:lineRule="atLeast" w:line="360" w:before="75" w:after="75"/>
        <w:ind w:firstLine="560"/>
        <w:rPr>
          <w:sz w:val="28"/>
          <w:szCs w:val="28"/>
        </w:rPr>
      </w:pPr>
      <w:r>
        <w:rPr>
          <w:sz w:val="28"/>
          <w:szCs w:val="28"/>
        </w:rPr>
        <w:t>1</w:t>
      </w:r>
      <w:r>
        <w:rPr>
          <w:sz w:val="28"/>
          <w:szCs w:val="28"/>
        </w:rPr>
        <w:t>、信息技术：本课题中所指的信息技术是指课堂教学中以多媒体计算机技术和网络技术为主的信息技术，以及信息化资源。</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 xml:space="preserve">、信息素养：本课题信息素养是指以计算机网络为基础，强化与学科整合，通过本校所提供的信息技术平台，让学生能够有效地和高效地获取信息、能够熟练地批判性地评价信息、能够精确地创造性地使用信息，并利用信息，来完成指定任务的能力。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二）理论依据  </w:t>
      </w:r>
    </w:p>
    <w:p>
      <w:pPr>
        <w:pStyle w:val="TextBodyIndent"/>
        <w:spacing w:lineRule="auto" w:line="360"/>
        <w:ind w:firstLine="482"/>
        <w:jc w:val="left"/>
        <w:rPr/>
      </w:pPr>
      <w:r>
        <w:rPr>
          <w:rFonts w:eastAsia="黑体;SimHei" w:cs="黑体;SimHei" w:ascii="黑体;SimHei" w:hAnsi="黑体;SimHei"/>
          <w:b/>
          <w:sz w:val="24"/>
        </w:rPr>
        <w:t xml:space="preserve"> </w:t>
      </w:r>
      <w:r>
        <w:rPr>
          <w:szCs w:val="28"/>
        </w:rPr>
        <w:t>在研究与实践中，我们以建构主义学习理论为指导，以主体教育理论为思想基础，采取了行动研究法和反思性教学相结合的研究方法，在教学改革的实践过程中进行研究工作，边实践边反思边总结，不断改进和完善我们的教学实践和课题研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课堂教学中，充分、合理地运用现代教育媒体， 改进教学信息传递的方法、手段，有效地调动学生积极性，促进学生轻松、愉快地学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探索把现代教育媒体运用于课堂教学的新的教学模式， 提高教师运用现代教育媒体的水平，进而提高教师教学水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课题的研究在新的教育理念下，立足于课堂，立足于学生，立足于学校教学实际，探求新的教学模式，注重实效，力求特色，贵在创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研究目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养学生了解和掌握基本的现代信息技术知识，熟练使用各种信息工具，特别是网络传播工具。并能根据自己的学习目标，有效地收集各种学习资料与信息，能熟练地运用阅读、访问、讨论、检索等方法获取信息。以培养学生获取信息的能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学生能对收集的信息进行归纳、分类、存储、记忆、鉴别、遴选、分析等处理能力，从而创造出新信息，达到收集信息的最终目的。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养学生通过与他人在信息的交往、交流中形成伙伴关系，促进合作学习，逐步将信息技术作为支持终身学习和合作学习的手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促进信息技术与学科课程的整合，逐步实现教学内容呈现方式、学生的学习方式、教师的教学方式和师生互动方式的变革。</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四、研究内容：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课题围绕运用现代教育理论和我校现有的信息技术平台，主要研究以下内容：</w:t>
      </w:r>
    </w:p>
    <w:p>
      <w:pPr>
        <w:pStyle w:val="Style15"/>
        <w:spacing w:before="0" w:after="0"/>
        <w:ind w:left="600" w:firstLine="280"/>
        <w:rPr>
          <w:rFonts w:cs="Times New Roman"/>
          <w:kern w:val="2"/>
          <w:sz w:val="28"/>
          <w:szCs w:val="28"/>
        </w:rPr>
      </w:pPr>
      <w:r>
        <w:rPr>
          <w:rFonts w:cs="Times New Roman"/>
          <w:kern w:val="2"/>
          <w:sz w:val="28"/>
          <w:szCs w:val="28"/>
        </w:rPr>
        <w:t>1</w:t>
      </w:r>
      <w:r>
        <w:rPr>
          <w:rFonts w:cs="Times New Roman"/>
          <w:kern w:val="2"/>
          <w:sz w:val="28"/>
          <w:szCs w:val="28"/>
        </w:rPr>
        <w:t>、信息技术与学科整合提高学生信息技术素养的研究。</w:t>
      </w:r>
    </w:p>
    <w:p>
      <w:pPr>
        <w:pStyle w:val="Style15"/>
        <w:spacing w:lineRule="atLeast" w:line="360" w:before="75" w:after="75"/>
        <w:ind w:firstLine="480"/>
        <w:rPr>
          <w:kern w:val="2"/>
          <w:sz w:val="28"/>
          <w:szCs w:val="28"/>
        </w:rPr>
      </w:pPr>
      <w:r>
        <w:rPr>
          <w:rFonts w:cs="Times New Roman"/>
          <w:kern w:val="2"/>
          <w:sz w:val="28"/>
          <w:szCs w:val="28"/>
        </w:rPr>
        <w:t> </w:t>
      </w:r>
      <w:r>
        <w:rPr>
          <w:rFonts w:cs="宋体;SimSun"/>
          <w:kern w:val="2"/>
          <w:sz w:val="28"/>
          <w:szCs w:val="28"/>
        </w:rPr>
        <w:t xml:space="preserve"> </w:t>
      </w:r>
      <w:r>
        <w:rPr>
          <w:rFonts w:cs="Times New Roman"/>
          <w:kern w:val="2"/>
          <w:sz w:val="28"/>
          <w:szCs w:val="28"/>
        </w:rPr>
        <w:t>2</w:t>
      </w:r>
      <w:r>
        <w:rPr>
          <w:rFonts w:cs="Times New Roman"/>
          <w:kern w:val="2"/>
          <w:sz w:val="28"/>
          <w:szCs w:val="28"/>
        </w:rPr>
        <w:t>、信息技术环境下自主学习的研究。</w:t>
      </w:r>
    </w:p>
    <w:p>
      <w:pPr>
        <w:pStyle w:val="Style15"/>
        <w:spacing w:lineRule="atLeast" w:line="360" w:before="75" w:after="75"/>
        <w:ind w:firstLine="480"/>
        <w:rPr>
          <w:kern w:val="2"/>
          <w:sz w:val="28"/>
          <w:szCs w:val="28"/>
        </w:rPr>
      </w:pPr>
      <w:r>
        <w:rPr>
          <w:rFonts w:cs="Times New Roman"/>
          <w:kern w:val="2"/>
          <w:sz w:val="28"/>
          <w:szCs w:val="28"/>
        </w:rPr>
        <w:t> </w:t>
      </w:r>
      <w:r>
        <w:rPr>
          <w:rFonts w:cs="宋体;SimSun"/>
          <w:kern w:val="2"/>
          <w:sz w:val="28"/>
          <w:szCs w:val="28"/>
        </w:rPr>
        <w:t xml:space="preserve"> </w:t>
      </w:r>
      <w:r>
        <w:rPr>
          <w:rFonts w:cs="Times New Roman"/>
          <w:kern w:val="2"/>
          <w:sz w:val="28"/>
          <w:szCs w:val="28"/>
        </w:rPr>
        <w:t>3</w:t>
      </w:r>
      <w:r>
        <w:rPr>
          <w:rFonts w:cs="Times New Roman"/>
          <w:kern w:val="2"/>
          <w:sz w:val="28"/>
          <w:szCs w:val="28"/>
        </w:rPr>
        <w:t>、家校互动培养学生信息素养的研究。</w:t>
      </w:r>
    </w:p>
    <w:p>
      <w:pPr>
        <w:pStyle w:val="Style15"/>
        <w:spacing w:lineRule="atLeast" w:line="360" w:before="75" w:after="75"/>
        <w:ind w:firstLine="480"/>
        <w:rPr>
          <w:kern w:val="2"/>
          <w:sz w:val="28"/>
          <w:szCs w:val="28"/>
        </w:rPr>
      </w:pPr>
      <w:r>
        <w:rPr>
          <w:rFonts w:cs="Times New Roman"/>
          <w:kern w:val="2"/>
          <w:sz w:val="28"/>
          <w:szCs w:val="28"/>
        </w:rPr>
        <w:t> </w:t>
      </w:r>
      <w:r>
        <w:rPr>
          <w:rFonts w:cs="宋体;SimSun"/>
          <w:kern w:val="2"/>
          <w:sz w:val="28"/>
          <w:szCs w:val="28"/>
        </w:rPr>
        <w:t xml:space="preserve"> </w:t>
      </w:r>
      <w:r>
        <w:rPr>
          <w:rFonts w:cs="Times New Roman"/>
          <w:kern w:val="2"/>
          <w:sz w:val="28"/>
          <w:szCs w:val="28"/>
        </w:rPr>
        <w:t>4</w:t>
      </w:r>
      <w:r>
        <w:rPr>
          <w:rFonts w:cs="Times New Roman"/>
          <w:kern w:val="2"/>
          <w:sz w:val="28"/>
          <w:szCs w:val="28"/>
        </w:rPr>
        <w:t>、开展学生信息技术素养评价的研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五、研究方法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文献研究法：搜集国内外信息技术开发运用的动态与研究成果，研究、学习与本课题有关的文献资料，借鉴他人的理论成果和宝贵经验。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动研究法：本课题以行动研究法为主，把实践活动和探索活动有机地结合起来，一边探索一边行动，一边行动一边探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案例分析法：通过分析学校现实场景下的课堂教学，探寻小学信息技术教学的规律及其信息素养培养方法。</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 xml:space="preserve">六、研究过程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为了进一步实施好课题的研究工作，按计划小步子递进式实施研究，具体包括以下几个阶段：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第一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 xml:space="preserve">月。主要研究信息技术与学科整合提高学生信息技术素养。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选择语文、数学、英语、科学、品社等学科与信息技术整合。实施以下几个步骤：（</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寻找本校的语文、数学、英语、科学等知识与信息技术结合点。主要通过文献研发究法，借鉴他人研究成果，来充分实现利用信息技术的“影、音、图”等与各学科的信息融合来实践操作，激发学生兴趣，提高信息素养。</w:t>
      </w:r>
      <w:r>
        <w:rPr>
          <w:rFonts w:cs="宋体;SimSun" w:ascii="宋体;SimSun" w:hAnsi="宋体;SimSun"/>
          <w:sz w:val="28"/>
          <w:szCs w:val="28"/>
        </w:rPr>
        <w:t>(2)</w:t>
      </w:r>
      <w:r>
        <w:rPr>
          <w:rFonts w:ascii="宋体;SimSun" w:hAnsi="宋体;SimSun" w:cs="宋体;SimSun"/>
          <w:sz w:val="28"/>
          <w:szCs w:val="28"/>
        </w:rPr>
        <w:t xml:space="preserve">在实施研究过程中，采取行动研究方法，通过课例评比、典型课堂教学展示等活动开展，使研究具有一定的针对性和实效性。在学科的整合中突现了信息渠道的宽广性、多样性、灵活性，也促使了学生在利用信息过程中，提高了获取、保持、有效利用、构建信息能力。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综合实践活动课的开展，让学生在动手动脑中培养学生信息素养。这里主要采取行动研究和个案研究的方法。（</w:t>
      </w:r>
      <w:r>
        <w:rPr>
          <w:rFonts w:cs="宋体;SimSun" w:ascii="宋体;SimSun" w:hAnsi="宋体;SimSun"/>
          <w:sz w:val="28"/>
          <w:szCs w:val="28"/>
        </w:rPr>
        <w:t>1</w:t>
      </w:r>
      <w:r>
        <w:rPr>
          <w:rFonts w:ascii="宋体;SimSun" w:hAnsi="宋体;SimSun" w:cs="宋体;SimSun"/>
          <w:sz w:val="28"/>
          <w:szCs w:val="28"/>
        </w:rPr>
        <w:t>）通过开展电子手抄报评比、班级名片创意大赛、班级博客创建等活动，让学生在实践活动中体现运用信息技术的能力。这些活动的开展，把信息交流、信息处理与问题解决整合起来，有效地培养了学生的信息素养。  （</w:t>
      </w:r>
      <w:r>
        <w:rPr>
          <w:rFonts w:cs="宋体;SimSun" w:ascii="宋体;SimSun" w:hAnsi="宋体;SimSun"/>
          <w:sz w:val="28"/>
          <w:szCs w:val="28"/>
        </w:rPr>
        <w:t>2</w:t>
      </w:r>
      <w:r>
        <w:rPr>
          <w:rFonts w:ascii="宋体;SimSun" w:hAnsi="宋体;SimSun" w:cs="宋体;SimSun"/>
          <w:sz w:val="28"/>
          <w:szCs w:val="28"/>
        </w:rPr>
        <w:t>）参加“系列信息技术应用竞赛”活动，这些活动呈现一定的竞争态势。组织学生参与，主要为了检验学生探索和驾驭信息技术的能力。各班学生发挥自己丰富的想像力，进行大胆的创作，在活动中丰富了知识，提高了绘画、设计、组稿的综合能力。同时针对我校部分学生在区电脑绘画、电子小报项目上获奖的个案进行研究，总结成长过程与规律，为培养信息素养提供借鉴。（</w:t>
      </w:r>
      <w:r>
        <w:rPr>
          <w:rFonts w:cs="宋体;SimSun" w:ascii="宋体;SimSun" w:hAnsi="宋体;SimSun"/>
          <w:sz w:val="28"/>
          <w:szCs w:val="28"/>
        </w:rPr>
        <w:t>3</w:t>
      </w:r>
      <w:r>
        <w:rPr>
          <w:rFonts w:ascii="宋体;SimSun" w:hAnsi="宋体;SimSun" w:cs="宋体;SimSun"/>
          <w:sz w:val="28"/>
          <w:szCs w:val="28"/>
        </w:rPr>
        <w:t xml:space="preserve">）学以致用，提倡用信息技术去解决一些学习和生活中的问题，鼓励学生使用计算机。如设计创作校园画廊、班级板报活动，明确要求我校高年级学生要在教师的指导下，可通过学校网络教室上网查找资料，进行上网收集素材。这种问题的设计就是要积极创造环境，让学生在学、用信息技术的氛围中潜移默化，并成为一种习惯。同时也要让学生明确：把网络作为一种学习工具，把上网学习作为一种学习方式。这就是学生具有一定信息素养的表现。   </w:t>
      </w:r>
    </w:p>
    <w:p>
      <w:pPr>
        <w:pStyle w:val="Normal"/>
        <w:spacing w:lineRule="auto" w:line="360"/>
        <w:jc w:val="left"/>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第二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重点开展学生信息技术素养评价的研究。主要通过文献研究法、行动研究法、案例研究法。（</w:t>
      </w:r>
      <w:r>
        <w:rPr>
          <w:rFonts w:cs="宋体;SimSun" w:ascii="宋体;SimSun" w:hAnsi="宋体;SimSun"/>
          <w:sz w:val="28"/>
          <w:szCs w:val="28"/>
        </w:rPr>
        <w:t>1</w:t>
      </w:r>
      <w:r>
        <w:rPr>
          <w:rFonts w:ascii="宋体;SimSun" w:hAnsi="宋体;SimSun" w:cs="宋体;SimSun"/>
          <w:sz w:val="28"/>
          <w:szCs w:val="28"/>
        </w:rPr>
        <w:t>）在借鉴他人研究成果的基础上，探索培养学生信息素养评价体系，形成“自评与互评”、“平时评与期终评”的评价体系。在实施研究中主要采取案例研究法。闫忠国老师的</w:t>
      </w:r>
      <w:r>
        <w:rPr>
          <w:rFonts w:ascii="宋体;SimSun" w:hAnsi="宋体;SimSun" w:cs="宋体;SimSun"/>
          <w:sz w:val="28"/>
          <w:szCs w:val="28"/>
        </w:rPr>
        <w:t>信息技术制作案例</w:t>
      </w:r>
      <w:r>
        <w:rPr>
          <w:rFonts w:ascii="宋体;SimSun" w:hAnsi="宋体;SimSun" w:cs="宋体;SimSun"/>
          <w:sz w:val="28"/>
          <w:szCs w:val="28"/>
        </w:rPr>
        <w:t>《制作灯笼》的教学，主要设计是：教师让学生在规定的时间内制作一组灯笼图案，同时给出小报的评分标准，并让学生以</w:t>
      </w:r>
      <w:r>
        <w:rPr>
          <w:rFonts w:cs="宋体;SimSun" w:ascii="宋体;SimSun" w:hAnsi="宋体;SimSun"/>
          <w:sz w:val="28"/>
          <w:szCs w:val="28"/>
        </w:rPr>
        <w:t>8</w:t>
      </w:r>
      <w:r>
        <w:rPr>
          <w:rFonts w:ascii="宋体;SimSun" w:hAnsi="宋体;SimSun" w:cs="宋体;SimSun"/>
          <w:sz w:val="28"/>
          <w:szCs w:val="28"/>
        </w:rPr>
        <w:t>人为一小组进行自评和互评，每组评出最佳作品一份，组长上报时给予适当的评价。另外，每一位学生必须将自已的作品上传到教师服务器指定的位置，方便教师在全班范围内进行导评。这一活动，在自评与互评中，较好激发了的学生学习兴趣。（</w:t>
      </w:r>
      <w:r>
        <w:rPr>
          <w:rFonts w:cs="宋体;SimSun" w:ascii="宋体;SimSun" w:hAnsi="宋体;SimSun"/>
          <w:sz w:val="28"/>
          <w:szCs w:val="28"/>
        </w:rPr>
        <w:t>2</w:t>
      </w:r>
      <w:r>
        <w:rPr>
          <w:rFonts w:ascii="宋体;SimSun" w:hAnsi="宋体;SimSun" w:cs="宋体;SimSun"/>
          <w:sz w:val="28"/>
          <w:szCs w:val="28"/>
        </w:rPr>
        <w:t>）改变以往单一考核方式，让学生在竞争中完成考核评价。主要采取案例研究法，通过教学实例来检测竞争考核的实效性及其操作程序性。即：将考核的过程作为学生的学习过程，变考核为竞赛的形式进行。如：学习上网信息搜索及收发电子邮件时，我们利用教育网给我们的</w:t>
      </w:r>
      <w:r>
        <w:rPr>
          <w:rFonts w:cs="宋体;SimSun" w:ascii="宋体;SimSun" w:hAnsi="宋体;SimSun"/>
          <w:sz w:val="28"/>
          <w:szCs w:val="28"/>
        </w:rPr>
        <w:t>30</w:t>
      </w:r>
      <w:r>
        <w:rPr>
          <w:rFonts w:ascii="宋体;SimSun" w:hAnsi="宋体;SimSun" w:cs="宋体;SimSun"/>
          <w:sz w:val="28"/>
          <w:szCs w:val="28"/>
        </w:rPr>
        <w:t>个学生邮件地址在城域网范围内利用服务器中邮件系统支持城域网网内邮件的收和发。教师课前在为每台机器开一个账号，学生课上利用虚拟的邮件账号、收发</w:t>
      </w:r>
      <w:r>
        <w:rPr>
          <w:rFonts w:cs="宋体;SimSun" w:ascii="宋体;SimSun" w:hAnsi="宋体;SimSun"/>
          <w:sz w:val="28"/>
          <w:szCs w:val="28"/>
        </w:rPr>
        <w:t>E-mail</w:t>
      </w:r>
      <w:r>
        <w:rPr>
          <w:rFonts w:ascii="宋体;SimSun" w:hAnsi="宋体;SimSun" w:cs="宋体;SimSun"/>
          <w:sz w:val="28"/>
          <w:szCs w:val="28"/>
        </w:rPr>
        <w:t>，课堂教学与评价同时进行，要求学生每人给老师发一份</w:t>
      </w:r>
      <w:r>
        <w:rPr>
          <w:rFonts w:cs="宋体;SimSun" w:ascii="宋体;SimSun" w:hAnsi="宋体;SimSun"/>
          <w:sz w:val="28"/>
          <w:szCs w:val="28"/>
        </w:rPr>
        <w:t>E—Mail</w:t>
      </w:r>
      <w:r>
        <w:rPr>
          <w:rFonts w:ascii="宋体;SimSun" w:hAnsi="宋体;SimSun" w:cs="宋体;SimSun"/>
          <w:sz w:val="28"/>
          <w:szCs w:val="28"/>
        </w:rPr>
        <w:t>，将学生上网的收获</w:t>
      </w:r>
      <w:r>
        <w:rPr>
          <w:rFonts w:cs="宋体;SimSun" w:ascii="宋体;SimSun" w:hAnsi="宋体;SimSun"/>
          <w:sz w:val="28"/>
          <w:szCs w:val="28"/>
        </w:rPr>
        <w:t>(</w:t>
      </w:r>
      <w:r>
        <w:rPr>
          <w:rFonts w:ascii="宋体;SimSun" w:hAnsi="宋体;SimSun" w:cs="宋体;SimSun"/>
          <w:sz w:val="28"/>
          <w:szCs w:val="28"/>
        </w:rPr>
        <w:t>下载的文字、图片及心得</w:t>
      </w:r>
      <w:r>
        <w:rPr>
          <w:rFonts w:cs="宋体;SimSun" w:ascii="宋体;SimSun" w:hAnsi="宋体;SimSun"/>
          <w:sz w:val="28"/>
          <w:szCs w:val="28"/>
        </w:rPr>
        <w:t>)</w:t>
      </w:r>
      <w:r>
        <w:rPr>
          <w:rFonts w:ascii="宋体;SimSun" w:hAnsi="宋体;SimSun" w:cs="宋体;SimSun"/>
          <w:sz w:val="28"/>
          <w:szCs w:val="28"/>
        </w:rPr>
        <w:t xml:space="preserve">发给老师，鼓励学生设置邮件格式时大胆创新。通过考核，学生从其他学生的作品中学到长处，看到自己的不足，教师从中了解学生的学习情况以改进今后的教学 </w:t>
      </w:r>
    </w:p>
    <w:p>
      <w:pPr>
        <w:pStyle w:val="Normal"/>
        <w:spacing w:lineRule="auto" w:line="360"/>
        <w:ind w:firstLine="560"/>
        <w:jc w:val="left"/>
        <w:rPr/>
      </w:pPr>
      <w:r>
        <w:rPr>
          <w:rFonts w:ascii="宋体;SimSun" w:hAnsi="宋体;SimSun" w:cs="宋体;SimSun"/>
          <w:sz w:val="28"/>
          <w:szCs w:val="28"/>
        </w:rPr>
        <w:t>（三）、第三阶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总结鉴定阶段，进行调查和测试，收集与课题有关的资料，进行整理分析，撰写研究报告，做好课题的结题工作。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七、主要结论及归因分析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信息技术与学科整合中培养学生的信息素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信息技术学科与其他学科之间在内容上相互渗透、相互整合，使得信息素养的培养显性地和隐性地贯穿于各科教学当中。信息技术与其他学科课程的整合包括两个方面的含义：一方面是以信息技术促进其他课程的学习，即以信息技术方法，例如使用多媒体，使用因特网学习其他课程的有关内容；另一方面，通过其他课程的学习，充实、完善或补充信息技术课程的不足，使学生对信息技术的学习更全面、更具体、更生动。信息技术与其他课程的整合，既有利于其他学科课程内容的学习，也利于学生信息素养的培养。同时，它对学校的教学改革，学生的创新能力的培养也是十分重要的。目前我们搞得比较好的是信息技术与语文、数学、英语、美术、社会学科的整合。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实践活动中培养学生的信息素养。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除课堂教学外，我们还研究在实践活动中培养学生的信息素养。让学生利有所学的知识技能来解决一些实际问题，使学生体验问题解决的过程。学生根据活动中产生的问题，选择信息策略，进行检索和获取信息，对信息进行整理、分类，整合信息并解答问题而成为信息作品，最后评价和展示信息作品。从问题解决出发，可以激发学生的学习动机，发展学生的思维能力、想象力。通过实践活动把信息交流、信息处理与问题解决整合起来，才能有效地培养学生的信息素养。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学生信息素养评价的研究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于信息技术课而言，学习评价的目的，不仅仅是为了鉴定、考核，更是为了发展学生处理信息的能力、提高学生的信息素养，为终身学习打下良好的基础。我们在课题的研究实施过程中，我们将采用档案袋形式进行学生信息素养的评价，即在学生成长记录中增设一块内容，反映学生信息素养各方面的发展情况。随着课题的逐步深入，将有针对性地设计反映学生信息素养发展的评价表，比较客观地、阶段性地对学生的信息技术、信息意识、信息观念、信息知识、信息道德、信息问题的解决能力等进行评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八、存在的问题与思考  </w:t>
      </w:r>
    </w:p>
    <w:p>
      <w:pPr>
        <w:pStyle w:val="Normal"/>
        <w:ind w:firstLine="560"/>
        <w:rPr>
          <w:rFonts w:ascii="宋体;SimSun" w:hAnsi="宋体;SimSun" w:cs="宋体;SimSun"/>
          <w:sz w:val="28"/>
          <w:szCs w:val="28"/>
        </w:rPr>
      </w:pPr>
      <w:r>
        <w:rPr>
          <w:rFonts w:ascii="宋体;SimSun" w:hAnsi="宋体;SimSun" w:cs="宋体;SimSun"/>
          <w:sz w:val="28"/>
          <w:szCs w:val="28"/>
        </w:rPr>
        <w:t>通过二年来的研究，取得丰硕的成果，也积累了一定的经验。但在研究中也深感困惑。</w:t>
      </w:r>
    </w:p>
    <w:p>
      <w:pPr>
        <w:pStyle w:val="Normal"/>
        <w:ind w:firstLine="560"/>
        <w:rPr>
          <w:sz w:val="28"/>
          <w:szCs w:val="28"/>
        </w:rPr>
      </w:pPr>
      <w:r>
        <w:rPr>
          <w:sz w:val="28"/>
          <w:szCs w:val="28"/>
        </w:rPr>
        <w:t>（一）课题研究过程中感性认识多一些，理性思考少一些</w:t>
      </w:r>
    </w:p>
    <w:p>
      <w:pPr>
        <w:pStyle w:val="Normal"/>
        <w:ind w:firstLine="560"/>
        <w:rPr>
          <w:sz w:val="28"/>
          <w:szCs w:val="28"/>
        </w:rPr>
      </w:pPr>
      <w:r>
        <w:rPr>
          <w:sz w:val="28"/>
          <w:szCs w:val="28"/>
        </w:rPr>
        <w:t>由于信息技术是近些年来才发展起来的一种新兴媒体，而且发展速度非常快，往往前一种技术还未充分掌握，已被后一种技术取代。因而造成了教师进行实践所需的理论支撑不够。所以虽然在教学过程中，许多教师使用电教媒体辅助课堂教学已经成为一种日常的行为，在长期的教学实践中也受益匪浅。但大多教学实践应用较多，而理性思考较少，由于缺乏理论的指导，对这一问题的研究始终处于一种经验总结的阶段，难于上升到理论的高度。需要在教师潜心研究的同时，专门的研究部门应及时多作指导。</w:t>
      </w:r>
    </w:p>
    <w:p>
      <w:pPr>
        <w:pStyle w:val="Normal"/>
        <w:ind w:firstLine="560"/>
        <w:rPr>
          <w:sz w:val="28"/>
          <w:szCs w:val="28"/>
        </w:rPr>
      </w:pPr>
      <w:r>
        <w:rPr>
          <w:sz w:val="28"/>
          <w:szCs w:val="28"/>
        </w:rPr>
        <w:t>（二）教学任务繁重，研究时间不足</w:t>
      </w:r>
    </w:p>
    <w:p>
      <w:pPr>
        <w:pStyle w:val="Normal"/>
        <w:ind w:firstLine="560"/>
        <w:rPr>
          <w:sz w:val="28"/>
          <w:szCs w:val="28"/>
        </w:rPr>
      </w:pPr>
      <w:r>
        <w:rPr>
          <w:sz w:val="28"/>
          <w:szCs w:val="28"/>
        </w:rPr>
        <w:t>由于我校课题组教师几乎全是一线教师，教学任务繁重，备课、授课、辅导、批改作业、教育学生占去了绝大多数的时间，再加上搜集整理资料、制作课件，所以有许多好的教学经验无法得到及时的总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恳请专家给予我们更多的指导，指引我们的研究方向，为以后作进一步深入的研究清除障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36:00Z</dcterms:created>
  <dc:creator>DKTYX</dc:creator>
  <dc:description/>
  <cp:keywords/>
  <dc:language>en-US</dc:language>
  <cp:lastModifiedBy>Administrator</cp:lastModifiedBy>
  <dcterms:modified xsi:type="dcterms:W3CDTF">2019-11-17T07:44:00Z</dcterms:modified>
  <cp:revision>17</cp:revision>
  <dc:subject/>
  <dc:title/>
</cp:coreProperties>
</file>