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《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78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04040"/>
          <w:spacing w:val="15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课题研究结题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天津市宝坻区潮阳街初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学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现代化历次评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，全体教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充分利用已有的多媒体网络教研教学平台、乐教乐学、人人通，系沃教学助手、微信、甚至是疫情期间开展了网络直播教学等多种网络学习空间。课题组全体成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认真学习、更新观念，提高理论水平。突出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课题的实施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结合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实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依靠良好的研究条件，分阶段有目的的实施课题研究，使该课题研究达到预期的目标。现将主要工作汇报如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一、课题前期工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来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网络学习空间是人们获取知识方法与途径的有效渠道，是当今世界共同关注的教育科学前沿课题之一。当前，信息技术不断变革，利用网络进行自主学习也成为不可或缺的方式，同时，网络信息繁杂，需学习者仔细筛选。这些都需人们具备自主学习、探究、合作的能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近年来，网络空间学习迅速发展，也孕育产生了全新的自主学习、合作学习、探究学习方式。初中学生正处在身体发育、个性品质、世界观不断形成成长的时期。意志力薄弱、自制力差，认知水平、知识的深加工等高级认知能力欠发展，这就要求我们必须结合初中学生的年龄特点，探索适合初中学生需求的网络自主学习合作学习、探究学习模式与策略。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新课改中，让学生成为学习的主人已成为一种共识，使网络学习空间环境下学生自主、探究、合作学习成为一种常态教学，还有很多问题需要探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开展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网络学习空间环境下学生自主、探究、合作学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是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学生学习和提高教学质量的的需要。从学生的角度来看，我们的学生对网络这个虚拟世界充满了热情和好奇。作为我们教育工作者来说，要切实保护好学生的这种热情，并设法使这种热情投入到有益的学习活动中去。逐步使学生掌握“自主、合作、探究学习”的方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新课改明确提出：要培养学生自主、探究、合作学习能力。现在，信息技术飞速发展，各校都配备了多媒体、网络教室。可见，信息技术环境下，让学生掌握自主探究合作学习策略，对其具有深远的影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开展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网络学习空间环境下学生自主、探究、合作学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也是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教师发展的需要。利用课题研究提高教师利用信息技术进行课堂教学水平，促进教学教研水平和专业化发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经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天津市电教中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审批通过，确立并开展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《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组织教学骨干和相关人员确立课题主要内容、目的与意义，并针对课题研究的重难点进行了分析，确立了研究的方法与途径，制定了研究计划与具体步骤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成立课题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课题负责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协调和领导的大力支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下，召开课题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筹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会，成立了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李德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负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于秀平、边立稳、单淑新、刘启、刘宝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等老师组成的课题组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宝坻区电教中心李林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老师长期指导课题工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举行开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立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会议，把握研究工作总体思路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举行了开题仪式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确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了课题研究方案，布置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调查研究收集资料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工作，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开始，该课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正式启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研究的组织管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本课题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宝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电教中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督导，学校负责牵头、保障制度、经费落实，全体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课题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师通力协作，共同参与。采取定期会议制度和考核评估制度保证课题研究的顺利进行。课题负责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李德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负责课题的组织实施、撰写实施方案、档案管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刘宝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负责研究后勤保障配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于秀平、边立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负责拟写研究方案、研究报告、搜集资料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主要研究人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李德旺、于秀平、边立稳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负责研究的主体设计和指导、讨论、设计、分析、反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确定课题方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课题研究的范围和对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《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将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七八九年级各选取两个班开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从以下几个方面进行研究：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网络学习空间环境下，学生自主探究合作学习现状调查研究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利用网络学习空间，创造生动有趣的教学情境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网络学习空间环境下转变学习方式的方法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构建网络学习环境下的学生自主性学习方法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构建网络学习环境下的学生探究性学习方法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构建网络学习环境下的学生小组合作方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规范课题研究的保障制度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为了保证课题研究的规范运行，我们制定了一些相关的保障制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定期汇报总结制度。 每学期一至二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建立课题档案，认真积累课题资料，为课题研究提供真实可靠的研究素材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定期组织教师学习课新课程理论，研讨课题研究中出现的问题。每学期一至二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明确课题研究的操作措施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组经过学习和研究，确立了课题的理论依据、研究目标，课题在研究过程中，突出操作性、可行性、可能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本课题的研究，强调</w:t>
      </w:r>
      <w:r>
        <w:rPr>
          <w:rFonts w:ascii="宋体" w:hAnsi="宋体" w:cs="宋体"/>
          <w:sz w:val="28"/>
          <w:szCs w:val="28"/>
        </w:rPr>
        <w:t>学生应用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这一研究目标，强调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以网络学习空间下的自主合作学习为手段，将学习环境转到多媒体或网络教室。利用校园网、乐教乐学、微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、人人通甚至是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年春季疫情期间的网络直播教学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网络教学手段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建立师生教与学交流平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多渠道培训，提高课题组教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多媒体计算机等技术水平的与时俱进能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和科研能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我们还积极地“走出去，请进来”，向兄弟学校学习，参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交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习的教师在集体交流中把其他学校的经验介绍给大家，把最新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科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改动态带回了学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确立科研指导思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求真务实、科学严谨、反思积累、科研兴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建立科研工作常规制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培训学习制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成员要积极参加课题组学习培训，自觉主动通过观摩、上网收集、自学书籍等途径不断提高创新教育理论水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作好分析统计工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开学和期末分别召开一次课题工作布置会、总结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每学年写出阶段计划、阶段目标、阶段总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每阶段进行研究教育活动讨论、进行记录、分析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、课题研究实施过程大事记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研究前期准备工作阶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-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召开课题研究开题会议，公布课题实施意见和方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0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讨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学生应用网络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问卷调查实施方案的制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7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空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问卷调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学生自主合作探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问卷调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6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如何利用网络学习空间开展自主合作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问卷调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2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习有关课题研究理论知识，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0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情感教育教师问卷调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进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空间下自主合作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系列问卷调查数据统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对各种问卷调查结果进行分析研究，并写出调查报告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研究阶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-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召开研究适应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下自主合作探究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习方法研讨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为了进一步深化课题研究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促进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创设更优的内部环境，在多媒体会议室举行了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大会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辩论会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师科研知识理论学习，课题组教师写创新论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6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校本课题研究总结交流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组织学习《示范课精选与课题研究》，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利弊大家谈辩论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教学学生问卷调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 xml:space="preserve">                      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教学学生问卷调查分析研究会议，布置撰写调查报告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8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多媒体网络案例教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组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课题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师学习，</w:t>
      </w:r>
      <w:r>
        <w:rPr>
          <w:rFonts w:ascii="宋体" w:hAnsi="宋体" w:cs="宋体"/>
          <w:sz w:val="28"/>
          <w:szCs w:val="28"/>
        </w:rPr>
        <w:t>学生应用网络学习空间开展自主、合作、探究式</w:t>
      </w:r>
      <w:r>
        <w:rPr>
          <w:rFonts w:ascii="宋体" w:hAnsi="宋体" w:cs="宋体"/>
          <w:sz w:val="28"/>
          <w:szCs w:val="28"/>
          <w:lang w:eastAsia="zh-CN"/>
        </w:rPr>
        <w:t>开展活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健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管理制度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形成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高效的课堂教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5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教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体会交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8: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教学设计、教学案例评选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把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自主、合作、探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作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工作的切入点，对全校各年级学生全方位地实施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合理利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精心培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做网络主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掌握好的学习方法，形成良好人际关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3:“</w:t>
      </w:r>
      <w:r>
        <w:rPr>
          <w:rFonts w:ascii="宋体" w:hAnsi="宋体" w:cs="宋体"/>
          <w:sz w:val="28"/>
          <w:szCs w:val="28"/>
        </w:rPr>
        <w:t>学生应用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教学模式研讨活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我校制定的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中学生文明上网公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》和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》得到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家长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领导的高度评价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为学生进一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促进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开展多媒体网络教学，激发学生学习兴趣，形成自主、合作、探究学习方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构建，开展学生教育活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结题整理阶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-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研究结题工作安排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成果展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申请结题，汇编成果，撰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结题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报告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三、研究工作后期反思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的课题研究，证明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是深受教师和学生欢迎的，效果是十分显著的，它不但提高了学生的自主学习的能力，而且促进了教师和学生整体素质的提高。撰写研究和调查报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份，研究成果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份，教学案例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份，老师论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篇， 反思和随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篇，师生问卷调查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余份，老师获奖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多人次，学生获奖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多人次，学校获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通过以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的多种探究活动，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提高了学习兴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激发学习及协调关系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能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强化探究的意识，促进学习方式的转变，培养学生的创新精神和实践能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进一步转变了教师观念，树立了新的教师观、学生观、教育教学方法观以及师生合作观。成就了一批有一定的教育理论水平、教学研究能力和教学实践能力，能撰写经验型论文和科研论文的中青年骨干教师。带动了学校教师队伍的综合素质和教学能力再上一个新台阶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通过本课题研究，有效解决了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sz w:val="28"/>
          <w:szCs w:val="28"/>
          <w:lang w:eastAsia="zh-CN"/>
        </w:rPr>
        <w:t>的学习方法，有效化解了学生不文明上网，沉迷网络等弊端，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造了和谐、良好的师生关系氛围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充分发挥了教师的主导作用和学生的主体作用，全面提高了教育教学质量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在课题实验中，老师们通过家访和问卷调查以及开家长会，让家长了解了学校，了解了师生关系，能主动正确处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成绩提高的自主合作探究式学习方法的探究。家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育孩子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观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上也有了转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研究中发现的问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教师方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育理论和实践发展很快，而大部分基层教师由于繁重的工作压力，致使学习领会的机会不多而且不落实，特别是在新课程改革显得零乱肤浅，很多东西没有很好消化，常出现依要求做形式的问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学生方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社会的进步和时代的发展为现在的未成年人提供了一个丰富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信息平台，而物质生活条件的改善使得他们在精神生活有更高的要求，其中要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合理使用网络学习空间，形成自主、合作、探究式学习方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发展就是一难题，这些要求的确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家长、学生、老师及社会正面引导必不可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我们要适应社会发展，合理利用网络，提高学生成绩让学生做网络的主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四、研究成果简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伴随着历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近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的“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研究” 的开展，教师们在学习中研究，在研究中学习，在学习研究中得到发展和提升，取得了比较丰硕的效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通过开展课题研究，对全校教师转变教育教学观念，全面落实新课程标准，全面实施素质教育，起到了推动和促进作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教师们增强了科研意识，普及了教科研知识，教师能从学生的学习实际出发，发现学生学习中存在的问题，有针对性的进行研究，给学生提供行之有效的学习方法，以指导学生的学习，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课题组相关教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通过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的经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模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在我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推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试用，能极大地提高学习效率，起到事半功倍的效果，促进了“和谐高效”课堂的构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家长、老师观念的转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，极大地促进了“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建设，课堂教学逐步构建起了“</w:t>
      </w:r>
      <w:r>
        <w:rPr>
          <w:rFonts w:ascii="宋体" w:hAnsi="宋体" w:cs="宋体"/>
          <w:sz w:val="28"/>
          <w:szCs w:val="28"/>
        </w:rPr>
        <w:t>网络学习空间开展自主、合作、探究式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”型课堂教学模式，该模式涵盖了课堂教学的主要过程，即“新授课教学模式”、“复习课教学模式”、 “讲评课教学模式”、“自习课学习模式”。学生小组合作研究学习高潮迭起，自主、实践、探究学习成了课堂的灵魂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、随着课题研究的逐步深入，我校师生关系更加和谐融洽，其研究成果和带来的效益也相当明显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我校制定的学校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中学生文明上网公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》和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网络利弊大家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手抄报、辩论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受到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相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领导的高度评价，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及学区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推广使用。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近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的课题研究期间，先后有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人获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级以上优质课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人获得市级论文奖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人获得市级科研成果奖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人获得国家级论文奖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总之，结题工作结束后，拟把本课题的研究成果作推广性和发展性研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推动我校教育教学再上一个台阶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66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天津市宝坻区潮阳街初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中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《</w:t>
      </w:r>
      <w:r>
        <w:rPr>
          <w:rFonts w:ascii="宋体" w:hAnsi="宋体" w:cs="宋体"/>
          <w:sz w:val="28"/>
          <w:szCs w:val="28"/>
        </w:rPr>
        <w:t>学生应用网络学习空间开展自主、合作、探究式学习研究</w:t>
      </w: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15"/>
          <w:sz w:val="28"/>
          <w:szCs w:val="28"/>
          <w:shd w:fill="FFFFFF" w:val="clear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55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题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51:40Z</dcterms:created>
  <dc:creator>zhengjunying1234</dc:creator>
  <dc:description/>
  <dc:language>en-US</dc:language>
  <cp:lastModifiedBy>李颖</cp:lastModifiedBy>
  <dcterms:modified xsi:type="dcterms:W3CDTF">2020-11-11T00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